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对抗一对三的智慧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发展的时代，技术不断进步，尤其是在人工智能领域，深度学习作为其中的一个重要分支，以其强大的计算能力和广泛的应用前景，在各行各业都占据了重要地位。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正是基于这一背景下，对抗性训练方法的一种创新尝试，它旨在通过构建更复杂、更高效的人工神经网络模型，从而提升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在解决复杂问题时的表现力。</w:t>
      </w:r>
      <w:r>
        <w:rPr>
          <w:sz w:val="32"/>
          <w:szCs w:val="32"/>
        </w:rPr>
        <w:t>&lt;/p&gt;&lt;p&gt;&lt;img src="/static-img/D4nOVYdqQg9AM9I_98pm_-y7iOtp39XA1xFpjMdEVyGZyNQ6z9AlTxp5UpZZMttC.jpg"&gt;&lt;/p&gt;&lt;p&gt;</w:t>
      </w:r>
      <w:r>
        <w:rPr>
          <w:sz w:val="32"/>
          <w:szCs w:val="32"/>
        </w:rPr>
        <w:t>首先，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采用了一种独特的人工神经网络结构设计，这种结构能够有效地捕捉数据中的多层次信息。在实际应用中，这意味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可以从原始数据中提取出更加丰富和细致的特征，从而提高决策质量。例如，在图像识别任务中，这样的模型能够更准确地辨别不同物体间微妙差异，并且对于处理模糊或低质量图像也能有所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为了实现对抗性训练，该方法引入了一种新的损失函数设计。这项技术允许模型学习如何与不确定性的环境进行交互，即使是在面临大量噪声或错误信息的情况下，也能保持良好的性能。此外，由于这种训练方式具有一定的随机性，因此它还可以帮助模型避免过拟合现有数据集的问题，从而提高泛化能力。</w:t>
      </w:r>
      <w:r>
        <w:rPr>
          <w:sz w:val="32"/>
          <w:szCs w:val="32"/>
        </w:rPr>
        <w:t>&lt;/p&gt;&lt;p&gt;&lt;img src="/static-img/5z2ianFvE-Ms7VzuajM0Cuy7iOtp39XA1xFpjMdEVyFZ4XRNaTwZu9PR3FKbfoowUrDwgGT7gv1F-WSxekVnruf_eOusNZ0sYI2qd3YZOb3n02lNdaJISsWyi2UgUOkQ.jpg"&gt;&lt;/p&gt;&lt;p&gt;</w:t>
      </w:r>
      <w:r>
        <w:rPr>
          <w:sz w:val="32"/>
          <w:szCs w:val="32"/>
        </w:rPr>
        <w:t>再者，与传统的人工智能算法相比，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具有更强的地理位置感知能力。这主要得益于它内部包含了多个空间感知模块，每个模块专注于不同的空间尺度。这样的设计使得该算法能够准确判断物体之间相对位置，同时也能理解它们与周围环境的大致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算法在处理序列数据方面同样显示出卓越表现，比如自然语言处理（</w:t>
      </w:r>
      <w:r>
        <w:rPr>
          <w:sz w:val="32"/>
          <w:szCs w:val="32"/>
        </w:rPr>
        <w:t>NLP</w:t>
      </w:r>
      <w:r>
        <w:rPr>
          <w:sz w:val="32"/>
          <w:szCs w:val="32"/>
        </w:rPr>
        <w:t>）领域中的文本分类和翻译任务。在这些任务中，它能够有效利用上下文信息来改善预测结果，使得生成的内容更加连贯、逻辑严密，而且难以被检测到为非人类创作产生的情报误导行为。</w:t>
      </w:r>
      <w:r>
        <w:rPr>
          <w:sz w:val="32"/>
          <w:szCs w:val="32"/>
        </w:rPr>
        <w:t>&lt;/p&gt;&lt;p&gt;&lt;img src="/static-img/82YCK-emHPfo_X46HmNG4Oy7iOtp39XA1xFpjMdEVyFZ4XRNaTwZu9PR3FKbfoowUrDwgGT7gv1F-WSxekVnruf_eOusNZ0sYI2qd3YZOb3n02lNdaJISsWyi2UgUOkQ.jpg"&gt;&lt;/p&gt;&lt;p&gt;</w:t>
      </w:r>
      <w:r>
        <w:rPr>
          <w:sz w:val="32"/>
          <w:szCs w:val="32"/>
        </w:rPr>
        <w:t>最后，但绝非最不重要的是，该方法适用于各种规模和类型的设备，无论是资源有限的小型服务器还是拥有数百台</w:t>
      </w:r>
      <w:r>
        <w:rPr>
          <w:sz w:val="32"/>
          <w:szCs w:val="32"/>
        </w:rPr>
        <w:t>GPU</w:t>
      </w:r>
      <w:r>
        <w:rPr>
          <w:sz w:val="32"/>
          <w:szCs w:val="32"/>
        </w:rPr>
        <w:t>的大型超级计算机，都能根据需要灵活调整并优化运行参数。这样，不仅节省了成本，还大幅缩短了项目周期，让企业能够尽快将新技术融入产品线中，为市场带来竞争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深度开发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是一项令人瞩目的研究成果，它打破了传统</w:t>
      </w:r>
      <w:r>
        <w:rPr>
          <w:sz w:val="32"/>
          <w:szCs w:val="32"/>
        </w:rPr>
        <w:t>AI</w:t>
      </w:r>
      <w:r>
        <w:rPr>
          <w:sz w:val="32"/>
          <w:szCs w:val="32"/>
        </w:rPr>
        <w:t>训练模式，将人工智能推向一个全新的境界。在未来的工作中，我们相信这项技术会继续演进，最终为我们带来更多不可思议的事迹。</w:t>
      </w:r>
      <w:r>
        <w:rPr>
          <w:sz w:val="32"/>
          <w:szCs w:val="32"/>
        </w:rPr>
        <w:t>&lt;/p&gt;&lt;p&gt;&lt;img src="/static-img/t1tm7JD0VeDVGPoCMuN6gOy7iOtp39XA1xFpjMdEVyFZ4XRNaTwZu9PR3FKbfoowUrDwgGT7gv1F-WSxekVnruf_eOusNZ0sYI2qd3YZOb3n02lNdaJISsWyi2UgUOkQ.jpg"&gt;&lt;/p&gt;&lt;p&gt;&lt;a href = "/doc/793063-</w:t>
      </w:r>
      <w:r>
        <w:rPr>
          <w:sz w:val="32"/>
          <w:szCs w:val="32"/>
        </w:rPr>
        <w:t>深度对抗一对三的智慧较量</w:t>
      </w:r>
      <w:r>
        <w:rPr>
          <w:sz w:val="32"/>
          <w:szCs w:val="32"/>
        </w:rPr>
        <w:t>.doc" rel="alternate" download="793063-</w:t>
      </w:r>
      <w:r>
        <w:rPr>
          <w:sz w:val="32"/>
          <w:szCs w:val="32"/>
        </w:rPr>
        <w:t>深度对抗一对三的智慧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