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翩跹探索美人恩背后的古典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恩：古代文化中的爱情与尊贵</w:t>
      </w:r>
      <w:r>
        <w:rPr>
          <w:sz w:val="32"/>
          <w:szCs w:val="32"/>
        </w:rPr>
        <w:t>&lt;/p&gt;&lt;p&gt;&lt;img src="/static-img/Ku3iYlqPMu4a03i6MnBWtYYAD9KS4zSDzP-efvQOfBennPyRJoTJH7r37IH1Axst.jpg"&gt;&lt;/p&gt;&lt;p&gt;</w:t>
      </w:r>
      <w:r>
        <w:rPr>
          <w:sz w:val="32"/>
          <w:szCs w:val="32"/>
        </w:rPr>
        <w:t>在中国古代，“美人恩”这个词汇不仅仅指的是对美貌女子的喜爱，更是一种文化现象，它包含了对女性的尊重、对爱情的追求以及社会礼仪的一系列规范。它是封建社会中男性对于女性的一种特殊态度和待遇，是一种复杂的情感体验，也是人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美人的诞生与成长</w:t>
      </w:r>
      <w:r>
        <w:rPr>
          <w:sz w:val="32"/>
          <w:szCs w:val="32"/>
        </w:rPr>
        <w:t>&lt;/p&gt;&lt;p&gt;&lt;img src="/static-img/0t_QFPxrI50kc7lKTiMiGYYAD9KS4zSDzP-efvQOfBcDbDIFDWKNlpO_YeM7ASo8gqPBZZg42497qS0Fy9G7DTE0h98y9vPOqdaVKfO-4l1y1p-33BTg-_-S_ops6YjG8BVbbLsczwaZxas_WC4oBpK0EL60CW56CX1fl1T0SuplXtqP2FfVWV1MK5_pxZVh.jpg"&gt;&lt;/p&gt;&lt;p&gt;</w:t>
      </w:r>
      <w:r>
        <w:rPr>
          <w:sz w:val="32"/>
          <w:szCs w:val="32"/>
        </w:rPr>
        <w:t>在中国传统文化中，女儿从出生起就受到特别关照。她被视为家庭的宝贝，是父母心目中的希望。随着年龄的增长，她学会了各种家务活，并逐渐展现出自己的才华和智慧。在这样的环境下，她慢慢地成长为一个温柔、贤惠且有教养的女性，这些都是她未来能够获得“美人恩”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征服者的心动</w:t>
      </w:r>
      <w:r>
        <w:rPr>
          <w:sz w:val="32"/>
          <w:szCs w:val="32"/>
        </w:rPr>
        <w:t>&lt;/p&gt;&lt;p&gt;&lt;img src="/static-img/qWueJVtYZIQLM7KB6JN7AYYAD9KS4zSDzP-efvQOfBcDbDIFDWKNlpO_YeM7ASo8gqPBZZg42497qS0Fy9G7DTE0h98y9vPOqdaVKfO-4l1y1p-33BTg-_-S_ops6YjG8BVbbLsczwaZxas_WC4oBpK0EL60CW56CX1fl1T0SuplXtqP2FfVWV1MK5_pxZVh.jpg"&gt;&lt;/p&gt;&lt;p&gt;</w:t>
      </w:r>
      <w:r>
        <w:rPr>
          <w:sz w:val="32"/>
          <w:szCs w:val="32"/>
        </w:rPr>
        <w:t>当一个男子发现了一位完美无瑕的女子时，他会被她的容颜所吸引。这不仅仅是肉眼之见，还包括她的举止、言谈及内在品质。当他意识到这位女子可能成为他的终身伴侣时，他就会开始展示自己最真诚的情感，那就是所谓的“美人恩”。这种感情往往伴随着承诺和责任感，因为他知道，要赢得这位女士的心，就必须证明自己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婚姻与配偶关系</w:t>
      </w:r>
      <w:r>
        <w:rPr>
          <w:sz w:val="32"/>
          <w:szCs w:val="32"/>
        </w:rPr>
        <w:t>&lt;/p&gt;&lt;p&gt;&lt;img src="/static-img/aDZesCZ9ejK2Vm73GSr1zIYAD9KS4zSDzP-efvQOfBcDbDIFDWKNlpO_YeM7ASo8gqPBZZg42497qS0Fy9G7DTE0h98y9vPOqdaVKfO-4l1y1p-33BTg-_-S_ops6YjG8BVbbLsczwaZxas_WC4oBpK0EL60CW56CX1fl1T0SuplXtqP2FfVWV1MK5_pxZVh.jpg"&gt;&lt;/p&gt;&lt;p&gt;</w:t>
      </w:r>
      <w:r>
        <w:rPr>
          <w:sz w:val="32"/>
          <w:szCs w:val="32"/>
        </w:rPr>
        <w:t>结婚意味着两个家庭之间正式建立联系，以及两个人开始共同生活。作为丈夫，对妻子的态度决定了整个家庭关系是否稳固。“美人恩”在这里扮演着关键角色。丈夫需要给予妻子足够的地位，让她感到安全而幸福。他应该尊重她的意见，支持她的梦想，同时也要让她知道，无论发生什么，他都会站在她这一边保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君子之道”</w:t>
      </w:r>
      <w:r>
        <w:rPr>
          <w:sz w:val="32"/>
          <w:szCs w:val="32"/>
        </w:rPr>
        <w:t>&lt;/p&gt;&lt;p&gt;&lt;img src="/static-img/K05LOKAcpdcGZBzeE0PMPYYAD9KS4zSDzP-efvQOfBcDbDIFDWKNlpO_YeM7ASo8gqPBZZg42497qS0Fy9G7DTE0h98y9vPOqdaVKfO-4l1y1p-33BTg-_-S_ops6YjG8BVbbLsczwaZxas_WC4oBpK0EL60CW56CX1fl1T0SuplXtqP2FfVWV1MK5_pxZVh.jpg"&gt;&lt;/p&gt;&lt;p&gt;</w:t>
      </w:r>
      <w:r>
        <w:rPr>
          <w:sz w:val="32"/>
          <w:szCs w:val="32"/>
        </w:rPr>
        <w:t>孔子的弟子曾说：“君子之道，不以物喜，不以己悲。”这句话强调了一个人应当如何面对事物，而对于那些拥有“美人恩”的男子来说，他们更应该遵循这样的原则。不应该因为外界因素而改变自己的喜怒哀乐，更不能因为小事失去理智。在处理与伴侣之间的事情时，一定要保持冷静客观，以宽广的心胸接受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春风化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逝，无论男方多么深沉的情意，如果不能通过实际行动来体现出来，那么这些情谊都将化作泡影。但正如自然界中的春风化雨一样，“美人恩”可以带来生命力的滋润，使两人间的情感更加深厚。而这种滋润并不是一蹴而就，而是需要双方共同努力，在日常生活的小事上展现出彼此对对方真正意义上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万水千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万水千舟”，每个人的经历都是独一无二的。在不同的时代背景下，“ 美人恩”的含义也不尽相同。现代社会虽然已经远离了封建礼教，但我们仍然可以从历史中汲取营养，用今天的话语去表达那份永恒不变的情感，即使是在繁忙都市里，也能找到那份简单而纯真的交流方式，让我们的关系更加坚实又充满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 美人恩”并非只是一句空洞的话，它代表了一种精神状态、一段丰富多彩的人生旅程。一方面，它要求我们在追求爱情的时候要有责任心，要用实际行动去体现我们的感情；另一方面，它也是我们应珍惜的人际交往方式，即使是在现代社会，我们也能从中学习到如何更好地理解并珍惜身边的人们。</w:t>
      </w:r>
      <w:r>
        <w:rPr>
          <w:sz w:val="32"/>
          <w:szCs w:val="32"/>
        </w:rPr>
        <w:t>&lt;/p&gt;&lt;p&gt;&lt;a href = "/doc/793178-</w:t>
      </w:r>
      <w:r>
        <w:rPr>
          <w:sz w:val="32"/>
          <w:szCs w:val="32"/>
        </w:rPr>
        <w:t>月下翩跹探索美人恩背后的古典情怀</w:t>
      </w:r>
      <w:r>
        <w:rPr>
          <w:sz w:val="32"/>
          <w:szCs w:val="32"/>
        </w:rPr>
        <w:t>.doc" rel="alternate" download="793178-</w:t>
      </w:r>
      <w:r>
        <w:rPr>
          <w:sz w:val="32"/>
          <w:szCs w:val="32"/>
        </w:rPr>
        <w:t>月下翩跹探索美人恩背后的古典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