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自我之旅如何发现内在的</w:t>
      </w:r>
      <w:r>
        <w:rPr>
          <w:sz w:val="48"/>
          <w:szCs w:val="48"/>
        </w:rPr>
        <w:t>G</w:t>
      </w:r>
      <w:r>
        <w:rPr>
          <w:sz w:val="48"/>
          <w:szCs w:val="48"/>
        </w:rPr>
        <w:t>点教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每个人都有自己的独特之处，那些让我们感到特别、充满活力和快乐的瞬间。这些“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”（即个人的高兴点或快乐源泉）对于提升生活质量至关重要。然而，很多人不知道怎么找到自己的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教程，即那些能够引导我们回到幸福状态的小技巧和方法。在这里，我们将探索六个步骤，帮助你发现并深入理解自己的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。</w:t>
      </w:r>
      <w:r>
        <w:rPr>
          <w:sz w:val="32"/>
          <w:szCs w:val="32"/>
        </w:rPr>
        <w:t>&lt;/p&gt;&lt;p&gt;&lt;img src="/static-img/xT0C_8p2HHI5dAYIlOVacv3nMOFMiIKVx2KuSLKvUEo.jpeg"&gt;&lt;/p&gt;&lt;p&gt;</w:t>
      </w:r>
      <w:r>
        <w:rPr>
          <w:sz w:val="32"/>
          <w:szCs w:val="32"/>
        </w:rPr>
        <w:t>认识自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想找到自己的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，你必须了解自己。你需要花时间思考你的价值观、兴趣爱好、梦想目标以及日常生活中的那些让你感觉最好的事情。这可能包括与家人朋友相聚时的欢笑，完成工作任务后的成就感，或是在自然环境中散步时那种心灵放松的感觉。通过记录下这些体验，你可以开始构建一个关于自己喜悦来源的大致图景。</w:t>
      </w:r>
      <w:r>
        <w:rPr>
          <w:sz w:val="32"/>
          <w:szCs w:val="32"/>
        </w:rPr>
        <w:t>&lt;/p&gt;&lt;p&gt;&lt;img src="/static-img/HM5NBBIg9gxDx9I8vaxIE_3nMOFMiIKVx2KuSLKvUEo.jpeg"&gt;&lt;/p&gt;&lt;p&gt;</w:t>
      </w:r>
      <w:r>
        <w:rPr>
          <w:sz w:val="32"/>
          <w:szCs w:val="32"/>
        </w:rPr>
        <w:t>反思经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是找出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的一种有效方式。你可以回忆起过去发生过的事情，并试着识别哪些经历使得你感到特别开心或者满足。这不仅能帮助你了解什么事情对你来说很重要，还能帮助你意识到哪些活动和情境通常会带来积极的情绪反应。</w:t>
      </w:r>
      <w:r>
        <w:rPr>
          <w:sz w:val="32"/>
          <w:szCs w:val="32"/>
        </w:rPr>
        <w:t>&lt;/p&gt;&lt;p&gt;&lt;img src="/static-img/7SuGlUrWhGuDnvQToDoHuv3nMOFMiIKVx2KuSLKvUEo.jpeg"&gt;&lt;/p&gt;&lt;p&gt;</w:t>
      </w:r>
      <w:r>
        <w:rPr>
          <w:sz w:val="32"/>
          <w:szCs w:val="32"/>
        </w:rPr>
        <w:t>培养习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对于想要提高幸福感的人来说，更好的方法是建立一些新的习惯或改善现有的习惯。比如每天花时间阅读一本书，或是在早晨进行短暂的冥想练习，这样做不仅能提升精神状态，也有助于增强自我认知，从而更容易触及内在的快乐源泉。</w:t>
      </w:r>
      <w:r>
        <w:rPr>
          <w:sz w:val="32"/>
          <w:szCs w:val="32"/>
        </w:rPr>
        <w:t>&lt;/p&gt;&lt;p&gt;&lt;img src="/static-img/i-h8MXo3IpHvAuon9vdt7P3nMOFMiIKVx2KuSLKvUEo.jpeg"&gt;&lt;/p&gt;&lt;p&gt;</w:t>
      </w:r>
      <w:r>
        <w:rPr>
          <w:sz w:val="32"/>
          <w:szCs w:val="32"/>
        </w:rPr>
        <w:t>尝试新事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尝试新事物是一个勇敢地走出舒适区的过程，这有助于激发创造性思维，并且可能会揭示未曾注意到的幸福因素。不妨参加一次远足，一次烹饪课程，或是一次艺术工作坊，看看这是否能唤醒你的内在“声纳”，指引你去寻找那些真正能够带给你的愉悦感的事物。</w:t>
      </w:r>
      <w:r>
        <w:rPr>
          <w:sz w:val="32"/>
          <w:szCs w:val="32"/>
        </w:rPr>
        <w:t>&lt;/p&gt;&lt;p&gt;&lt;img src="/static-img/LHpqa0_tmvNpw2PVBiMsZv3nMOFMiIKVx2KuSLKvUEo.jpeg"&gt;&lt;/p&gt;&lt;p&gt;</w:t>
      </w:r>
      <w:r>
        <w:rPr>
          <w:sz w:val="32"/>
          <w:szCs w:val="32"/>
        </w:rPr>
        <w:t>设定目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定明确的小目标可以为追求更加全面发展提供动力。当设置目标时，要确保它们既具体又可衡量，而且应该围绕着那些已经知道让自己感到快乐的事情展开。这不仅能够增加实现目的所需付出的努力，同时也会因为不断接近成功而不断获得正向反馈，从而加速这一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实践与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找到自己的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教程并不意味着结束了，而是开始了一段新的旅程。一旦确定了某项活动或者行为模式能够带来长期稳定的幸福感，就要坚持下去，不断实践并根据实际情况进行调整。此外，当遇到挑战或迷茫时，不要害怕寻求他人的建议或咨询专业人士，因为他们可能提供新的视角，有助于进一步优化你的策略和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找到并深入理解自己的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教程是一个逐渐学习和实践的心理探索过程，它要求耐心、毅力以及对自我的真诚理解。如果每个人都能正确地识别并利用他们身上的那份特殊光芒，那么这个世界就会变得更加丰富多彩，每个人都将拥有属于他们独一无二的地图，以此导航通往更美好的未来。</w:t>
      </w:r>
      <w:r>
        <w:rPr>
          <w:sz w:val="32"/>
          <w:szCs w:val="32"/>
        </w:rPr>
        <w:t>&lt;/p&gt;&lt;p&gt;&lt;a href = "/doc/793484-</w:t>
      </w:r>
      <w:r>
        <w:rPr>
          <w:sz w:val="32"/>
          <w:szCs w:val="32"/>
        </w:rPr>
        <w:t>探索自我之旅如何发现内在的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教程</w:t>
      </w:r>
      <w:r>
        <w:rPr>
          <w:sz w:val="32"/>
          <w:szCs w:val="32"/>
        </w:rPr>
        <w:t>.doc" rel="alternate" download="793484-</w:t>
      </w:r>
      <w:r>
        <w:rPr>
          <w:sz w:val="32"/>
          <w:szCs w:val="32"/>
        </w:rPr>
        <w:t>探索自我之旅如何发现内在的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教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