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得不说的那些小说揭秘书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得不说的那些小说：揭秘书架背后的故事》</w:t>
      </w:r>
      <w:r>
        <w:rPr>
          <w:sz w:val="32"/>
          <w:szCs w:val="32"/>
        </w:rPr>
        <w:t>&lt;/p&gt;&lt;p&gt;&lt;img src="/static-img/vnKe4Za14VpJrBGISmSylSYp2wwoXSHQi1G5uRKoCiPOdEX0m_TVGgOXt1V0xhzY.png"&gt;&lt;/p&gt;&lt;p&gt;</w:t>
      </w:r>
      <w:r>
        <w:rPr>
          <w:sz w:val="32"/>
          <w:szCs w:val="32"/>
        </w:rPr>
        <w:t>在我们身边的每个角落，总有那么几本书，它们似乎无声地诉说着故事。它们是“不得不说”的那类小说，它们以其独特的魅力吸引了无数读者的目光，而这些读者中，也必定有人会对这些书籍产生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老人与海》这部经典之作。它讲述了一个老渔夫与一条大马林巴斯鱼搏斗到底的情节，这种简单而又复杂的主题让它成为了世界文学史上的一座里程碑。而对于许多人来说，阅读这本书就像是亲眼见证了一场生死较量，每一次翻页都仿佛是在紧张的心跳中等待着结局。</w:t>
      </w:r>
      <w:r>
        <w:rPr>
          <w:sz w:val="32"/>
          <w:szCs w:val="32"/>
        </w:rPr>
        <w:t>&lt;/p&gt;&lt;p&gt;&lt;img src="/static-img/3HywX0ZR3tU2XMyeFLzfeSYp2wwoXSHQi1G5uRKoCiNJdU4qAxhaK-UDxtAhhiopfkaDZufg48THuz0JnM8vclvlpnBn59L69diEZdGHr1Nz8eYF6VEC2_dS85BuEtbsZszSxigA-yv6MqZYs0bd51BxlM5ykv9HCsNnSoAqm8Y.jpg"&gt;&lt;/p&gt;&lt;p&gt;</w:t>
      </w:r>
      <w:r>
        <w:rPr>
          <w:sz w:val="32"/>
          <w:szCs w:val="32"/>
        </w:rPr>
        <w:t>接着，我们可以提到《百年孤独》，这是一部充满魔幻现实主义色彩的小说，它通过对一家家族七代人的叙述，展现了哥伦比亚社会和历史变迁的宏伟画卷。这部作品以其丰富多彩的情节、深邃哲理，以及对传统文化的精妙诠释，不仅赢得了全球读者的喜爱，也成为了西班牙语文学史上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《三体》，这是中国科幻界的一颗璀璨星辰。作者刘慈欣用科学技术和宇宙奇观为背景，构建了一幅关于人类命运、科技发展和文明冲突的大型宇宙图景。这本书不仅带给人们前所未有的科幻视觉，还触及了人类存在的问题，如生命意义、价值选择等深层次议题，使得它成为“不得不说”的话题之一。</w:t>
      </w:r>
      <w:r>
        <w:rPr>
          <w:sz w:val="32"/>
          <w:szCs w:val="32"/>
        </w:rPr>
        <w:t>&lt;/p&gt;&lt;p&gt;&lt;img src="/static-img/lvSHMGRVTZMqVA8eCyKdmCYp2wwoXSHQi1G5uRKoCiNJdU4qAxhaK-UDxtAhhiopfkaDZufg48THuz0JnM8vclvlpnBn59L69diEZdGHr1Nz8eYF6VEC2_dS85BuEtbsZszSxigA-yv6MqZYs0bd51BxlM5ykv9HCsNnSoAqm8Y.jpg"&gt;&lt;/p&gt;&lt;p&gt;</w:t>
      </w:r>
      <w:r>
        <w:rPr>
          <w:sz w:val="32"/>
          <w:szCs w:val="32"/>
        </w:rPr>
        <w:t>最后，我们不能忽略的是《我是猫》，虽然是一部短小精悍的小说，但却蕴含着大量的人生智慧。在这个故事中，一只猫通过日常琐事反映出人类社会中的种种矛盾和荒谬，是一种幽默讽刺，同时也透露出一种温暖与同情心。这种既轻松愉快又耐人寻味的风格，让很多读者成了该作品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得不说的那些小说”总是能够触动我们的灵魂，无论是经典还是现代，无论是悲剧还是喜剧，都能从不同的角度探讨生活、思考未来。它们如同夜空中的繁星，每一颗都闪烁着自己的光芒，而当它们聚集在一起，就构成了我们精神世界中最美丽的地平线。在这个充满变化和挑战的时代，“不得不说”的这些小说永远不会消失，因为它们讲述的是属于所有人的故事，为我们的内心提供了一道亮丽而坚定的指南针。</w:t>
      </w:r>
      <w:r>
        <w:rPr>
          <w:sz w:val="32"/>
          <w:szCs w:val="32"/>
        </w:rPr>
        <w:t>&lt;/p&gt;&lt;p&gt;&lt;img src="/static-img/q76dif2-_aCZWfGNxFH4ICYp2wwoXSHQi1G5uRKoCiNJdU4qAxhaK-UDxtAhhiopfkaDZufg48THuz0JnM8vclvlpnBn59L69diEZdGHr1Nz8eYF6VEC2_dS85BuEtbsZszSxigA-yv6MqZYs0bd51BxlM5ykv9HCsNnSoAqm8Y.png"&gt;&lt;/p&gt;&lt;p&gt;&lt;a href = "/doc/793595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说的那些小说揭秘书架背后的故事</w:t>
      </w:r>
      <w:r>
        <w:rPr>
          <w:sz w:val="32"/>
          <w:szCs w:val="32"/>
        </w:rPr>
        <w:t>.doc" rel="alternate" download="793595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说的那些小说揭秘书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