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花养成记</w:t>
      </w:r>
      <w:r>
        <w:rPr>
          <w:sz w:val="48"/>
          <w:szCs w:val="48"/>
        </w:rPr>
        <w:t>-</w:t>
      </w:r>
      <w:r>
        <w:rPr>
          <w:sz w:val="48"/>
          <w:szCs w:val="48"/>
        </w:rPr>
        <w:t>细雨中的绽放从种子到盛开的精彩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雨中的绽放：从种子到盛开的精彩旅程</w:t>
      </w:r>
      <w:r>
        <w:rPr>
          <w:sz w:val="32"/>
          <w:szCs w:val="32"/>
        </w:rPr>
        <w:t>&lt;/p&gt;&lt;p&gt;&lt;img src="/static-img/yALF94OXLJR1eP26isOqQxBYV_3ObHlvGV4isOhNTYD4NSHRDcDjmsaQCaQs8Y0k.jpg"&gt;&lt;/p&gt;&lt;p&gt;</w:t>
      </w:r>
      <w:r>
        <w:rPr>
          <w:sz w:val="32"/>
          <w:szCs w:val="32"/>
        </w:rPr>
        <w:t>在一个微风拂过的春日清晨，一片娇花园中，种植着各种各样的植物。这里不仅有常见的蔬菜和水果，还有一些珍稀的花卉，它们以其独特的色泽和香气吸引着许多植物爱好者前来观赏。今天，我们将跟随一朵娇花，从它被播下的那一刻起，伴随它经历成长、挑战和最终绽放的一切。</w:t>
      </w:r>
      <w:r>
        <w:rPr>
          <w:sz w:val="32"/>
          <w:szCs w:val="32"/>
        </w:rPr>
        <w:t>&lt;/p&gt;&lt;p&gt;</w:t>
      </w:r>
      <w:r>
        <w:rPr>
          <w:sz w:val="32"/>
          <w:szCs w:val="32"/>
        </w:rPr>
        <w:t>第一步：选择合适的地位</w:t>
      </w:r>
      <w:r>
        <w:rPr>
          <w:sz w:val="32"/>
          <w:szCs w:val="32"/>
        </w:rPr>
        <w:t>&lt;/p&gt;&lt;p&gt;&lt;img src="/static-img/Q85JObzW4ClgQTjPiz_rKxBYV_3ObHlvGV4isOhNTYAOGIi2e47erjxywojQU7W4HPmasObuOFLMEM-EKf0_JebmvzOYmz2RHEXTfP4LEtcqi3uaMFPBemEqVKTjOsGD9fgwbzIXWtI2VbqAK4On0rROKr4tWBZvqhvqSGa1yUqbEZaRiaeKH_F4sgBl0c4I.jpg"&gt;&lt;/p&gt;&lt;p&gt;</w:t>
      </w:r>
      <w:r>
        <w:rPr>
          <w:sz w:val="32"/>
          <w:szCs w:val="32"/>
        </w:rPr>
        <w:t>要让娇花茁壮成长，最关键的是选择合适的地位。这种娇花需要充足的阳光，但又不能暴晒，因此我们选在东南角的地方，这里既能接收到足够多的阳光，又不会直接面对烈日。同时，这里的土质也是理想，因为它含有丰富的养分，可以为娇花提供所需营养。</w:t>
      </w:r>
      <w:r>
        <w:rPr>
          <w:sz w:val="32"/>
          <w:szCs w:val="32"/>
        </w:rPr>
        <w:t>&lt;/p&gt;&lt;p&gt;</w:t>
      </w:r>
      <w:r>
        <w:rPr>
          <w:sz w:val="32"/>
          <w:szCs w:val="32"/>
        </w:rPr>
        <w:t>第二步：准备良好的土壤</w:t>
      </w:r>
      <w:r>
        <w:rPr>
          <w:sz w:val="32"/>
          <w:szCs w:val="32"/>
        </w:rPr>
        <w:t>&lt;/p&gt;&lt;p&gt;&lt;img src="/static-img/wDjw-lm-_hVYTyksB3WO7RBYV_3ObHlvGV4isOhNTYAOGIi2e47erjxywojQU7W4HPmasObuOFLMEM-EKf0_JebmvzOYmz2RHEXTfP4LEtcqi3uaMFPBemEqVKTjOsGD9fgwbzIXWtI2VbqAK4On0rROKr4tWBZvqhvqSGa1yUqbEZaRiaeKH_F4sgBl0c4I.jpg"&gt;&lt;/p&gt;&lt;p&gt;</w:t>
      </w:r>
      <w:r>
        <w:rPr>
          <w:sz w:val="32"/>
          <w:szCs w:val="32"/>
        </w:rPr>
        <w:t>为了确保娇花能够健康生长，我们还必须准备一个肥沃而透气性的土壤。这需要先进行深翻，以去除可能存在的小石块或杂草根部，然后加入一定量的人工肥料和腐殖酸作为基础。在浸水后，让土壤完全湿润，为之后播种做好准备。</w:t>
      </w:r>
      <w:r>
        <w:rPr>
          <w:sz w:val="32"/>
          <w:szCs w:val="32"/>
        </w:rPr>
        <w:t>&lt;/p&gt;&lt;p&gt;</w:t>
      </w:r>
      <w:r>
        <w:rPr>
          <w:sz w:val="32"/>
          <w:szCs w:val="32"/>
        </w:rPr>
        <w:t>第三步：播种与护理</w:t>
      </w:r>
      <w:r>
        <w:rPr>
          <w:sz w:val="32"/>
          <w:szCs w:val="32"/>
        </w:rPr>
        <w:t>&lt;/p&gt;&lt;p&gt;&lt;img src="/static-img/wbSn37vnzpdULbo8Tgl8hhBYV_3ObHlvGV4isOhNTYAOGIi2e47erjxywojQU7W4HPmasObuOFLMEM-EKf0_JebmvzOYmz2RHEXTfP4LEtcqi3uaMFPBemEqVKTjOsGD9fgwbzIXWtI2VbqAK4On0rROKr4tWBZvqhvqSGa1yUqbEZaRiaeKH_F4sgBl0c4I.jpg"&gt;&lt;/p&gt;&lt;p&gt;</w:t>
      </w:r>
      <w:r>
        <w:rPr>
          <w:sz w:val="32"/>
          <w:szCs w:val="32"/>
        </w:rPr>
        <w:t>当一切准备就绪时，我们开始播下这些小小的心愿——几粒嫩绿色的幼苗。在每株幼苗周围，定期施加少许水分，同时保持适宜温度，以促进它们快速生长。当幼苗长出第一批叶片时，我们要注意防止病虫害，并通过定期转移来增加空气流通，使得整个生态系统更加稳健。</w:t>
      </w:r>
      <w:r>
        <w:rPr>
          <w:sz w:val="32"/>
          <w:szCs w:val="32"/>
        </w:rPr>
        <w:t>&lt;/p&gt;&lt;p&gt;</w:t>
      </w:r>
      <w:r>
        <w:rPr>
          <w:sz w:val="32"/>
          <w:szCs w:val="32"/>
        </w:rPr>
        <w:t>第四步：观察与调整</w:t>
      </w:r>
      <w:r>
        <w:rPr>
          <w:sz w:val="32"/>
          <w:szCs w:val="32"/>
        </w:rPr>
        <w:t>&lt;/p&gt;&lt;p&gt;&lt;img src="/static-img/xsHpW_wb5T9NDZBI-H2EbBBYV_3ObHlvGV4isOhNTYAOGIi2e47erjxywojQU7W4HPmasObuOFLMEM-EKf0_JebmvzOYmz2RHEXTfP4LEtcqi3uaMFPBemEqVKTjOsGD9fgwbzIXWtI2VbqAK4On0rROKr4tWBZvqhvqSGa1yUqbEZaRiaeKH_F4sgBl0c4I.jpg"&gt;&lt;/p&gt;&lt;p&gt;</w:t>
      </w:r>
      <w:r>
        <w:rPr>
          <w:sz w:val="32"/>
          <w:szCs w:val="32"/>
        </w:rPr>
        <w:t>随着时间推移，每株娇花都逐渐显露出自己的个性，有的是早熟型，也有的则是慢慢发育型。但无论哪一种，都需要耐心地照顾它们。一旦发现任何异常，比如叶片变黄或者萎缩等现象，就要及时采取措施，如减少灌溉频率或添加更多营养物质，以帮助它们恢复健康。</w:t>
      </w:r>
      <w:r>
        <w:rPr>
          <w:sz w:val="32"/>
          <w:szCs w:val="32"/>
        </w:rPr>
        <w:t>&lt;/p&gt;&lt;p&gt;</w:t>
      </w:r>
      <w:r>
        <w:rPr>
          <w:sz w:val="32"/>
          <w:szCs w:val="32"/>
        </w:rPr>
        <w:t>第五步：迎接盛开之际</w:t>
      </w:r>
      <w:r>
        <w:rPr>
          <w:sz w:val="32"/>
          <w:szCs w:val="32"/>
        </w:rPr>
        <w:t>&lt;/p&gt;&lt;p&gt;</w:t>
      </w:r>
      <w:r>
        <w:rPr>
          <w:sz w:val="32"/>
          <w:szCs w:val="32"/>
        </w:rPr>
        <w:t>经过几个月艰苦努力，当我们的这些小小希望终于迎来了盛开的时候，那真是令人难以忘怀的一幕。在温暖而湿润的大自然环境中，色彩斑斓、芬芳四溢的小美人儿们仿佛在向我们展示他们生命力强大的姿态，无论是粉红色的玫瑰还是鲜白色的百合，都散发出迷人的魅力，让所有看到的人都感到心旷神怡。</w:t>
      </w:r>
      <w:r>
        <w:rPr>
          <w:sz w:val="32"/>
          <w:szCs w:val="32"/>
        </w:rPr>
        <w:t>&lt;/p&gt;&lt;p&gt;</w:t>
      </w:r>
      <w:r>
        <w:rPr>
          <w:sz w:val="32"/>
          <w:szCs w:val="32"/>
        </w:rPr>
        <w:t>总结来说，《细雨中的绽放》是一篇关于如何从种子到盛开过程中的故事，它不仅讲述了如何正确地培育娇花，还展现了耐心、坚持以及对大自然美丽事物赞叹不已的情感。这样的记忆，不仅可以激励那些刚开始尝试自己动手栽培植物的人，更能让那些已经拥有很多经验但仍然热爱这项活动的人找到新的灵感。而对于那些只是想要欣赏一次大自然奇迹的人来说，这也是一次非常值得体验的事业。如果你也有意于亲自实践这个“娇花养成记”，那么请不要犹豫，只要遵循上述步骤，你也可以拥有一段属于你的精彩旅程吧！</w:t>
      </w:r>
      <w:r>
        <w:rPr>
          <w:sz w:val="32"/>
          <w:szCs w:val="32"/>
        </w:rPr>
        <w:t>&lt;/p&gt;&lt;p&gt;&lt;a href = "/doc/793607-</w:t>
      </w:r>
      <w:r>
        <w:rPr>
          <w:sz w:val="32"/>
          <w:szCs w:val="32"/>
        </w:rPr>
        <w:t>娇花养成记</w:t>
      </w:r>
      <w:r>
        <w:rPr>
          <w:sz w:val="32"/>
          <w:szCs w:val="32"/>
        </w:rPr>
        <w:t>-</w:t>
      </w:r>
      <w:r>
        <w:rPr>
          <w:sz w:val="32"/>
          <w:szCs w:val="32"/>
        </w:rPr>
        <w:t>细雨中的绽放从种子到盛开的精彩旅程</w:t>
      </w:r>
      <w:r>
        <w:rPr>
          <w:sz w:val="32"/>
          <w:szCs w:val="32"/>
        </w:rPr>
        <w:t>.doc" rel="alternate" download="793607-</w:t>
      </w:r>
      <w:r>
        <w:rPr>
          <w:sz w:val="32"/>
          <w:szCs w:val="32"/>
        </w:rPr>
        <w:t>娇花养成记</w:t>
      </w:r>
      <w:r>
        <w:rPr>
          <w:sz w:val="32"/>
          <w:szCs w:val="32"/>
        </w:rPr>
        <w:t>-</w:t>
      </w:r>
      <w:r>
        <w:rPr>
          <w:sz w:val="32"/>
          <w:szCs w:val="32"/>
        </w:rPr>
        <w:t>细雨中的绽放从种子到盛开的精彩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