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贵恩爱名门暖婚的盛宠之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中，名门家族往往拥有着丰厚的财富和高贵的地位。其中，有一位女主人，她以其绝色的容貌、才华横溢和温柔贤淑著称于世。这位女主人的故事，就如同一部动人心弦的小说《名门暖婚》中的“权爷盛宠妻”。</w:t>
      </w:r>
      <w:r>
        <w:rPr>
          <w:sz w:val="32"/>
          <w:szCs w:val="32"/>
        </w:rPr>
        <w:t>&lt;/p&gt;&lt;p&gt;&lt;img src="/static-img/gKk5s7OW3LEmJPsDTTi-JMi3LuVo8N1ycqlp8TSV9xO3OGhPdeB-wikhU02vMBt6.jpg"&gt;&lt;/p&gt;&lt;p&gt;</w:t>
      </w:r>
      <w:r>
        <w:rPr>
          <w:sz w:val="32"/>
          <w:szCs w:val="32"/>
        </w:rPr>
        <w:t>出身显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门暖婚中的女主人，出生于一个显赫的家族，是家中的独生女。从小接受了优质的教育和养育，不仅学识渊博，而且还擅长诗词书画。她的一举手足可闻，自然而然地吸引了许多有志之士。</w:t>
      </w:r>
      <w:r>
        <w:rPr>
          <w:sz w:val="32"/>
          <w:szCs w:val="32"/>
        </w:rPr>
        <w:t>&lt;/p&gt;&lt;p&gt;&lt;img src="/static-img/ijLLOD-_9aQXhHV4LPFMjci3LuVo8N1ycqlp8TSV9xOZFS-9hcBgu9ZHtAaTX2eXEOaekufuTBuvsd1g_Qcc7cb4e2UeVwpl1RDELI5Mxr-hqTouUWDH1Zgw9GgCiP4RQBMvMqD3U2pN-lhNK3sOAg.jpg"&gt;&lt;/p&gt;&lt;p&gt;</w:t>
      </w:r>
      <w:r>
        <w:rPr>
          <w:sz w:val="32"/>
          <w:szCs w:val="32"/>
        </w:rPr>
        <w:t>风姿绰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人的美丽非凡，让每个人都为之倾倒。她那双明亮的大眼睛，如同夜空中最亮的星辰，能够吸引众人的目光。而她的笑容，又如春日里最甜蜜的情景，让人忍不住想靠近她。</w:t>
      </w:r>
      <w:r>
        <w:rPr>
          <w:sz w:val="32"/>
          <w:szCs w:val="32"/>
        </w:rPr>
        <w:t>&lt;/p&gt;&lt;p&gt;&lt;img src="/static-img/mwDvqhs_ingRKAhhM-Lunci3LuVo8N1ycqlp8TSV9xOZFS-9hcBgu9ZHtAaTX2eXEOaekufuTBuvsd1g_Qcc7cb4e2UeVwpl1RDELI5Mxr-hqTouUWDH1Zgw9GgCiP4RQBMvMqD3U2pN-lhNK3sOAg.png"&gt;&lt;/p&gt;&lt;p&gt;</w:t>
      </w:r>
      <w:r>
        <w:rPr>
          <w:sz w:val="32"/>
          <w:szCs w:val="32"/>
        </w:rPr>
        <w:t>才华横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外表迷人，更是一位才华横溢的人物。在文学艺术方面，她有着自己的造诣，可以用字来表达自己内心深处的情感，而她的诗词也常被人们传颂。</w:t>
      </w:r>
      <w:r>
        <w:rPr>
          <w:sz w:val="32"/>
          <w:szCs w:val="32"/>
        </w:rPr>
        <w:t>&lt;/p&gt;&lt;p&gt;&lt;img src="/static-img/Tm3hSfU_izLJZCMnFc76TMi3LuVo8N1ycqlp8TSV9xOZFS-9hcBgu9ZHtAaTX2eXEOaekufuTBuvsd1g_Qcc7cb4e2UeVwpl1RDELI5Mxr-hqTouUWDH1Zgw9GgCiP4RQBMvMqD3U2pN-lhNK3sOAg.jpg"&gt;&lt;/p&gt;&lt;p&gt;</w:t>
      </w:r>
      <w:r>
        <w:rPr>
          <w:sz w:val="32"/>
          <w:szCs w:val="32"/>
        </w:rPr>
        <w:t>温柔贤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生活中，女主人以其温柔贤淑赢得了丈夫与子孙们的心。她总是能将智慧与情感完美结合，用实际行动去解决问题，从而赢得了人们对她的尊敬与爱戴。</w:t>
      </w:r>
      <w:r>
        <w:rPr>
          <w:sz w:val="32"/>
          <w:szCs w:val="32"/>
        </w:rPr>
        <w:t>&lt;/p&gt;&lt;p&gt;&lt;img src="/static-img/OxvUtYjaHv3bam6D4izq48i3LuVo8N1ycqlp8TSV9xOZFS-9hcBgu9ZHtAaTX2eXEOaekufuTBuvsd1g_Qcc7cb4e2UeVwpl1RDELI5Mxr-hqTouUWDH1Zgw9GgCiP4RQBMvMqD3U2pN-lhNK3sOAg.png"&gt;&lt;/p&gt;&lt;p&gt;</w:t>
      </w:r>
      <w:r>
        <w:rPr>
          <w:sz w:val="32"/>
          <w:szCs w:val="32"/>
        </w:rPr>
        <w:t>恩爱夫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遇到了一个真正懂她、珍惜她的人——权爷。他不仅尊重她的个性，还给予她无尽的支持与理解。在一起，他们共同面对生活中的挑战，无论是政治斗争还是家庭纷争，都能携手并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奋斗，这对夫妇共同创造了一段辉煌的事业，并且在社会上树立起了良好的形象。他们的一切成就是通过彼此之间浓厚的情谊所产生，也正是因为这份情谊，使得他们的事业更添几分传奇色彩。</w:t>
      </w:r>
      <w:r>
        <w:rPr>
          <w:sz w:val="32"/>
          <w:szCs w:val="32"/>
        </w:rPr>
        <w:t>&lt;/p&gt;&lt;p&gt;&lt;a href = "/doc/793738-</w:t>
      </w:r>
      <w:r>
        <w:rPr>
          <w:sz w:val="32"/>
          <w:szCs w:val="32"/>
        </w:rPr>
        <w:t>权贵恩爱名门暖婚的盛宠之妻</w:t>
      </w:r>
      <w:r>
        <w:rPr>
          <w:sz w:val="32"/>
          <w:szCs w:val="32"/>
        </w:rPr>
        <w:t>.doc" rel="alternate" download="793738-</w:t>
      </w:r>
      <w:r>
        <w:rPr>
          <w:sz w:val="32"/>
          <w:szCs w:val="32"/>
        </w:rPr>
        <w:t>权贵恩爱名门暖婚的盛宠之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