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免费媒体服务专业影视制作团队提供全程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一传媒制片厂免费媒体服务：您是否准备好打造品牌故事？</w:t>
      </w:r>
      <w:r>
        <w:rPr>
          <w:sz w:val="32"/>
          <w:szCs w:val="32"/>
        </w:rPr>
        <w:t>&lt;/p&gt;&lt;p&gt;&lt;img src="/static-img/js5fmXibi2EY9cwBNTm6zEvE-YxxikVl4qZRkGg4-s1mndKztspZhC7Yht_Ex4co.jpg"&gt;&lt;/p&gt;&lt;p&gt;</w:t>
      </w:r>
      <w:r>
        <w:rPr>
          <w:sz w:val="32"/>
          <w:szCs w:val="32"/>
        </w:rPr>
        <w:t>在这个信息爆炸的时代，企业需要通过高质量的内容来吸引消费者的注意力。然而，专业的影视制作往往伴随着巨大的成本和时间投入。这时候，九一传媒制片厂提供的一项服务就显得尤为重要，那就是他们的“九一传媒制片厂传媒免费”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免费”？</w:t>
      </w:r>
      <w:r>
        <w:rPr>
          <w:sz w:val="32"/>
          <w:szCs w:val="32"/>
        </w:rPr>
        <w:t>&lt;/p&gt;&lt;p&gt;&lt;img src="/static-img/ASRITG_ckDucqtDjKgmKGkvE-YxxikVl4qZRkGg4-s0CdZ3b7-2EeqtToWE8BHjC-qLCwcziiAKSPm-olu5Y9rvgPeweC1JRc7-Oqg5phEs9jWiQIib8KFJgH2ZyVn6L7spnDd1vy2lte8iuSIDcyg.jpg"&gt;&lt;/p&gt;&lt;p&gt;</w:t>
      </w:r>
      <w:r>
        <w:rPr>
          <w:sz w:val="32"/>
          <w:szCs w:val="32"/>
        </w:rPr>
        <w:t>很多人在听到“免费”的时候，都会联想到低劣或不值钱。但是对于九一传媒制片厂来说，“免费”并不意味着没有价值，而是体现了对合作伙伴关系的重视。公司愿意为那些真正有潜力的项目提供全面的支持，不仅包括制作本身，还包括后期营销策略和推广工作，以确保客户能获得最大化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背后的保障</w:t>
      </w:r>
      <w:r>
        <w:rPr>
          <w:sz w:val="32"/>
          <w:szCs w:val="32"/>
        </w:rPr>
        <w:t>&lt;/p&gt;&lt;p&gt;&lt;img src="/static-img/vMaWLonz7bfpXch5wmHC4EvE-YxxikVl4qZRkGg4-s0CdZ3b7-2EeqtToWE8BHjC-qLCwcziiAKSPm-olu5Y9rvgPeweC1JRc7-Oqg5phEs9jWiQIib8KFJgH2ZyVn6L7spnDd1vy2lte8iuSIDcyg.jpg"&gt;&lt;/p&gt;&lt;p&gt;</w:t>
      </w:r>
      <w:r>
        <w:rPr>
          <w:sz w:val="32"/>
          <w:szCs w:val="32"/>
        </w:rPr>
        <w:t>每一次合作都是对口碑的一个检验。九一传媒制片厂拥有一个由经验丰富、技术精湛的人才团队组成，他们不仅了解行业动态，更懂得如何将企业文化融入到每一个作品之中。这意味着，无论是商业宣讲视频还是艺术创作短片，每一次合作都能够准确地把握目标观众的心理需求，从而实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成功转型的关键因素</w:t>
      </w:r>
      <w:r>
        <w:rPr>
          <w:sz w:val="32"/>
          <w:szCs w:val="32"/>
        </w:rPr>
        <w:t>&lt;/p&gt;&lt;p&gt;&lt;img src="/static-img/C3ptxIOsPryiPUBSzYpeRkvE-YxxikVl4qZRkGg4-s0CdZ3b7-2EeqtToWE8BHjC-qLCwcziiAKSPm-olu5Y9rvgPeweC1JRc7-Oqg5phEs9jWiQIib8KFJgH2ZyVn6L7spnDd1vy2lte8iuSIDcyg.jpg"&gt;&lt;/p&gt;&lt;p&gt;</w:t>
      </w:r>
      <w:r>
        <w:rPr>
          <w:sz w:val="32"/>
          <w:szCs w:val="32"/>
        </w:rPr>
        <w:t>看看那些曾经使用过“九一传媒制品厂自由媒体服务”的客户们，他们多数都从中获得了意想不到的成果。比如，一家新兴科技公司利用这项服务，创建了一系列深入浅出的产品介绍视频，这些视频不仅提升了产品认知度，还帮助公司迅速扩大市场份额。在这样的背景下，我们可以看出，选择正确的问题解决方案至关重要，它能带动整个组织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来的可能性</w:t>
      </w:r>
      <w:r>
        <w:rPr>
          <w:sz w:val="32"/>
          <w:szCs w:val="32"/>
        </w:rPr>
        <w:t>&lt;/p&gt;&lt;p&gt;&lt;img src="/static-img/0xQX4MgMCq0nPTr5qkP-JEvE-YxxikVl4qZRkGg4-s0CdZ3b7-2EeqtToWE8BHjC-qLCwcziiAKSPm-olu5Y9rvgPeweC1JRc7-Oqg5phEs9jWiQIib8KFJgH2ZyVn6L7spnDd1vy2lte8iuSIDcyg.jpg"&gt;&lt;/p&gt;&lt;p&gt;</w:t>
      </w:r>
      <w:r>
        <w:rPr>
          <w:sz w:val="32"/>
          <w:szCs w:val="32"/>
        </w:rPr>
        <w:t>随着数字化和智能化技术不断发展，对于创意内容要求也在不断提高。九一传媒制品厂预见到了这一趋势，因此他们一直致力于更新知识库，并培养新的技能以适应未来环境。不断创新，是他们保持领先地位的手段之一。而这种精神，也正是让更多企业愿意尝试与其合作并享受其无偿媒体服务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品牌故事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你的品牌故事被这样一种强有力的工具所支持，你会怎样去影响你的目标群体？你会不会因为拥有更具说服力的内容而占据市场上的优势位置？如果答案是肯定的，那么现在就加入 九一传媒制品厂 的“自由媒体服务”，让你的品牌故事走向世界，用最优质的声音讲述自己的传奇吧！</w:t>
      </w:r>
      <w:r>
        <w:rPr>
          <w:sz w:val="32"/>
          <w:szCs w:val="32"/>
        </w:rPr>
        <w:t>&lt;/p&gt;&lt;p&gt;&lt;a href = "/doc/793747-</w:t>
      </w:r>
      <w:r>
        <w:rPr>
          <w:sz w:val="32"/>
          <w:szCs w:val="32"/>
        </w:rPr>
        <w:t>九一传媒制片厂免费媒体服务专业影视制作团队提供全程支持</w:t>
      </w:r>
      <w:r>
        <w:rPr>
          <w:sz w:val="32"/>
          <w:szCs w:val="32"/>
        </w:rPr>
        <w:t>.doc" rel="alternate" download="793747-</w:t>
      </w:r>
      <w:r>
        <w:rPr>
          <w:sz w:val="32"/>
          <w:szCs w:val="32"/>
        </w:rPr>
        <w:t>九一传媒制片厂免费媒体服务专业影视制作团队提供全程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