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官方推荐国货美妆品使用心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索国货美妆的魅力</w:t>
      </w:r>
      <w:r>
        <w:rPr>
          <w:sz w:val="32"/>
          <w:szCs w:val="32"/>
        </w:rPr>
        <w:t>&lt;/p&gt;&lt;p&gt;&lt;img src="/static-img/ZpZ0J7VSkPQGWC5UkIwD7xI9PQhqwZKyMLtVTWkwM9B9QHPxyrZkMAqv3yVBw--L.jpg"&gt;&lt;/p&gt;&lt;p&gt;</w:t>
      </w:r>
      <w:r>
        <w:rPr>
          <w:sz w:val="32"/>
          <w:szCs w:val="32"/>
        </w:rPr>
        <w:t>在什么地方找寻高品质的国货美妆？</w:t>
      </w:r>
      <w:r>
        <w:rPr>
          <w:sz w:val="32"/>
          <w:szCs w:val="32"/>
        </w:rPr>
        <w:t>&lt;/p&gt;&lt;p&gt;</w:t>
      </w:r>
      <w:r>
        <w:rPr>
          <w:sz w:val="32"/>
          <w:szCs w:val="32"/>
        </w:rPr>
        <w:t>在这个充满品牌和选择的时代，寻找一款真正能够满足我们需求的美妆产品显得尤为重要。对于那些追求自然、健康生活方式的人来说，选择合适的国货美妆产品是非常关键的一步。在仙踪林，我们不仅可以找到各种各样的国货品牌，还有一个宝贵资源——“仙踪林国精产品视频”。这个平台汇集了来自国内外知名品牌的大量推荐和使用心得，让用户能够更直观地了解每一款产品。</w:t>
      </w:r>
      <w:r>
        <w:rPr>
          <w:sz w:val="32"/>
          <w:szCs w:val="32"/>
        </w:rPr>
        <w:t>&lt;/p&gt;&lt;p&gt;&lt;img src="/static-img/r5jvYGmxuIRejQrAhf099hI9PQhqwZKyMLtVTWkwM9C2BPBuBPVnA9R-QoW7WYj0Te286aRPXpazrfazTlmHeq_wn-SYaS6BYtF7jBdCwKiF5pbauGWJ02EmaCsfiWkQa_Ugo5ki5FnN-06Q8RWZ1A.jpg"&gt;&lt;/p&gt;&lt;p&gt;</w:t>
      </w:r>
      <w:r>
        <w:rPr>
          <w:sz w:val="32"/>
          <w:szCs w:val="32"/>
        </w:rPr>
        <w:t>这些视频中包含了哪些内容？</w:t>
      </w:r>
      <w:r>
        <w:rPr>
          <w:sz w:val="32"/>
          <w:szCs w:val="32"/>
        </w:rPr>
        <w:t>&lt;/p&gt;&lt;p&gt;</w:t>
      </w:r>
      <w:r>
        <w:rPr>
          <w:sz w:val="32"/>
          <w:szCs w:val="32"/>
        </w:rPr>
        <w:t>首先，这些视频通常会提供详细的产品介绍。通过高清晰度的图像和清晰的声音，每个步骤都能让观看者仿佛亲自在现场体验到。如果你对某个品牌或者特定的护肤配方感兴趣，那么这些介绍性的内容无疑是必不可少的一部分。此外，由于大多数评论都是由实际使用过该系列商品的人撰写，他们所分享的是真实且可信赖的情报，这也使得用户更加相信所看到的是最真实的情况。</w:t>
      </w:r>
      <w:r>
        <w:rPr>
          <w:sz w:val="32"/>
          <w:szCs w:val="32"/>
        </w:rPr>
        <w:t>&lt;/p&gt;&lt;p&gt;&lt;img src="/static-img/iAq5fLsALM1KTBM6gTmlxxI9PQhqwZKyMLtVTWkwM9C2BPBuBPVnA9R-QoW7WYj0Te286aRPXpazrfazTlmHeq_wn-SYaS6BYtF7jBdCwKiF5pbauGWJ02EmaCsfiWkQa_Ugo5ki5FnN-06Q8RWZ1A.jpg"&gt;&lt;/p&gt;&lt;p&gt;</w:t>
      </w:r>
      <w:r>
        <w:rPr>
          <w:sz w:val="32"/>
          <w:szCs w:val="32"/>
        </w:rPr>
        <w:t>如何从这些视频中获取最大的帮助？</w:t>
      </w:r>
      <w:r>
        <w:rPr>
          <w:sz w:val="32"/>
          <w:szCs w:val="32"/>
        </w:rPr>
        <w:t>&lt;/p&gt;&lt;p&gt;</w:t>
      </w:r>
      <w:r>
        <w:rPr>
          <w:sz w:val="32"/>
          <w:szCs w:val="32"/>
        </w:rPr>
        <w:t>其次，观看者还能从这些建议中学习到如何正确使用不同的护肤品。比如，对于新手来说，知道如何根据自己的皮肤类型来选用合适的地面霜、乳液等，是至关重要的一课。而对于经验丰富一些的小伙伴们，也许他们会从其他人的经验中发现新的方法，比如说，一种可能看起来很普通但效果却极佳的地面霜，它或许正好适合你的敏感肌。这一切都来源于“仙踪林国精产品视频”上那些深入浅出的解读。</w:t>
      </w:r>
      <w:r>
        <w:rPr>
          <w:sz w:val="32"/>
          <w:szCs w:val="32"/>
        </w:rPr>
        <w:t>&lt;/p&gt;&lt;p&gt;&lt;img src="/static-img/e24MpyD4UepazQiQMLxehhI9PQhqwZKyMLtVTWkwM9C2BPBuBPVnA9R-QoW7WYj0Te286aRPXpazrfazTlmHeq_wn-SYaS6BYtF7jBdCwKiF5pbauGWJ02EmaCsfiWkQa_Ugo5ki5FnN-06Q8RWZ1A.jpg"&gt;&lt;/p&gt;&lt;p&gt;</w:t>
      </w:r>
      <w:r>
        <w:rPr>
          <w:sz w:val="32"/>
          <w:szCs w:val="32"/>
        </w:rPr>
        <w:t>为什么要特别推荐“仙踪林”中的国家级保健品？</w:t>
      </w:r>
      <w:r>
        <w:rPr>
          <w:sz w:val="32"/>
          <w:szCs w:val="32"/>
        </w:rPr>
        <w:t>&lt;/p&gt;&lt;p&gt;</w:t>
      </w:r>
      <w:r>
        <w:rPr>
          <w:sz w:val="32"/>
          <w:szCs w:val="32"/>
        </w:rPr>
        <w:t>第三点，“仙踪林”的国家级保健品，因为它们经过严格监管，而且背后通常还有着悠久历史以及深厚传统，而被广泛认可，并且享有一定的口碑。不论是想要改善皮肤状况还是希望达到更好的身体健康状态，都应该考虑一下国家级保健品。虽然价格可能会稍微昂贵，但这种投资绝对值得，因为它们往往蕴含着更多安全保障与科学研究成果。</w:t>
      </w:r>
      <w:r>
        <w:rPr>
          <w:sz w:val="32"/>
          <w:szCs w:val="32"/>
        </w:rPr>
        <w:t>&lt;/p&gt;&lt;p&gt;&lt;img src="/static-img/as048INmnrCtYtX54EyI7RI9PQhqwZKyMLtVTWkwM9C2BPBuBPVnA9R-QoW7WYj0Te286aRPXpazrfazTlmHeq_wn-SYaS6BYtF7jBdCwKiF5pbauGWJ02EmaCsfiWkQa_Ugo5ki5FnN-06Q8RWZ1A.jpg"&gt;&lt;/p&gt;&lt;p&gt;</w:t>
      </w:r>
      <w:r>
        <w:rPr>
          <w:sz w:val="32"/>
          <w:szCs w:val="32"/>
        </w:rPr>
        <w:t>我们的购买决策基于什么因素进行？</w:t>
      </w:r>
      <w:r>
        <w:rPr>
          <w:sz w:val="32"/>
          <w:szCs w:val="32"/>
        </w:rPr>
        <w:t>&lt;/p&gt;&lt;p&gt;</w:t>
      </w:r>
      <w:r>
        <w:rPr>
          <w:sz w:val="32"/>
          <w:szCs w:val="32"/>
        </w:rPr>
        <w:t>第四点，在做出购买决定时，我们需要考虑很多因素，如个人喜好、预算限制以及是否符合自己的生活习惯。但是在选择国产化妆品时，我们还应注意它是否环保，以及它是否符合当前市场上的趋势，即绿色、高质量、持久耐用的理念。而通过查看“仙踪林国精产品视频”，我们可以更容易地找到既符合自己要求又性价比高的那款商品。</w:t>
      </w:r>
      <w:r>
        <w:rPr>
          <w:sz w:val="32"/>
          <w:szCs w:val="32"/>
        </w:rPr>
        <w:t>&lt;/p&gt;&lt;p&gt;</w:t>
      </w:r>
      <w:r>
        <w:rPr>
          <w:sz w:val="32"/>
          <w:szCs w:val="32"/>
        </w:rPr>
        <w:t>最后，不同人群有不同的需求，有些人追求的是纯净无添加；有些人则更注重功效与长期效果。而无论何种需求，只要你愿意去探索并利用这样的资源，你就能找到属于自己的那份完美！所以再次强调，“仙踪林”的这一宝库，无疑是一个每个爱好者的天堂，就连初学者一样也能轻松找到自己喜欢的地方！</w:t>
      </w:r>
      <w:r>
        <w:rPr>
          <w:sz w:val="32"/>
          <w:szCs w:val="32"/>
        </w:rPr>
        <w:t>&lt;/p&gt;&lt;p&gt;</w:t>
      </w:r>
      <w:r>
        <w:rPr>
          <w:sz w:val="32"/>
          <w:szCs w:val="32"/>
        </w:rPr>
        <w:t>总之，在这个充满竞争力的市场环境下，只有那些不断更新知识储备并积极参与讨论的人才能够持续保持领先优势。而作为消费者之一，如果我们能够更加开放地接受不同文化背景下的创新，为此而努力提高我们的认识水平，那么未来必将属于我们所有人！</w:t>
      </w:r>
      <w:r>
        <w:rPr>
          <w:sz w:val="32"/>
          <w:szCs w:val="32"/>
        </w:rPr>
        <w:t>&lt;/p&gt;&lt;p&gt;&lt;a href = "/doc/793787-</w:t>
      </w:r>
      <w:r>
        <w:rPr>
          <w:sz w:val="32"/>
          <w:szCs w:val="32"/>
        </w:rPr>
        <w:t>仙踪林国精产品视频仙踪林官方推荐国货美妆品使用心得</w:t>
      </w:r>
      <w:r>
        <w:rPr>
          <w:sz w:val="32"/>
          <w:szCs w:val="32"/>
        </w:rPr>
        <w:t>.doc" rel="alternate" download="793787-</w:t>
      </w:r>
      <w:r>
        <w:rPr>
          <w:sz w:val="32"/>
          <w:szCs w:val="32"/>
        </w:rPr>
        <w:t>仙踪林国精产品视频仙踪林官方推荐国货美妆品使用心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