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制甜糖果与巧克力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制甜的历史演变</w:t>
      </w:r>
      <w:r>
        <w:rPr>
          <w:sz w:val="32"/>
          <w:szCs w:val="32"/>
        </w:rPr>
        <w:t>&lt;/p&gt;&lt;p&gt;&lt;img src="/static-img/oU3jHTcnvhQQMgH1lotbDe4bm1FjOXRJMxNGznYeKlpC3vTMXtHSdOoNhqnuU0Av.jpg"&gt;&lt;/p&gt;&lt;p&gt;</w:t>
      </w:r>
      <w:r>
        <w:rPr>
          <w:sz w:val="32"/>
          <w:szCs w:val="32"/>
        </w:rPr>
        <w:t>在人类的饮食文化中，糖果和巧克力是两种最为古老且广受喜爱的食品。它们最初是作为奢侈品存在的，但随着时间的推移，它们被普及化，并逐渐成为现代生活中的常见零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蜜制作技艺</w:t>
      </w:r>
      <w:r>
        <w:rPr>
          <w:sz w:val="32"/>
          <w:szCs w:val="32"/>
        </w:rPr>
        <w:t>&lt;/p&gt;&lt;p&gt;&lt;img src="/static-img/M0Oph8oZa_N5wbLEWO-3WO4bm1FjOXRJMxNGznYeKlrS3QF_cuztr2x2oAbkpKTGzndo5W8oRNtBXsQvkRqpzRgRWZFtg2wjVI91-RwLjpaR6wAo4wS7kmzd6IKAgsytkQ9sFpSKYdX82xLxt2HzXxiu2bSCeM7RT5JVXKtoovPu1hJ19DwNwH6GdqLob7BZr1cHYaJeMJLpHzxHCtOwag.jpg"&gt;&lt;/p&gt;&lt;p&gt;</w:t>
      </w:r>
      <w:r>
        <w:rPr>
          <w:sz w:val="32"/>
          <w:szCs w:val="32"/>
        </w:rPr>
        <w:t>蜂蜜是一种天然来源于蜂巢的小麦芽糖，这些小麦芽糖经过蜂王和工蜂在花朵上收集花粉后，通过消化过程转换成有机碳水化合物。蜂蜜制作不仅需要自然条件，还涉及到复杂的情感和社会交互，是一种极其独特而精致的手工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果制造技术</w:t>
      </w:r>
      <w:r>
        <w:rPr>
          <w:sz w:val="32"/>
          <w:szCs w:val="32"/>
        </w:rPr>
        <w:t>&lt;/p&gt;&lt;p&gt;&lt;img src="/static-img/BWk-2Ym5F-Ti7-ovIF-WXu4bm1FjOXRJMxNGznYeKlrS3QF_cuztr2x2oAbkpKTGzndo5W8oRNtBXsQvkRqpzRgRWZFtg2wjVI91-RwLjpaR6wAo4wS7kmzd6IKAgsytkQ9sFpSKYdX82xLxt2HzXxiu2bSCeM7RT5JVXKtoovPu1hJ19DwNwH6GdqLob7BZr1cHYaJeMJLpHzxHCtOwag.jpg"&gt;&lt;/p&gt;&lt;p&gt;</w:t>
      </w:r>
      <w:r>
        <w:rPr>
          <w:sz w:val="32"/>
          <w:szCs w:val="32"/>
        </w:rPr>
        <w:t>糖果生产通常涉及多个步骤，从混合原料到造型出具备特定形状、味道和颜色的产品。这一过程中，科学家们不断探索新材料、新工艺，以满足消费者的多样需求，同时也确保产品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克力的化学组成与烘焙艺术</w:t>
      </w:r>
      <w:r>
        <w:rPr>
          <w:sz w:val="32"/>
          <w:szCs w:val="32"/>
        </w:rPr>
        <w:t>&lt;/p&gt;&lt;p&gt;&lt;img src="/static-img/n-_etap48G1u20hiUtVaq-4bm1FjOXRJMxNGznYeKlrS3QF_cuztr2x2oAbkpKTGzndo5W8oRNtBXsQvkRqpzRgRWZFtg2wjVI91-RwLjpaR6wAo4wS7kmzd6IKAgsytkQ9sFpSKYdX82xLxt2HzXxiu2bSCeM7RT5JVXKtoovPu1hJ19DwNwH6GdqLob7BZr1cHYaJeMJLpHzxHCtOwag.jpg"&gt;&lt;/p&gt;&lt;p&gt;</w:t>
      </w:r>
      <w:r>
        <w:rPr>
          <w:sz w:val="32"/>
          <w:szCs w:val="32"/>
        </w:rPr>
        <w:t>巧克力由咖啡豆提取出的油脂（咖啡油）、牛奶或乳制品、砂糖以及香料等组成。巧克力的烘焙不仅考验了烹饪技能，更需要对不同原料之间比例进行精准控制，以创造出各式各样的口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添加剂与健康问题探讨</w:t>
      </w:r>
      <w:r>
        <w:rPr>
          <w:sz w:val="32"/>
          <w:szCs w:val="32"/>
        </w:rPr>
        <w:t>&lt;/p&gt;&lt;p&gt;&lt;img src="/static-img/I5UWMs4Eqm04YbpsUFzsj-4bm1FjOXRJMxNGznYeKlrS3QF_cuztr2x2oAbkpKTGzndo5W8oRNtBXsQvkRqpzRgRWZFtg2wjVI91-RwLjpaR6wAo4wS7kmzd6IKAgsytkQ9sFpSKYdX82xLxt2HzXxiu2bSCeM7RT5JVXKtoovPu1hJ19DwNwH6GdqLob7BZr1cHYaJeMJLpHzxHCtOwag.jpg"&gt;&lt;/p&gt;&lt;p&gt;</w:t>
      </w:r>
      <w:r>
        <w:rPr>
          <w:sz w:val="32"/>
          <w:szCs w:val="32"/>
        </w:rPr>
        <w:t>随着人们对于食品健康性日益关注，一些人开始质疑使用食品添加剂的问题。在此背景下，不少企业开始寻求更为天然、无害的替代方案，同时政府机构也加强了对食品安全标准的监管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的绿色甘露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保护意识提高，对于传统甘露行业产生了一定的压力。因此，一些公司开始采纳更加环保的手段，如使用可再生能源来减少碳足迹，以及开发生物降解包装解决方案，以减轻对环境造成影响。</w:t>
      </w:r>
      <w:r>
        <w:rPr>
          <w:sz w:val="32"/>
          <w:szCs w:val="32"/>
        </w:rPr>
        <w:t>&lt;/p&gt;&lt;p&gt;&lt;a href = "/doc/793820-</w:t>
      </w:r>
      <w:r>
        <w:rPr>
          <w:sz w:val="32"/>
          <w:szCs w:val="32"/>
        </w:rPr>
        <w:t>甜制甜糖果与巧克力的艺术与科技</w:t>
      </w:r>
      <w:r>
        <w:rPr>
          <w:sz w:val="32"/>
          <w:szCs w:val="32"/>
        </w:rPr>
        <w:t>.doc" rel="alternate" download="793820-</w:t>
      </w:r>
      <w:r>
        <w:rPr>
          <w:sz w:val="32"/>
          <w:szCs w:val="32"/>
        </w:rPr>
        <w:t>甜制甜糖果与巧克力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