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茶穿越时空前妻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李明收到了一个意外的电话，那是他多年前的前妻张华。两人分手后，张华就销声匿迹，而李明也以为自己再也不会听到她的声音了。但这次电话却让他的世界彻底颠覆。</w:t>
      </w:r>
      <w:r>
        <w:rPr>
          <w:sz w:val="32"/>
          <w:szCs w:val="32"/>
        </w:rPr>
        <w:t>&lt;/p&gt;&lt;p&gt;&lt;img src="/static-img/TQFASqXK80s8fjfzWnmSD-s5aWyMj2hfNxQ8thQPJPCtp_SQDDvnAQdDwOTbHz6A.png"&gt;&lt;/p&gt;&lt;p&gt;</w:t>
      </w:r>
      <w:r>
        <w:rPr>
          <w:sz w:val="32"/>
          <w:szCs w:val="32"/>
        </w:rPr>
        <w:t>原来，张华并非平凡之人，她是一位全能绿茶，在古老传说中拥有着超乎常人的能力。这些能力包括但不限于治愈、防御、增强体力等，这些都源自她所蕴含的特殊力量。而在一次意外的情况下，张华竟然穿越了时空，用她的替身身份重新回到李明面前的生活中。</w:t>
      </w:r>
      <w:r>
        <w:rPr>
          <w:sz w:val="32"/>
          <w:szCs w:val="32"/>
        </w:rPr>
        <w:t>&lt;/p&gt;&lt;p&gt;</w:t>
      </w:r>
      <w:r>
        <w:rPr>
          <w:sz w:val="32"/>
          <w:szCs w:val="32"/>
        </w:rPr>
        <w:t>一开始，李明对这个消息感到震惊，他怀疑自己的耳朵是否真的听错了。但当他看到那熟悉而又陌生的身影出现在眼前时，他知道一切都是真的。张华作为替身，不仅外表与真实身份无异，还保留着所有过去的情感和记忆，只是现在她有着更强大的力量和不同的存在方式。</w:t>
      </w:r>
      <w:r>
        <w:rPr>
          <w:sz w:val="32"/>
          <w:szCs w:val="32"/>
        </w:rPr>
        <w:t>&lt;/p&gt;&lt;p&gt;&lt;img src="/static-img/YonZU-b7U1m2645Akl58Ees5aWyMj2hfNxQ8thQPJPBxbPXZR_CrMFwcf8e_NsX1iKJuxwcAaVb4eFfYug6FhQ1VVf_GWDgzTnBg_0B2nzh735eNNXZRYNA5Tw8tUKLumoT_j1hlpSHsTwRDrsqI9pGiBlgHitdX23XC-H_twAvMUoaM56-JKkWxmVupBug8.png"&gt;&lt;/p&gt;&lt;p&gt;</w:t>
      </w:r>
      <w:r>
        <w:rPr>
          <w:sz w:val="32"/>
          <w:szCs w:val="32"/>
        </w:rPr>
        <w:t>首先，最直观的变化是她的外貌。她变得更加美丽动人，每一步都散发出一种难以言喻的魅力。而且，她似乎拥有了一种神奇般的修复能力，无论身体还是精神，都能够快速恢复到最佳状态。这让李明不禁产生了一种既惊讶又好奇的心情，因为在他们分手之前，他从未见过这样的变化。</w:t>
      </w:r>
      <w:r>
        <w:rPr>
          <w:sz w:val="32"/>
          <w:szCs w:val="32"/>
        </w:rPr>
        <w:t>&lt;/p&gt;&lt;p&gt;</w:t>
      </w:r>
      <w:r>
        <w:rPr>
          <w:sz w:val="32"/>
          <w:szCs w:val="32"/>
        </w:rPr>
        <w:t>其次，在日常生活中，她展现出的智慧和处理问题的手法，让李明意识到她已经成为了一个真正的大人物。她能够瞬间理解任何复杂的问题，并给出最合适的人生建议。在工作上，她甚至帮助公司解决了一系列难题，使得公司业绩大幅提升，这也是她的一大贡献之一。</w:t>
      </w:r>
      <w:r>
        <w:rPr>
          <w:sz w:val="32"/>
          <w:szCs w:val="32"/>
        </w:rPr>
        <w:t>&lt;/p&gt;&lt;p&gt;&lt;img src="/static-img/5yHIJQ0bqZaGgcGWbcmOnus5aWyMj2hfNxQ8thQPJPBxbPXZR_CrMFwcf8e_NsX1iKJuxwcAaVb4eFfYug6FhQ1VVf_GWDgzTnBg_0B2nzh735eNNXZRYNA5Tw8tUKLumoT_j1hlpSHsTwRDrsqI9pGiBlgHitdX23XC-H_twAvMUoaM56-JKkWxmVupBug8.png"&gt;&lt;/p&gt;&lt;p&gt;</w:t>
      </w:r>
      <w:r>
        <w:rPr>
          <w:sz w:val="32"/>
          <w:szCs w:val="32"/>
        </w:rPr>
        <w:t>再者，她还展现出了极高的人际交往技巧，无论是在家庭还是社交场合，都能轻松应对各种情况。她总是那么温柔善良，同时又坚韧不拔，这些品质让许多人都对她敬佩无比，即使是在那些看似平凡的小事上，也能表现出一种超脱尘世的风范。</w:t>
      </w:r>
      <w:r>
        <w:rPr>
          <w:sz w:val="32"/>
          <w:szCs w:val="32"/>
        </w:rPr>
        <w:t>&lt;/p&gt;&lt;p&gt;</w:t>
      </w:r>
      <w:r>
        <w:rPr>
          <w:sz w:val="32"/>
          <w:szCs w:val="32"/>
        </w:rPr>
        <w:t>此外，当遇到困难或危险的时候，她会立刻施展出那些全能绿茶特有的能力，比如用长发挡住攻击，或以精准控制时间来避开危险。这种超乎寻常的情景，让周围的人都不禁屏息静待，看着这一切发生，他们几乎无法相信这是同一个人，但同时又深深地被这种不可思议的事情吸引。</w:t>
      </w:r>
      <w:r>
        <w:rPr>
          <w:sz w:val="32"/>
          <w:szCs w:val="32"/>
        </w:rPr>
        <w:t>&lt;/p&gt;&lt;p&gt;&lt;img src="/static-img/eJe5aPkXzuA8InYW0CVqLus5aWyMj2hfNxQ8thQPJPBxbPXZR_CrMFwcf8e_NsX1iKJuxwcAaVb4eFfYug6FhQ1VVf_GWDgzTnBg_0B2nzh735eNNXZRYNA5Tw8tUKLumoT_j1hlpSHsTwRDrsqI9pGiBlgHitdX23XC-H_twAvMUoaM56-JKkWxmVupBug8.png"&gt;&lt;/p&gt;&lt;p&gt;</w:t>
      </w:r>
      <w:r>
        <w:rPr>
          <w:sz w:val="32"/>
          <w:szCs w:val="32"/>
        </w:rPr>
        <w:t>最后，由于她的存在改变了很多事情，一些曾经因为他们之间关系恶化而远离的事物也逐渐回归，如同一场梦醒后重来的故事。在这段时间里，他们重新找到了彼此，对彼此有了新的了解和认识，就像两个人之间的一道桥梁，又或者说是一条通向另一个世界的小径，它连接的是过去与现在，是亲情与友谊，是爱与恨，是生命中的重要篇章。</w:t>
      </w:r>
      <w:r>
        <w:rPr>
          <w:sz w:val="32"/>
          <w:szCs w:val="32"/>
        </w:rPr>
        <w:t>&lt;/p&gt;&lt;p&gt;</w:t>
      </w:r>
      <w:r>
        <w:rPr>
          <w:sz w:val="32"/>
          <w:szCs w:val="32"/>
        </w:rPr>
        <w:t>正因为这样，一段充满传奇色彩、充满变数和挑战性的旅程就在即将开始，而对于这位全能绿茶来说，更是一个探索自身潜力的绝佳机会。一切仿佛回到起点，却又迈向新篇章，而我们只好静静地看着这个令人赞叹且心动不已的故事继续演进下去。</w:t>
      </w:r>
      <w:r>
        <w:rPr>
          <w:sz w:val="32"/>
          <w:szCs w:val="32"/>
        </w:rPr>
        <w:t>&lt;/p&gt;&lt;p&gt;&lt;img src="/static-img/t3nobHIZlNCxF_0wn4296es5aWyMj2hfNxQ8thQPJPBxbPXZR_CrMFwcf8e_NsX1iKJuxwcAaVb4eFfYug6FhQ1VVf_GWDgzTnBg_0B2nzh735eNNXZRYNA5Tw8tUKLumoT_j1hlpSHsTwRDrsqI9pGiBlgHitdX23XC-H_twAvMUoaM56-JKkWxmVupBug8.png"&gt;&lt;/p&gt;&lt;p&gt;&lt;a href = "/doc/793865-</w:t>
      </w:r>
      <w:r>
        <w:rPr>
          <w:sz w:val="32"/>
          <w:szCs w:val="32"/>
        </w:rPr>
        <w:t>绿茶穿越时空前妻的秘密生活</w:t>
      </w:r>
      <w:r>
        <w:rPr>
          <w:sz w:val="32"/>
          <w:szCs w:val="32"/>
        </w:rPr>
        <w:t>.doc" rel="alternate" download="793865-</w:t>
      </w:r>
      <w:r>
        <w:rPr>
          <w:sz w:val="32"/>
          <w:szCs w:val="32"/>
        </w:rPr>
        <w:t>绿茶穿越时空前妻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