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我在麻豆的土地上耕种从一名普通农民到精准农业的实践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的土地上耕种，从一名普通农民到精准农业的实践者</w:t>
      </w:r>
      <w:r>
        <w:rPr>
          <w:sz w:val="32"/>
          <w:szCs w:val="32"/>
        </w:rPr>
        <w:t>&lt;/p&gt;&lt;p&gt;&lt;img src="/static-img/Sl-0xPXqqqhDypxCEZSAnxtKUDHKaxwlIdlI_1U5nkk.jpg"&gt;&lt;/p&gt;&lt;p&gt;</w:t>
      </w:r>
      <w:r>
        <w:rPr>
          <w:sz w:val="32"/>
          <w:szCs w:val="32"/>
        </w:rPr>
        <w:t>我是麻豆的一名普通农民，生活在这片被誉为“精产国品一二三产区”的土地上。这里不仅有着丰富的自然资源，更有着深厚的人文底蕴。从小，我就跟随父亲在田野间忙碌，每当春季来临，我们会一起翻土、播种，期待那份来自大地的恩赐。</w:t>
      </w:r>
      <w:r>
        <w:rPr>
          <w:sz w:val="32"/>
          <w:szCs w:val="32"/>
        </w:rPr>
        <w:t>&lt;/p&gt;&lt;p&gt;</w:t>
      </w:r>
      <w:r>
        <w:rPr>
          <w:sz w:val="32"/>
          <w:szCs w:val="32"/>
        </w:rPr>
        <w:t>随着时代的发展，我也逐渐意识到，传统的农业方式已经无法满足市场对高质量产品日益增长的需求。这时候，一项新技术——精准农业——悄然进入了我们的视野，它通过现代化手段，如卫星导航和遥感监测等，不仅提高了作物生长效率，还能保证每一粒种子、每一滴水分都发挥最大价值。</w:t>
      </w:r>
      <w:r>
        <w:rPr>
          <w:sz w:val="32"/>
          <w:szCs w:val="32"/>
        </w:rPr>
        <w:t>&lt;/p&gt;&lt;p&gt;&lt;img src="/static-img/41UDyon2-vQ2cHpbfdMIc9K7R-VAA82--XoaNYZy25rX1onOLGQ0I8N9BV-O62F7dYr5MNxCTZU2oWuKdYdm4RuIv2GUS4cQ1Kfk_ZEkNEuZ2x40C7qbBm-_yww6g_m5LCnXl-ACWiAR_JVVRhoOf03CsOlqgZt7fy64lGccbNYeuHjo_MVNtabT1tzrf-Zb.jpg"&gt;&lt;/p&gt;&lt;p&gt;</w:t>
      </w:r>
      <w:r>
        <w:rPr>
          <w:sz w:val="32"/>
          <w:szCs w:val="32"/>
        </w:rPr>
        <w:t>我决定尝试这一新模式，对于自己来说，这是一次前所未有的冒险。但我并不是孤军奋战。我得到了政府和专业团队的大力支持，他们提供了培训和指导，让我们学会如何运用这些先进技术来提升生产力，同时保护环境。</w:t>
      </w:r>
      <w:r>
        <w:rPr>
          <w:sz w:val="32"/>
          <w:szCs w:val="32"/>
        </w:rPr>
        <w:t>&lt;/p&gt;&lt;p&gt;</w:t>
      </w:r>
      <w:r>
        <w:rPr>
          <w:sz w:val="32"/>
          <w:szCs w:val="32"/>
        </w:rPr>
        <w:t>经过几个月艰苦努力，我们终于迎来了第一季收获。在这之前，我从未想过自己的工作可以得到这样的认可和尊重。当外面的人们看到我们的小麦、大米、小红薯等农产品时，他们都会惊叹：“这是真的吗？这些都是你们亲手栽培出来？”他们买下我们的产品，并分享给朋友，这让我的心中充满了一股自豪感。</w:t>
      </w:r>
      <w:r>
        <w:rPr>
          <w:sz w:val="32"/>
          <w:szCs w:val="32"/>
        </w:rPr>
        <w:t>&lt;/p&gt;&lt;p&gt;&lt;img src="/static-img/A3rW3OVjkpbWdsABBlNT4dK7R-VAA82--XoaNYZy25rX1onOLGQ0I8N9BV-O62F7dYr5MNxCTZU2oWuKdYdm4RuIv2GUS4cQ1Kfk_ZEkNEuZ2x40C7qbBm-_yww6g_m5LCnXl-ACWiAR_JVVRhoOf03CsOlqgZt7fy64lGccbNYeuHjo_MVNtabT1tzrf-Zb.png"&gt;&lt;/p&gt;&lt;p&gt;</w:t>
      </w:r>
      <w:r>
        <w:rPr>
          <w:sz w:val="32"/>
          <w:szCs w:val="32"/>
        </w:rPr>
        <w:t>现在，当人们提起麻豆的时候，他们不再只记得这个地方美丽的地貌，而是更多地提及这里那些勤劳而智慧的小伙伴们，以及我们共同打造出的“麻豆精产国品”品牌。我知道，无论未来怎么样，只要我们坚持下去，将继续把握住这个机会，不断创新，不断进步，那么我们的故事将会更加辉煌，也许还能激励更多人走出舒适圈，用实际行动去改变世界。</w:t>
      </w:r>
      <w:r>
        <w:rPr>
          <w:sz w:val="32"/>
          <w:szCs w:val="32"/>
        </w:rPr>
        <w:t>&lt;/p&gt;&lt;p&gt;&lt;a href = "/doc/794003-</w:t>
      </w:r>
      <w:r>
        <w:rPr>
          <w:sz w:val="32"/>
          <w:szCs w:val="32"/>
        </w:rPr>
        <w:t>麻豆精产国品一二三产区区农民我在麻豆的土地上耕种从一名普通农民到精准农业的实践者</w:t>
      </w:r>
      <w:r>
        <w:rPr>
          <w:sz w:val="32"/>
          <w:szCs w:val="32"/>
        </w:rPr>
        <w:t>.doc" rel="alternate" download="794003-</w:t>
      </w:r>
      <w:r>
        <w:rPr>
          <w:sz w:val="32"/>
          <w:szCs w:val="32"/>
        </w:rPr>
        <w:t>麻豆精产国品一二三产区区农民我在麻豆的土地上耕种从一名普通农民到精准农业的实践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