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中的网络情感共鸣五月丁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季节里，人们总是会被那阵阵淡淡的花香所吸引。这些花香并非来自远处的花园，而是从每个人的心中散发出来，它们是一种无声的情感交流，一种跨越空间和时间的温暖。</w:t>
      </w:r>
      <w:r>
        <w:rPr>
          <w:sz w:val="32"/>
          <w:szCs w:val="32"/>
        </w:rPr>
        <w:t>&lt;/p&gt;&lt;p&gt;&lt;img src="/static-img/N5MIgsBpU74KNFhJKGe_01nQl1uFaXux6hac3_LYsbD4h-s803hSf1uW_EDNa57s.jpg"&gt;&lt;/p&gt;&lt;p&gt;</w:t>
      </w:r>
      <w:r>
        <w:rPr>
          <w:sz w:val="32"/>
          <w:szCs w:val="32"/>
        </w:rPr>
        <w:t>首先，这些情感往往源自于一个共同的话题——“五月丁香合缴情网”。这个话题如同一张巨大的画布，上面绘满了不同的人生经历、不同的爱恨交织。在这个平台上，每个人都可以将自己的故事讲述出来，无论是喜悦还是悲伤，都能找到与之相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互动不仅仅局限于文字描述，还包括了图片、视频等多媒体形式。人们通过这些媒介来表达自己的情感，甚至有时候还会因为某个特别的照片或视频而产生深刻共鸣。这让人感觉自己并不孤单，因为总有人理解你的感受。</w:t>
      </w:r>
      <w:r>
        <w:rPr>
          <w:sz w:val="32"/>
          <w:szCs w:val="32"/>
        </w:rPr>
        <w:t>&lt;/p&gt;&lt;p&gt;&lt;img src="/static-img/6JwtukJp3949J_-3Pmj4b1nQl1uFaXux6hac3_LYsbBUV_JQoiErpRDaQ8-vPtUor0OK5PzCIwV16tDkgD-xLGvqJuMgiUH0mX8fwDlA3TdWOLxXZOs-1RwyBuu8V2et46JTKWQuLlUSVZrVdrRwDETPhxt-CiXLBcF4P-XlFM-3KaA5TEuH1n7lBaOP0HpW.jpg"&gt;&lt;/p&gt;&lt;p&gt;</w:t>
      </w:r>
      <w:r>
        <w:rPr>
          <w:sz w:val="32"/>
          <w:szCs w:val="32"/>
        </w:rPr>
        <w:t>再者，“五月丁香合缴情网”也成为了一种治愈手段。在快节奏、高压力的现代社会，我们常常感到疲惫和孤独。但当我们在这个平台上发现有人拥有相似的经历时，我们的心灵得到了慰藉。这种认识到自己并不孤单的情感，是一种难以言说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社区还有很多志愿者，他们不断地为这个论坛添加新的内容，为用户提供更好的服务。而他们对于帮助他人的热忱，也激励着更多的人加入进来，从而形成了一股正面的能量链条，使得整个社区更加活跃和健康。</w:t>
      </w:r>
      <w:r>
        <w:rPr>
          <w:sz w:val="32"/>
          <w:szCs w:val="32"/>
        </w:rPr>
        <w:t>&lt;/p&gt;&lt;p&gt;&lt;img src="/static-img/qCenumw4YWmXDT3V5WY-aVnQl1uFaXux6hac3_LYsbBUV_JQoiErpRDaQ8-vPtUor0OK5PzCIwV16tDkgD-xLGvqJuMgiUH0mX8fwDlA3TdWOLxXZOs-1RwyBuu8V2et46JTKWQuLlUSVZrVdrRwDETPhxt-CiXLBcF4P-XlFM-3KaA5TEuH1n7lBaOP0HpW.jpg"&gt;&lt;/p&gt;&lt;p&gt;</w:t>
      </w:r>
      <w:r>
        <w:rPr>
          <w:sz w:val="32"/>
          <w:szCs w:val="32"/>
        </w:rPr>
        <w:t>当然，“五月丁香合缴情网”的存在也不乏挑战。当涉及到敏感的话题或者个人隐私问题时，如何平衡开放性与保护性，是一个需要持续探讨的问题。此外，由于网络环境本身就存在许多风险，如信息安全问题等，因此如何有效防范也是社区管理层必须面对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那就是“五月丁香合缴情网”所带来的文化影响力。它不仅是一个简单的情感分享平台，更是一个文化传播者的窗口。在这里，可以看到各种各样的生活方式，不同地区甚至不同国家的人们都有机会展示自己独特的声音，让世界变得更加丰富多彩，同时也促进了文化间的交流与融合。</w:t>
      </w:r>
      <w:r>
        <w:rPr>
          <w:sz w:val="32"/>
          <w:szCs w:val="32"/>
        </w:rPr>
        <w:t>&lt;/p&gt;&lt;p&gt;&lt;img src="/static-img/PBcSiNyKKAs-L8DsmmhMMVnQl1uFaXux6hac3_LYsbBUV_JQoiErpRDaQ8-vPtUor0OK5PzCIwV16tDkgD-xLGvqJuMgiUH0mX8fwDlA3TdWOLxXZOs-1RwyBuu8V2et46JTKWQuLlUSVZrVdrRwDETPhxt-CiXLBcF4P-XlFM-3KaA5TEuH1n7lBaOP0HpW.jpg"&gt;&lt;/p&gt;&lt;p&gt;&lt;a href = "/doc/794108-</w:t>
      </w:r>
      <w:r>
        <w:rPr>
          <w:sz w:val="32"/>
          <w:szCs w:val="32"/>
        </w:rPr>
        <w:t>春意盎然中的网络情感共鸣五月丁香的故事</w:t>
      </w:r>
      <w:r>
        <w:rPr>
          <w:sz w:val="32"/>
          <w:szCs w:val="32"/>
        </w:rPr>
        <w:t>.doc" rel="alternate" download="794108-</w:t>
      </w:r>
      <w:r>
        <w:rPr>
          <w:sz w:val="32"/>
          <w:szCs w:val="32"/>
        </w:rPr>
        <w:t>春意盎然中的网络情感共鸣五月丁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