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打一生肖生于鼠年的人如何破坏自然资源的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生肖中的鼠年会成为资源破坏的代名词？</w:t>
      </w:r>
      <w:r>
        <w:rPr>
          <w:sz w:val="32"/>
          <w:szCs w:val="32"/>
        </w:rPr>
        <w:t>&lt;/p&gt;&lt;p&gt;&lt;img src="/static-img/mGH-JbncactB1KXJLvxdWv3nMOFMiIKVx2KuSLKvUEo.jpg"&gt;&lt;/p&gt;&lt;p&gt;</w:t>
      </w:r>
      <w:r>
        <w:rPr>
          <w:sz w:val="32"/>
          <w:szCs w:val="32"/>
        </w:rPr>
        <w:t>在中国传统文化中，十二生肖被认为是宇宙间最基本的单位之一，每个生肖都有其独特的寓意和代表意义。然而，当我们谈论“暴殄天物打一生肖”时，特别是在鼠年这一说法，我们往往指的是那些不顾自然规律、无节制地消耗自然资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鼠年成为了资源破坏的代名词？</w:t>
      </w:r>
      <w:r>
        <w:rPr>
          <w:sz w:val="32"/>
          <w:szCs w:val="32"/>
        </w:rPr>
        <w:t>&lt;/p&gt;&lt;p&gt;&lt;img src="/static-img/1ir8SRgS5gzqzvQTC0TGvf3nMOFMiIKVx2KuSLKvUEo.jpg"&gt;&lt;/p&gt;&lt;p&gt;</w:t>
      </w:r>
      <w:r>
        <w:rPr>
          <w:sz w:val="32"/>
          <w:szCs w:val="32"/>
        </w:rPr>
        <w:t>要回答这个问题，我们首先需要了解什么是“暴殄天物”。这是一种极端无序和无效率的生活方式，它忽视了对环境和自然资源长期可持续性的考虑，而是追求短期利益，无视后果。在这种情况下，鼠年作为第一个出现在十二生的动物，被人们用来形象地描述这种不负责任且自私的人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社会中鼠年的现象？</w:t>
      </w:r>
      <w:r>
        <w:rPr>
          <w:sz w:val="32"/>
          <w:szCs w:val="32"/>
        </w:rPr>
        <w:t>&lt;/p&gt;&lt;p&gt;&lt;img src="/static-img/kzaT7k4pfbqL0PIC1bClUv3nMOFMiIKVx2KuSLKvUEo.png"&gt;&lt;/p&gt;&lt;p&gt;</w:t>
      </w:r>
      <w:r>
        <w:rPr>
          <w:sz w:val="32"/>
          <w:szCs w:val="32"/>
        </w:rPr>
        <w:t>在现代社会中，随着科技的发展和工业化进程加快，对自然资源的需求不断增加。一些企业为了追求更高效率或成本优势，不惜采取各种手段，如过度开采矿产、污染环境等，这些行为正是“暴殄天物”的体现。同时，由于缺乏有效监督与管理，一些个人也开始模仿这些商业实践，以牟取短期利益而忽略长远影响，从而进一步推动了这种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再继续这样的做法？</w:t>
      </w:r>
      <w:r>
        <w:rPr>
          <w:sz w:val="32"/>
          <w:szCs w:val="32"/>
        </w:rPr>
        <w:t>&lt;/p&gt;&lt;p&gt;&lt;img src="/static-img/NJqGcyzCdZsqYjBxL738qv3nMOFMiIKVx2KuSLKvUEo.jpg"&gt;&lt;/p&gt;&lt;p&gt;</w:t>
      </w:r>
      <w:r>
        <w:rPr>
          <w:sz w:val="32"/>
          <w:szCs w:val="32"/>
        </w:rPr>
        <w:t>如果我们继续沿着目前的道路前行，那么未来的世界将面临严重的问题，比如能源危机、环境退化以及生物多样性的丧失。这一切都是由于人类对自己所处的地球没有足够尊重，没有意识到自己的行动对于地球上的其他生命形式产生深远影响。因此，我们必须改变自己的态度，对地球进行更加谨慎又负责的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改善当前的情况</w:t>
      </w:r>
      <w:r>
        <w:rPr>
          <w:sz w:val="32"/>
          <w:szCs w:val="32"/>
        </w:rPr>
        <w:t>?&lt;/p&gt;&lt;p&gt;&lt;img src="/static-img/h3SDzcWq0KHJy3Jep_47Uf3nMOFMiIKVx2KuSLKvUEo.png"&gt;&lt;/p&gt;&lt;p&gt;</w:t>
      </w:r>
      <w:r>
        <w:rPr>
          <w:sz w:val="32"/>
          <w:szCs w:val="32"/>
        </w:rPr>
        <w:t>改善当前的情况需要从多方面入手。一方面，要加强法律法规建设，将所有可能导致环境破坏或资源浪费的手段纳入禁止范围，并严格执行；另一方面，还要提高公众环保意识，让更多人认识到保护地球并不是某人的任务，而是一个全人类共同应尽责任。而对于已经形成的一些不良习惯，也需要通过教育引导逐步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当每个人都能够认真履行自己的角色，为维护地球平衡贡献力量时，我们才能真正避免将来成为历史上那个彻底摧毁自己家园的大败者。如果我们能及早行动起来，就还有希望让我们的子孙后代能够享受一个更加美好的未来，那里依然充满活力和生命之光，不仅如此，还能保持一种健康与谐调之间平衡状态。</w:t>
      </w:r>
      <w:r>
        <w:rPr>
          <w:sz w:val="32"/>
          <w:szCs w:val="32"/>
        </w:rPr>
        <w:t>&lt;/p&gt;&lt;p&gt;&lt;a href = "/doc/794273-</w:t>
      </w:r>
      <w:r>
        <w:rPr>
          <w:sz w:val="32"/>
          <w:szCs w:val="32"/>
        </w:rPr>
        <w:t>暴殄天物打一生肖生于鼠年的人如何破坏自然资源的循环</w:t>
      </w:r>
      <w:r>
        <w:rPr>
          <w:sz w:val="32"/>
          <w:szCs w:val="32"/>
        </w:rPr>
        <w:t>.doc" rel="alternate" download="794273-</w:t>
      </w:r>
      <w:r>
        <w:rPr>
          <w:sz w:val="32"/>
          <w:szCs w:val="32"/>
        </w:rPr>
        <w:t>暴殄天物打一生肖生于鼠年的人如何破坏自然资源的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