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漫画界的新风尚探索斗罗玉转的无限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众多热门漫画中，《斗罗玉转》以其独特的画风、深刻的情感和精心构建的世界观，迅速成为粉丝们追捧的一员。作为一部免费漫画，它不仅吸引了广大读者的喜爱，也让更多人对此类作品产生了兴趣。</w:t>
      </w:r>
      <w:r>
        <w:rPr>
          <w:sz w:val="32"/>
          <w:szCs w:val="32"/>
        </w:rPr>
        <w:t>&lt;/p&gt;&lt;p&gt;&lt;img src="/static-img/UBcY1ZKKR75zzpN3Ru82a9pGAcPS9nf_mdKaB9tM_BZquw5lDmcPd-vAWLyKP-jN.jpg"&gt;&lt;/p&gt;&lt;p&gt;</w:t>
      </w:r>
      <w:r>
        <w:rPr>
          <w:sz w:val="32"/>
          <w:szCs w:val="32"/>
        </w:rPr>
        <w:t>创新的画风与故事叙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斗罗玉转》的画面设计充满了创意与想象力，作者运用了一种独特的手绘风格，将传统的中国元素融入现代动漫之中。这不仅使得作品具有很强的视觉冲击力，而且也为读者提供了一种全新的阅读体验。在故事叙述上，作者巧妙地将复杂的情节编织成紧凑又富有悬念的小说版，这些都为读者带来了前所未有的阅读乐趣。</w:t>
      </w:r>
      <w:r>
        <w:rPr>
          <w:sz w:val="32"/>
          <w:szCs w:val="32"/>
        </w:rPr>
        <w:t>&lt;/p&gt;&lt;p&gt;&lt;img src="/static-img/TnXl0WKaLdRlEoP7t8YiN9pGAcPS9nf_mdKaB9tM_BY2J68JLZRKUJENL5_9BHtow7Y7XYIeKGT1AY3qkk8AyqPRXq9O4Cq5WjlKURxWf1fxXpNPocAcIvCGwoAqAnrqNkpUYvpnlm0r7y6reZnCqfV5mCnMwUu8mt1IlGBXb3I.jpg"&gt;&lt;/p&gt;&lt;p&gt;</w:t>
      </w:r>
      <w:r>
        <w:rPr>
          <w:sz w:val="32"/>
          <w:szCs w:val="32"/>
        </w:rPr>
        <w:t>深刻的人物塑造与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角色都是《斗罗玉转》中的重要组成部分，无论是主角还是配角，他们都拥有鲜明而完整的人物形象。通过细腻的情感描写和丰富的人际关系网络，使得人物间不断展开的互动更加生动、真实。这样的塑造方式，让读者能够更好地理解他们的心理活动，从而增加了对故事的情感投入。</w:t>
      </w:r>
      <w:r>
        <w:rPr>
          <w:sz w:val="32"/>
          <w:szCs w:val="32"/>
        </w:rPr>
        <w:t>&lt;/p&gt;&lt;p&gt;&lt;img src="/static-img/5nDZM-phQHSYaSboXpXEmNpGAcPS9nf_mdKaB9tM_BY2J68JLZRKUJENL5_9BHtow7Y7XYIeKGT1AY3qkk8AyqPRXq9O4Cq5WjlKURxWf1fxXpNPocAcIvCGwoAqAnrqNkpUYvpnlm0r7y6reZnCqfV5mCnMwUu8mt1IlGBXb3I.jpg"&gt;&lt;/p&gt;&lt;p&gt;</w:t>
      </w:r>
      <w:r>
        <w:rPr>
          <w:sz w:val="32"/>
          <w:szCs w:val="32"/>
        </w:rPr>
        <w:t>构建完善的大陆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斗罗玉转》设定的世界是一个由古老文明遗迹和神秘力量构成的大陆。这里既有高科技，又有魔法存在；既有现代都市景色，又有古代武侠气息流露。这一切共同营造出一个丰富多彩且充满未知因素的大环境，为主线剧情提供了广阔天地，同时也为各个支线剧情提供了无限可能。</w:t>
      </w:r>
      <w:r>
        <w:rPr>
          <w:sz w:val="32"/>
          <w:szCs w:val="32"/>
        </w:rPr>
        <w:t>&lt;/p&gt;&lt;p&gt;&lt;img src="/static-img/sYqMBGbXgsVZI8YOrrQQadpGAcPS9nf_mdKaB9tM_BY2J68JLZRKUJENL5_9BHtow7Y7XYIeKGT1AY3qkk8AyqPRXq9O4Cq5WjlKURxWf1fxXpNPocAcIvCGwoAqAnrqNkpUYvpnlm0r7y6reZnCqfV5mCnMwUu8mt1IlGBXb3I.jpg"&gt;&lt;/p&gt;&lt;p&gt;</w:t>
      </w:r>
      <w:r>
        <w:rPr>
          <w:sz w:val="32"/>
          <w:szCs w:val="32"/>
        </w:rPr>
        <w:t>互动性强的社区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免费漫画模式日益普及，社区文化也随之兴起。在《斗罗玉转》的社群里，不断有人参与讨论、分享笔记甚至是自己的艺术创作，这样的互动不仅增进了粉丝之间的情谊，还促进了内容创作本身的质量提升。而这正是免费漫画的一个显著优势之一——它可以自由扩展，并且能够快速反馈用户需求，从而不断优化内容。</w:t>
      </w:r>
      <w:r>
        <w:rPr>
          <w:sz w:val="32"/>
          <w:szCs w:val="32"/>
        </w:rPr>
        <w:t>&lt;/p&gt;&lt;p&gt;&lt;img src="/static-img/E7ZvEJ28nwlRjzo_jfsnzNpGAcPS9nf_mdKaB9tM_BY2J68JLZRKUJENL5_9BHtow7Y7XYIeKGT1AY3qkk8AyqPRXq9O4Cq5WjlKURxWf1fxXpNPocAcIvCGwoAqAnrqNkpUYvpnlm0r7y6reZnCqfV5mCnMwUu8mt1IlGBXb3I.jpg"&gt;&lt;/p&gt;&lt;p&gt;</w:t>
      </w:r>
      <w:r>
        <w:rPr>
          <w:sz w:val="32"/>
          <w:szCs w:val="32"/>
        </w:rPr>
        <w:t>文化传承与创新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融合中国传统文化元素的小说系列，《斗罗玉转》在保持原汁原味的情况下，用一种全新的形式去向年轻人展示这些宝贵资源。这种方式不仅帮助保留并推广中国优秀传统文化，同时也激发了一批年轻人的创意思维，让他们从不同的角度去思考历史和现实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媒体合作趋势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跨媒体合作越来越成为行业内的一个趋势。在这个过程中，《斗ロ宇轉》（</w:t>
      </w:r>
      <w:r>
        <w:rPr>
          <w:sz w:val="32"/>
          <w:szCs w:val="32"/>
        </w:rPr>
        <w:t>Doulou Dalu</w:t>
      </w:r>
      <w:r>
        <w:rPr>
          <w:sz w:val="32"/>
          <w:szCs w:val="32"/>
        </w:rPr>
        <w:t>）已经开始尝试将其数字平台上的成功经验迁移到其他领域，如电影、电视剧等，以进一步扩大影响力。此举对于提高品牌知名度以及拓宽受众群体都具有重要意义，同时也是未来免费漫画发展方向的一个示范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斗罗玉转》这一免费漫画系列凭借其独特的地图设计、深刻的人物塑造、大陆背景，以及活跃的社区氛围等因素，在全球范围内获得极大的关注和喜爱。而它所代表的一种跨越国界边界，以创新手法重新诠释传统文化的事业，也给予我们许多启示，即如何通过艺术语言触及人类共通的心灵深处，并在当今快节奏生活中找到属于自己的宁静港湾。</w:t>
      </w:r>
      <w:r>
        <w:rPr>
          <w:sz w:val="32"/>
          <w:szCs w:val="32"/>
        </w:rPr>
        <w:t>&lt;/p&gt;&lt;p&gt;&lt;a href = "/doc/794678-</w:t>
      </w:r>
      <w:r>
        <w:rPr>
          <w:sz w:val="32"/>
          <w:szCs w:val="32"/>
        </w:rPr>
        <w:t>漫画界的新风尚探索斗罗玉转的无限魅力</w:t>
      </w:r>
      <w:r>
        <w:rPr>
          <w:sz w:val="32"/>
          <w:szCs w:val="32"/>
        </w:rPr>
        <w:t>.doc" rel="alternate" download="794678-</w:t>
      </w:r>
      <w:r>
        <w:rPr>
          <w:sz w:val="32"/>
          <w:szCs w:val="32"/>
        </w:rPr>
        <w:t>漫画界的新风尚探索斗罗玉转的无限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