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弟雨后的故事温馨家庭的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大雨之后，他们会如何相遇？</w:t>
      </w:r>
      <w:r>
        <w:rPr>
          <w:sz w:val="32"/>
          <w:szCs w:val="32"/>
        </w:rPr>
        <w:t>&lt;/p&gt;&lt;p&gt;&lt;img src="/static-img/WbXRwBvwgKo57QpCtUMsXqWjYHZGbvqW5CVUJsv1lXQJo8mWx1ZGSzHccnklOCaD.jpg"&gt;&lt;/p&gt;&lt;p&gt;</w:t>
      </w:r>
      <w:r>
        <w:rPr>
          <w:sz w:val="32"/>
          <w:szCs w:val="32"/>
        </w:rPr>
        <w:t>那是一个连绵不断的雨季，天空阴沉得就像一块巨大的碟子，将所有的阳光都压抑在了地下。小明和小红是兄妹俩，他们住在一个偏远的小镇上，每当这样的日子来临，家里就会变得格外安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没有办法打发这漫长而无聊的时间？</w:t>
      </w:r>
      <w:r>
        <w:rPr>
          <w:sz w:val="32"/>
          <w:szCs w:val="32"/>
        </w:rPr>
        <w:t>&lt;/p&gt;&lt;p&gt;&lt;img src="/static-img/wOrIsrbkyKvIq7lIivNtbKWjYHZGbvqW5CVUJsv1lXTEKfV91E5CsIOYJi3gOu3oIfYyNu0gZtbC9XjhUMtKh7t_T6pJSWTwEm55n2REbHQnfVuZVLEkkJlmeyo6KLKQ4qwHbU8p4nWLUCHKoGak6rgDC8ItAhbL4bZyoKf5ok8.jpg"&gt;&lt;/p&gt;&lt;p&gt;</w:t>
      </w:r>
      <w:r>
        <w:rPr>
          <w:sz w:val="32"/>
          <w:szCs w:val="32"/>
        </w:rPr>
        <w:t>小明是个爱好文学的小男孩，他总是喜欢躲进书房，用他的想象力去构建一个属于自己的世界。而小红，则是一位热爱音乐的小女孩，她经常用她的歌声去抚慰那些寂寞的心灵。每次下雨的时候，小明都会拿起他的笔记本，一边听着外面的滴答声，一边开始写作。一方面，他希望通过文字捕捉这场大雨带来的情感；另一方面，也许他能找到一些关于未知世界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也会发现新的乐趣？</w:t>
      </w:r>
      <w:r>
        <w:rPr>
          <w:sz w:val="32"/>
          <w:szCs w:val="32"/>
        </w:rPr>
        <w:t>&lt;/p&gt;&lt;p&gt;&lt;img src="/static-img/IiNYNA-MyIxuX8jLkR7bVaWjYHZGbvqW5CVUJsv1lXTEKfV91E5CsIOYJi3gOu3oIfYyNu0gZtbC9XjhUMtKh7t_T6pJSWTwEm55n2REbHQnfVuZVLEkkJlmeyo6KLKQ4qwHbU8p4nWLUCHKoGak6rgDC8ItAhbL4bZyoKf5ok8.jpg"&gt;&lt;/p&gt;&lt;p&gt;</w:t>
      </w:r>
      <w:r>
        <w:rPr>
          <w:sz w:val="32"/>
          <w:szCs w:val="32"/>
        </w:rPr>
        <w:t>而小红则选择了另一种方式。她把自己最喜欢的一些歌曲整理出来，然后躺在地板上，用湿润的地毯作为她的麦克风。在她清脆的声音中，那些原本只适合室内播放的旋律似乎更为生动，更具穿透力。她闭上了眼睛，让声音随着雨水一起飘向四面八方，就像是在与整个世界对话一样。这种感觉让她感到非常开心，同时也让家里的氛围变得更加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不会因为这样做而更加靠近？</w:t>
      </w:r>
      <w:r>
        <w:rPr>
          <w:sz w:val="32"/>
          <w:szCs w:val="32"/>
        </w:rPr>
        <w:t>&lt;/p&gt;&lt;p&gt;&lt;img src="/static-img/mDBktwjQwb2ih4UUs7FsS6WjYHZGbvqW5CVUJsv1lXTEKfV91E5CsIOYJi3gOu3oIfYyNu0gZtbC9XjhUMtKh7t_T6pJSWTwEm55n2REbHQnfVuZVLEkkJlmeyo6KLKQ4qwHbU8p4nWLUCHKoGak6rgDC8ItAhbL4bZyoKf5ok8.jpg"&gt;&lt;/p&gt;&lt;p&gt;</w:t>
      </w:r>
      <w:r>
        <w:rPr>
          <w:sz w:val="32"/>
          <w:szCs w:val="32"/>
        </w:rPr>
        <w:t>由于连续几天的大雨，小明和小红几乎没有机会出去玩耍。但就在第五天傍晚，当大风渐渐停息，大地上的水迹逐渐消失之际，他们决定出门走走。这不仅是为了放松身体，也是为了庆祝这个平静又宁静的一天。当他们打开窗户，迎接那微弱但充满新生的阳光时，他们发现周围的一切都变成了另外一种色彩：泥土上的花朵开放了、树木换上了绿装，而空气中弥漫着淡淡的泥土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姐弟之间是否会有一段特别的情感纽带被缔结？</w:t>
      </w:r>
      <w:r>
        <w:rPr>
          <w:sz w:val="32"/>
          <w:szCs w:val="32"/>
        </w:rPr>
        <w:t>&lt;/p&gt;&lt;p&gt;&lt;img src="/static-img/Y3WHtIzDeQl6WvncAxVUVKWjYHZGbvqW5CVUJsv1lXTEKfV91E5CsIOYJi3gOu3oIfYyNu0gZtbC9XjhUMtKh7t_T6pJSWTwEm55n2REbHQnfVuZVLEkkJlmeyo6KLKQ4qwHbU8p4nWLUCHKoGak6rgDC8ItAhbL4bZyoKf5ok8.jpg"&gt;&lt;/p&gt;&lt;p&gt;</w:t>
      </w:r>
      <w:r>
        <w:rPr>
          <w:sz w:val="32"/>
          <w:szCs w:val="32"/>
        </w:rPr>
        <w:t>那个傍晚，小明和小红并肩坐在屋前的石阶上，看着夕阳慢慢落幕。当夜幕降临，并伴随着星辰点亮夜空的时候，这两颗年幼的心灵已经彼此靠得很近。在那个共同体验过困境、共享欢乐、共同成长的大环境里，他们学会了一种特殊的情感沟通——那种不需要言语就能理解对方心意的情感交流。而这份情感，就是那场姐弟雨后的故事所留下的最珍贵的礼物。</w:t>
      </w:r>
      <w:r>
        <w:rPr>
          <w:sz w:val="32"/>
          <w:szCs w:val="32"/>
        </w:rPr>
        <w:t>&lt;/p&gt;&lt;p&gt;&lt;a href = "/doc/794919-</w:t>
      </w:r>
      <w:r>
        <w:rPr>
          <w:sz w:val="32"/>
          <w:szCs w:val="32"/>
        </w:rPr>
        <w:t>姐弟雨后的故事温馨家庭的共度时光</w:t>
      </w:r>
      <w:r>
        <w:rPr>
          <w:sz w:val="32"/>
          <w:szCs w:val="32"/>
        </w:rPr>
        <w:t>.doc" rel="alternate" download="794919-</w:t>
      </w:r>
      <w:r>
        <w:rPr>
          <w:sz w:val="32"/>
          <w:szCs w:val="32"/>
        </w:rPr>
        <w:t>姐弟雨后的故事温馨家庭的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