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美容高端宠物护理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娇宠成为现代都市生活中不可或缺的一部分？</w:t>
      </w:r>
      <w:r>
        <w:rPr>
          <w:sz w:val="32"/>
          <w:szCs w:val="32"/>
        </w:rPr>
        <w:t>&lt;/p&gt;&lt;p&gt;&lt;img src="/static-img/_PUDfjTC908oUOQgtMiVlYh0OP_BxNEIIln7kI816UJ4dcs5vQqje34kjXiTbBHq.jpg"&gt;&lt;/p&gt;&lt;p&gt;</w:t>
      </w:r>
      <w:r>
        <w:rPr>
          <w:sz w:val="32"/>
          <w:szCs w:val="32"/>
        </w:rPr>
        <w:t>在繁忙的都市生活中，越来越多的人开始重视自己的健康和幸福感，而对待宠物也更加上心。他们不仅仅是看作是陪伴而已，而是把它们当作家庭的一员。这种对待宠物的态度，被称为“娇宠为上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水平的提高，人们对于自己及家里的财产有了更高的要求，这自然也包括了宠物。在这个过程中，高端的宠物美容服务应运而生。</w:t>
      </w:r>
      <w:r>
        <w:rPr>
          <w:sz w:val="32"/>
          <w:szCs w:val="32"/>
        </w:rPr>
        <w:t>&lt;/p&gt;&lt;p&gt;&lt;img src="/static-img/hGW4nu0cXtz6cGy2Gr-QOoh0OP_BxNEIIln7kI816UJkWBwFZFKFj6IgxHVKio92yiVVW5CKEKztNjE1sZFBL955eA4w25jR5P-nWArlWpW0UWA_6ESgHzSOSJnxy_zPKHompKz2xUo3BLUQlMxIehAx5dvm1qqwFlEXY0nGxN1IYJ-axqf3Di2l4uYCWdIedCoTv65r8g8DjIPGoz-E5w.jpg"&gt;&lt;/p&gt;&lt;p&gt;</w:t>
      </w:r>
      <w:r>
        <w:rPr>
          <w:sz w:val="32"/>
          <w:szCs w:val="32"/>
        </w:rPr>
        <w:t>高端宠物美容服务提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服务通常包括专业人员对动物进行外观、卫生和行为方面的改善。从洗澡到剪毛，再到化妆和装饰，这些都是为了让我们的宝贝们看起来更加光鲜亮丽。</w:t>
      </w:r>
      <w:r>
        <w:rPr>
          <w:sz w:val="32"/>
          <w:szCs w:val="32"/>
        </w:rPr>
        <w:t>&lt;/p&gt;&lt;p&gt;&lt;img src="/static-img/GXz7U9GOVloiM_qNT4357Yh0OP_BxNEIIln7kI816UJkWBwFZFKFj6IgxHVKio92yiVVW5CKEKztNjE1sZFBL955eA4w25jR5P-nWArlWpW0UWA_6ESgHzSOSJnxy_zPKHompKz2xUo3BLUQlMxIehAx5dvm1qqwFlEXY0nGxN1IYJ-axqf3Di2l4uYCWdIedCoTv65r8g8DjIPGoz-E5w.jpg"&gt;&lt;/p&gt;&lt;p&gt;</w:t>
      </w:r>
      <w:r>
        <w:rPr>
          <w:sz w:val="32"/>
          <w:szCs w:val="32"/>
        </w:rPr>
        <w:t>除了外观上的提升，高端美容还注重动物健康的问题。这可能涉及到兽医咨询、营养管理以及其他可以促进动物身心健康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高端宠物美容服务？</w:t>
      </w:r>
      <w:r>
        <w:rPr>
          <w:sz w:val="32"/>
          <w:szCs w:val="32"/>
        </w:rPr>
        <w:t>&lt;/p&gt;&lt;p&gt;&lt;img src="/static-img/FvZFwj-ECMRLkSCwhndWo4h0OP_BxNEIIln7kI816UJkWBwFZFKFj6IgxHVKio92yiVVW5CKEKztNjE1sZFBL955eA4w25jR5P-nWArlWpW0UWA_6ESgHzSOSJnxy_zPKHompKz2xUo3BLUQlMxIehAx5dvm1qqwFlEXY0nGxN1IYJ-axqf3Di2l4uYCWdIedCoTv65r8g8DjIPGoz-E5w.jpg"&gt;&lt;/p&gt;&lt;p&gt;</w:t>
      </w:r>
      <w:r>
        <w:rPr>
          <w:sz w:val="32"/>
          <w:szCs w:val="32"/>
        </w:rPr>
        <w:t>选择合适的高端美容服务是一个挑战，因为市场上有很多不同的选项。但是，有几个关键点可以帮助我们做出明智的决定：首先，是专业性；其次，是价格；再然后，是客户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&lt;img src="/static-img/utRf_pCILeqSvz7qIpCebIh0OP_BxNEIIln7kI816UJkWBwFZFKFj6IgxHVKio92yiVVW5CKEKztNjE1sZFBL955eA4w25jR5P-nWArlWpW0UWA_6ESgHzSOSJnxy_zPKHompKz2xUo3BLUQlMxIehAx5dvm1qqwFlEXY0nGxN1IYJ-axqf3Di2l4uYCWdIedCoTv65r8g8DjIPGoz-E5w.jpg"&gt;&lt;/p&gt;&lt;p&gt;</w:t>
      </w:r>
      <w:r>
        <w:rPr>
          <w:sz w:val="32"/>
          <w:szCs w:val="32"/>
        </w:rPr>
        <w:t>娇宠为上已经成为了一个社会现象，它反映了一种新的价值观，即将爱与责任结合起来，对待生命以最高标准来尊重和照顾。这不仅使得我们的生活变得更加丰富，也促进了人类与动物之间的情感交流，为社会带来了积极影响。</w:t>
      </w:r>
      <w:r>
        <w:rPr>
          <w:sz w:val="32"/>
          <w:szCs w:val="32"/>
        </w:rPr>
        <w:t>&lt;/p&gt;&lt;p&gt;&lt;a href = "/doc/795057-</w:t>
      </w:r>
      <w:r>
        <w:rPr>
          <w:sz w:val="32"/>
          <w:szCs w:val="32"/>
        </w:rPr>
        <w:t>宠物美容高端宠物护理服务</w:t>
      </w:r>
      <w:r>
        <w:rPr>
          <w:sz w:val="32"/>
          <w:szCs w:val="32"/>
        </w:rPr>
        <w:t>.doc" rel="alternate" download="795057-</w:t>
      </w:r>
      <w:r>
        <w:rPr>
          <w:sz w:val="32"/>
          <w:szCs w:val="32"/>
        </w:rPr>
        <w:t>宠物美容高端宠物护理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