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思考异质思维的力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速变化的世界中，创新和解决问题的能力成为了企业和个人成功的关键。异质思维（</w:t>
      </w:r>
      <w:r>
        <w:rPr>
          <w:sz w:val="32"/>
          <w:szCs w:val="32"/>
        </w:rPr>
        <w:t>Divergent Thinking</w:t>
      </w:r>
      <w:r>
        <w:rPr>
          <w:sz w:val="32"/>
          <w:szCs w:val="32"/>
        </w:rPr>
        <w:t>）是一种能够激发创新的思维方式，它鼓励人们从不同的角度、领域甚至是不相关的事物中寻找灵感。这种跨界思考不仅能够帮助我们打破传统模式，还能为我们提供全新的视角，从而促进知识和技能之间的交叉融合。</w:t>
      </w:r>
      <w:r>
        <w:rPr>
          <w:sz w:val="32"/>
          <w:szCs w:val="32"/>
        </w:rPr>
        <w:t>&lt;/p&gt;&lt;p&gt;&lt;img src="/static-img/9hWWNlEx5cAUQ2pxecuBYGIWpRNEV8czSlfpGzHUQ5X7gssQGWzZQ-AjsiwNIEJI.jpg"&gt;&lt;/p&gt;&lt;p&gt;</w:t>
      </w:r>
      <w:r>
        <w:rPr>
          <w:sz w:val="32"/>
          <w:szCs w:val="32"/>
        </w:rPr>
        <w:t>首先，异质思维有助于开拓新想法。当一个人将自己所掌握的知识与他人或其他领域相结合时，便可能产生出令人惊喜的创意。例如，一位生物学家可以通过学习物理学中的量子力学来理解细胞内分子的行为，这样的跨界思考可能会导致对药物设计、遗传工程等方面的一些革命性发现。</w:t>
      </w:r>
      <w:r>
        <w:rPr>
          <w:sz w:val="32"/>
          <w:szCs w:val="32"/>
        </w:rPr>
        <w:t>&lt;/p&gt;&lt;p&gt;</w:t>
      </w:r>
      <w:r>
        <w:rPr>
          <w:sz w:val="32"/>
          <w:szCs w:val="32"/>
        </w:rPr>
        <w:t>其次，异质思维可以加深对复杂问题分析的深度。在面对复杂问题时，我们往往需要综合运用不同领域的手段和工具。这就要求我们具备一种广泛且多元化的心智结构，使得我们的分析更加全面，也更容易识别到那些看似无关但实际上却密切相关的问题点。</w:t>
      </w:r>
      <w:r>
        <w:rPr>
          <w:sz w:val="32"/>
          <w:szCs w:val="32"/>
        </w:rPr>
        <w:t>&lt;/p&gt;&lt;p&gt;&lt;img src="/static-img/RfJSuxz7M2HgTzoWFDf1Z2IWpRNEV8czSlfpGzHUQ5U7HnzxAe8vtnACrnZ0M0_XLFv6ygSro3_mtfLNVo6cMzH_MjHlj7ji9BJ0fR-1bttsf0PMcFdm2O7qk-5Fd89n3byNHGwuFETOej4tZsdeNhAGTDOQuSDMxb2ELqUGyAY.jpg"&gt;&lt;/p&gt;&lt;p&gt;</w:t>
      </w:r>
      <w:r>
        <w:rPr>
          <w:sz w:val="32"/>
          <w:szCs w:val="32"/>
        </w:rPr>
        <w:t>再者，异质思维对于培养批判性思维至关重要。通过不断地挑战自我认为正确或习以为常的事实，我们学会了提出疑问，并努力去寻找事实背后的真相。这一过程不仅锻炼了我们的逻辑推理能力，还让我们学会如何从不同的观点来审视问题，从而避免盲目接受信息或者被错误引导。</w:t>
      </w:r>
      <w:r>
        <w:rPr>
          <w:sz w:val="32"/>
          <w:szCs w:val="32"/>
        </w:rPr>
        <w:t>&lt;/p&gt;&lt;p&gt;</w:t>
      </w:r>
      <w:r>
        <w:rPr>
          <w:sz w:val="32"/>
          <w:szCs w:val="32"/>
        </w:rPr>
        <w:t>此外，异质思维也能提高个人的适应性与灵活性。在一个不断变化环境中，只有那些能够迅速调整自己的策略并适应新情况的人才能生存下来。而这种能力正是由跨界思考所赋予，因为它使得人们能够在必要时转换心态，不断探索新的可能性。</w:t>
      </w:r>
      <w:r>
        <w:rPr>
          <w:sz w:val="32"/>
          <w:szCs w:val="32"/>
        </w:rPr>
        <w:t>&lt;/p&gt;&lt;p&gt;&lt;img src="/static-img/7vQ46Dy15Rt3o5LlY7f3KWIWpRNEV8czSlfpGzHUQ5U7HnzxAe8vtnACrnZ0M0_XLFv6ygSro3_mtfLNVo6cMzH_MjHlj7ji9BJ0fR-1bttsf0PMcFdm2O7qk-5Fd89n3byNHGwuFETOej4tZsdeNhAGTDOQuSDMxb2ELqUGyAY.jpg"&gt;&lt;/p&gt;&lt;p&gt;</w:t>
      </w:r>
      <w:r>
        <w:rPr>
          <w:sz w:val="32"/>
          <w:szCs w:val="32"/>
        </w:rPr>
        <w:t>另一点值得注意的是，异质思维还能促进团队合作。当团队成员们各自带着来自不同背景和专业领域的声音一起讨论时，他们便可以互补彼此不足之处，最终共同找到最佳解决方案。此举不仅增强了团队协作效率，也确保了决策过程中的多样化考虑，让最终结果更加全面可靠。</w:t>
      </w:r>
      <w:r>
        <w:rPr>
          <w:sz w:val="32"/>
          <w:szCs w:val="32"/>
        </w:rPr>
        <w:t>&lt;/p&gt;&lt;p&gt;</w:t>
      </w:r>
      <w:r>
        <w:rPr>
          <w:sz w:val="32"/>
          <w:szCs w:val="32"/>
        </w:rPr>
        <w:t>最后，由于市场竞争日益激烈，对创新具有越来越高要求，因此公司开始重视员工进行跨界学习以及鼓励他们进行非正式交流，以期通过这类活动提升组织内外部资源共享水平，从而加快研发流程并实现产品及服务上的突破改善。在这个意义上，可以说企业文化本身就是一种推动员工采用异质思想工作方式的手段之一，它为员工提供了一种安全稳定的环境，让他们敢于尝试新鲜事物，同时也让他们感到被尊重和支持。</w:t>
      </w:r>
      <w:r>
        <w:rPr>
          <w:sz w:val="32"/>
          <w:szCs w:val="32"/>
        </w:rPr>
        <w:t>&lt;/p&gt;&lt;p&gt;&lt;img src="/static-img/Rlqi3TujPGRzmFfplW7lJ2IWpRNEV8czSlfpGzHUQ5U7HnzxAe8vtnACrnZ0M0_XLFv6ygSro3_mtfLNVo6cMzH_MjHlj7ji9BJ0fR-1bttsf0PMcFdm2O7qk-5Fd89n3byNHGwuFETOej4tZsdeNhAGTDOQuSDMxb2ELqUGyAY.jpg"&gt;&lt;/p&gt;&lt;p&gt;</w:t>
      </w:r>
      <w:r>
        <w:rPr>
          <w:sz w:val="32"/>
          <w:szCs w:val="32"/>
        </w:rPr>
        <w:t>总之，在当今社会，无论是个人还是组织，都应该积极培养自身的情景式创新能力，即利用任何可能的情况来刺激创造力的潜力，这涉及到所有类型的人际关系网络，以及各种形式的小组工作机会。只有这样，我们才能够真正地展现出那份独特而又不可预测的情景式创新精神，为未来带来更多前所未有的变革与发展。</w:t>
      </w:r>
      <w:r>
        <w:rPr>
          <w:sz w:val="32"/>
          <w:szCs w:val="32"/>
        </w:rPr>
        <w:t>&lt;/p&gt;&lt;p&gt;&lt;a href = "/doc/795313-</w:t>
      </w:r>
      <w:r>
        <w:rPr>
          <w:sz w:val="32"/>
          <w:szCs w:val="32"/>
        </w:rPr>
        <w:t>跨界思考异质思维的力量与魅力</w:t>
      </w:r>
      <w:r>
        <w:rPr>
          <w:sz w:val="32"/>
          <w:szCs w:val="32"/>
        </w:rPr>
        <w:t>.doc" rel="alternate" download="795313-</w:t>
      </w:r>
      <w:r>
        <w:rPr>
          <w:sz w:val="32"/>
          <w:szCs w:val="32"/>
        </w:rPr>
        <w:t>跨界思考异质思维的力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