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乡村小农民的田园生活古朴的农业劳动与现代生活方式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中，有一位极品乡村小农民，他的故事被编成了一个名为《极品乡村小农民》的小说，吸引了无数读者的喜爱。那么，这位小农民是怎样的人？他为什么会成为这样的传奇人物？</w:t>
      </w:r>
      <w:r>
        <w:rPr>
          <w:sz w:val="32"/>
          <w:szCs w:val="32"/>
        </w:rPr>
        <w:t>&lt;/p&gt;&lt;p&gt;&lt;img src="/static-img/pfX0UkeBm68afVI9yTUpPn6XhlkAxtVXe3jDSF4kjOETd6uS_vxR0u9FMAUgmlgy.jpeg"&gt;&lt;/p&gt;&lt;p&gt;</w:t>
      </w:r>
      <w:r>
        <w:rPr>
          <w:sz w:val="32"/>
          <w:szCs w:val="32"/>
        </w:rPr>
        <w:t>他的名字叫李四，是一个五十岁左右的中年男子。在传统意义上，他应该是一名普通的小农，但实际上他拥有着超乎常人想象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“极品”？</w:t>
      </w:r>
      <w:r>
        <w:rPr>
          <w:sz w:val="32"/>
          <w:szCs w:val="32"/>
        </w:rPr>
        <w:t>&lt;/p&gt;&lt;p&gt;&lt;img src="/static-img/j6vkiD10S5gmqj0bx7DrV36XhlkAxtVXe3jDSF4kjOGmrN32CNQuidgB7f3o0asjliwLNg4cWNslFfEWms3C-ajcnME6Bl86-3lyTezl-QQm6yIsq3qQMx06ThrNtrpQomfSpGtS85igEl1tNmNdk2AplR-xeF8DFyS5CayeP_c.jpeg"&gt;&lt;/p&gt;&lt;p&gt;</w:t>
      </w:r>
      <w:r>
        <w:rPr>
          <w:sz w:val="32"/>
          <w:szCs w:val="32"/>
        </w:rPr>
        <w:t xml:space="preserve">在这个故事里，李四并没有接受过什么特别的教育或培训，但他的智慧却来自于对自然和生活的深刻理解。他能准确预测天气变化，用最简单的手段解决复杂的问题。他不仅仅是一个懂得种植粮食的小 </w:t>
      </w:r>
      <w:r>
        <w:rPr>
          <w:sz w:val="32"/>
          <w:szCs w:val="32"/>
        </w:rPr>
        <w:t>farmer</w:t>
      </w:r>
      <w:r>
        <w:rPr>
          <w:sz w:val="32"/>
          <w:szCs w:val="32"/>
        </w:rPr>
        <w:t>，更是一个了解整个生态系统平衡的小科学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方式</w:t>
      </w:r>
      <w:r>
        <w:rPr>
          <w:sz w:val="32"/>
          <w:szCs w:val="32"/>
        </w:rPr>
        <w:t>&lt;/p&gt;&lt;p&gt;&lt;img src="/static-img/4bl6yzE5eWEMInvLM6t_pn6XhlkAxtVXe3jDSF4kjOGmrN32CNQuidgB7f3o0asjliwLNg4cWNslFfEWms3C-ajcnME6Bl86-3lyTezl-QQm6yIsq3qQMx06ThrNtrpQomfSpGtS85igEl1tNmNdk2AplR-xeF8DFyS5CayeP_c.jpeg"&gt;&lt;/p&gt;&lt;p&gt;</w:t>
      </w:r>
      <w:r>
        <w:rPr>
          <w:sz w:val="32"/>
          <w:szCs w:val="32"/>
        </w:rPr>
        <w:t>李四住在一座古老而又破败的小屋里，这所房子已经见证了几代人的起伏与变化。尽管条件艰苦，但他从未放弃过自己的梦想——创建一个自给自足、环保可持续发展的小型农业社区。这就是为什么人们称呼他为“极品”的原因之一：他不满足于现状，不愿意接受命运之手所安排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外界交流</w:t>
      </w:r>
      <w:r>
        <w:rPr>
          <w:sz w:val="32"/>
          <w:szCs w:val="32"/>
        </w:rPr>
        <w:t>&lt;/p&gt;&lt;p&gt;&lt;img src="/static-img/JHVZExheDqGL0imDmLc08n6XhlkAxtVXe3jDSF4kjOGmrN32CNQuidgB7f3o0asjliwLNg4cWNslFfEWms3C-ajcnME6Bl86-3lyTezl-QQm6yIsq3qQMx06ThrNtrpQomfSpGtS85igEl1tNmNdk2AplR-xeF8DFyS5CayeP_c.jpeg"&gt;&lt;/p&gt;&lt;p&gt;</w:t>
      </w:r>
      <w:r>
        <w:rPr>
          <w:sz w:val="32"/>
          <w:szCs w:val="32"/>
        </w:rPr>
        <w:t>由于地理位置偏远，李四很少有机会接触到外界。但每当有游客偶然路过，他都会热情款待，并分享自己对于自然、农业和生命哲学的看法。这些访谈逐渐让人耳闻目染，他们开始向更多的人讲述这位“奇迹般”的乡村小农民，以及他的智慧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展现</w:t>
      </w:r>
      <w:r>
        <w:rPr>
          <w:sz w:val="32"/>
          <w:szCs w:val="32"/>
        </w:rPr>
        <w:t>&lt;/p&gt;&lt;p&gt;&lt;img src="/static-img/F1loVaccH-PABGJWtKnwKH6XhlkAxtVXe3jDSF4kjOGmrN32CNQuidgB7f3o0asjliwLNg4cWNslFfEWms3C-ajcnME6Bl86-3lyTezl-QQm6yIsq3qQMx06ThrNtrpQomfSpGtS85igEl1tNmNdk2AplR-xeF8DFyS5CayeP_c.jpeg"&gt;&lt;/p&gt;&lt;p&gt;</w:t>
      </w:r>
      <w:r>
        <w:rPr>
          <w:sz w:val="32"/>
          <w:szCs w:val="32"/>
        </w:rPr>
        <w:t>《极品乡村小农民》小说通过对李四的一系列冒险与挑战来展现了主人公非凡的一面。在书中，每一次成功都伴随着失败，而每一次坚持都体现出一种不可思议的情感力量。这本书不仅是关于一个人生的经历，也是关于人类追求更好生活方式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很多真实历史事件一样，《极品乡村小农民》的故事也激励了一批批想要改变世界的人们。他们被这一故事中的诚实、勤劳以及创新精神所打动，从而决定投身于环境保护、可持续发展等领域工作。不论是在文学作品还是社会实践中，“极品”这个形容词，都成为了提醒我们不要放弃希望，一直追求卓越的一个标志性符号。</w:t>
      </w:r>
      <w:r>
        <w:rPr>
          <w:sz w:val="32"/>
          <w:szCs w:val="32"/>
        </w:rPr>
        <w:t>&lt;/p&gt;&lt;p&gt;&lt;a href = "/doc/795687-</w:t>
      </w:r>
      <w:r>
        <w:rPr>
          <w:sz w:val="32"/>
          <w:szCs w:val="32"/>
        </w:rPr>
        <w:t>极品乡村小农民的田园生活古朴的农业劳动与现代生活方式的碰撞</w:t>
      </w:r>
      <w:r>
        <w:rPr>
          <w:sz w:val="32"/>
          <w:szCs w:val="32"/>
        </w:rPr>
        <w:t>.doc" rel="alternate" download="795687-</w:t>
      </w:r>
      <w:r>
        <w:rPr>
          <w:sz w:val="32"/>
          <w:szCs w:val="32"/>
        </w:rPr>
        <w:t>极品乡村小农民的田园生活古朴的农业劳动与现代生活方式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