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下挑战亲子视频中的撞进来笑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下挑战：亲子视频中的撞进来笑话</w:t>
      </w:r>
      <w:r>
        <w:rPr>
          <w:sz w:val="32"/>
          <w:szCs w:val="32"/>
        </w:rPr>
        <w:t>&lt;/p&gt;&lt;p&gt;&lt;img src="/static-img/weUWq31y2AAg2eBQomTkTMWLXzJRk2YTF7P4lURYDJZolWr_l7--tgWMPF4ZQYFn.jpg"&gt;&lt;/p&gt;&lt;p&gt;</w:t>
      </w:r>
      <w:r>
        <w:rPr>
          <w:sz w:val="32"/>
          <w:szCs w:val="32"/>
        </w:rPr>
        <w:t>在这个充满欢笑的时代，网络上流行的一种视频类型让我们看到了父母与孩子之间无比的默契和爱。这种视频通常是父母设定一个任务，比如让宝宝自己坐下来，而自己则站在门外耐心等待，直到孩子终于坐稳，然后才轻巧地“撞”入房间。这样的互动不仅能够增强家庭关系，也为观众带来了无尽的乐趣。</w:t>
      </w:r>
      <w:r>
        <w:rPr>
          <w:sz w:val="32"/>
          <w:szCs w:val="32"/>
        </w:rPr>
        <w:t>&lt;/p&gt;&lt;p&gt;</w:t>
      </w:r>
      <w:r>
        <w:rPr>
          <w:sz w:val="32"/>
          <w:szCs w:val="32"/>
        </w:rPr>
        <w:t>首先，这种类型的视频展示了父母对孩子安全感的重视。在设立这一游戏规则时，父母必须确保自己的动作不会造成任何伤害，同时也要考虑到宝宝可能的情绪变化和身体状况，以确保游戏过程中没有危险发生。这反映了现代家长对于儿童健康成长负责的心态，以及他们如何通过创意活动促进家庭成员间的情感交流。</w:t>
      </w:r>
      <w:r>
        <w:rPr>
          <w:sz w:val="32"/>
          <w:szCs w:val="32"/>
        </w:rPr>
        <w:t>&lt;/p&gt;&lt;p&gt;&lt;img src="/static-img/6jzCw4ZhE6u6Vtinon9hP8WLXzJRk2YTF7P4lURYDJb8jB2YIoeTcpmnvM7Ff3EWuRq-LMKVLMJjI6_jAH84emWtRBrp4nWt1hNzN2XXUtAamBQfTbFDpyiNcPm_Wba_D4ZTRlun0zzVnrunZ0wwtFfvZ5YGFWBwIE8fqi7KRTWMKb4Q34suoqOHyqyAHGDe.jpeg"&gt;&lt;/p&gt;&lt;p&gt;</w:t>
      </w:r>
      <w:r>
        <w:rPr>
          <w:sz w:val="32"/>
          <w:szCs w:val="32"/>
        </w:rPr>
        <w:t>其次，这类视频展现了亲子之间玩耍时的情景，让人回忆起小时候与父母或兄弟姐妹一起嬉戏时的快乐瞬间。在这个快速发展、技术日新月异的时代，我们有时候会忘记简单生活中的乐趣。而这些短小精悍的小品，就像是时间机器，将我们带回到那个纯真的世界，让我们的内心重新点燃那份久违而温馨的情感。</w:t>
      </w:r>
      <w:r>
        <w:rPr>
          <w:sz w:val="32"/>
          <w:szCs w:val="32"/>
        </w:rPr>
        <w:t>&lt;/p&gt;&lt;p&gt;</w:t>
      </w:r>
      <w:r>
        <w:rPr>
          <w:sz w:val="32"/>
          <w:szCs w:val="32"/>
        </w:rPr>
        <w:t>再者，不同年龄段的孩子面对相同挑战反应各异。有的五六岁的小朋友可能会因为害羞或者好奇而难以自持；有的七八岁的大些一点，但仍然充满活力，对于这个游戏抱着一种混合恐惧兴奋的心态；而十几岁甚至更大的青少年，他们往往更加独立，不太愿意参与这种幼稚但又可爱的事情。但不管年龄大小，每个阶段都有它独特的地方值得欣赏和学习。</w:t>
      </w:r>
      <w:r>
        <w:rPr>
          <w:sz w:val="32"/>
          <w:szCs w:val="32"/>
        </w:rPr>
        <w:t>&lt;/p&gt;&lt;p&gt;&lt;img src="/static-img/f-5QSH8UeEi05_ENVq0nPMWLXzJRk2YTF7P4lURYDJb8jB2YIoeTcpmnvM7Ff3EWuRq-LMKVLMJjI6_jAH84emWtRBrp4nWt1hNzN2XXUtAamBQfTbFDpyiNcPm_Wba_D4ZTRlun0zzVnrunZ0wwtFfvZ5YGFWBwIE8fqi7KRTWMKb4Q34suoqOHyqyAHGDe.jpeg"&gt;&lt;/p&gt;&lt;p&gt;</w:t>
      </w:r>
      <w:r>
        <w:rPr>
          <w:sz w:val="32"/>
          <w:szCs w:val="32"/>
        </w:rPr>
        <w:t>此外，这类视频还体现了一种文化传承，即通过相似的方式教育后代，在不同环境下的相似行为模式，反映出人类社会普遍存在的一些共性，如信任、尊重以及责任感等。在这场表演中，无论是主角还是旁观者，都能从不同的角度去理解并学习这些价值观念，并将其融入日常生活中，从而形成一种积极向上的社交氛围。</w:t>
      </w:r>
      <w:r>
        <w:rPr>
          <w:sz w:val="32"/>
          <w:szCs w:val="32"/>
        </w:rPr>
        <w:t>&lt;/p&gt;&lt;p&gt;</w:t>
      </w:r>
      <w:r>
        <w:rPr>
          <w:sz w:val="32"/>
          <w:szCs w:val="32"/>
        </w:rPr>
        <w:t>最后，这些网络上的</w:t>
      </w:r>
      <w:r>
        <w:rPr>
          <w:sz w:val="32"/>
          <w:szCs w:val="32"/>
        </w:rPr>
        <w:t>&amp;#34;</w:t>
      </w:r>
      <w:r>
        <w:rPr>
          <w:sz w:val="32"/>
          <w:szCs w:val="32"/>
        </w:rPr>
        <w:t>撞进来</w:t>
      </w:r>
      <w:r>
        <w:rPr>
          <w:sz w:val="32"/>
          <w:szCs w:val="32"/>
        </w:rPr>
        <w:t>&amp;#34;</w:t>
      </w:r>
      <w:r>
        <w:rPr>
          <w:sz w:val="32"/>
          <w:szCs w:val="32"/>
        </w:rPr>
        <w:t>视频不仅是一场关于亲子关系深化的小型剧本，更是一次心理学实验。当观看者看到那些眼神里闪烁着期待、焦虑或最终释放出的喜悦表情时，可以想象，那背后的故事远比一句简单的话语所能表达更多复杂的情绪纠葛。此情此景，或许每个人都可以从中学到一些关于沟通技巧、情商提升以及如何在紧张气氛中保持冷静的人生智慧。</w:t>
      </w:r>
      <w:r>
        <w:rPr>
          <w:sz w:val="32"/>
          <w:szCs w:val="32"/>
        </w:rPr>
        <w:t>&lt;/p&gt;&lt;p&gt;&lt;img src="/static-img/D29NNiiYaNvzYeJFJi5RhMWLXzJRk2YTF7P4lURYDJb8jB2YIoeTcpmnvM7Ff3EWuRq-LMKVLMJjI6_jAH84emWtRBrp4nWt1hNzN2XXUtAamBQfTbFDpyiNcPm_Wba_D4ZTRlun0zzVnrunZ0wwtFfvZ5YGFWBwIE8fqi7KRTWMKb4Q34suoqOHyqyAHGDe.jpeg"&gt;&lt;/p&gt;&lt;p&gt;</w:t>
      </w:r>
      <w:r>
        <w:rPr>
          <w:sz w:val="32"/>
          <w:szCs w:val="32"/>
        </w:rPr>
        <w:t>总之，“宝宝自己坐下来还是我撞进来”的形式虽然平凡，却蕴含着丰富的人文关怀和教育意义，是当今家庭娱乐活动的一个新趋势，也是未来多样化育儿方法之一。</w:t>
      </w:r>
      <w:r>
        <w:rPr>
          <w:sz w:val="32"/>
          <w:szCs w:val="32"/>
        </w:rPr>
        <w:t>&lt;/p&gt;&lt;p&gt;&lt;a href = "/doc/795835-</w:t>
      </w:r>
      <w:r>
        <w:rPr>
          <w:sz w:val="32"/>
          <w:szCs w:val="32"/>
        </w:rPr>
        <w:t>宝宝坐下挑战亲子视频中的撞进来笑话</w:t>
      </w:r>
      <w:r>
        <w:rPr>
          <w:sz w:val="32"/>
          <w:szCs w:val="32"/>
        </w:rPr>
        <w:t>.doc" rel="alternate" download="795835-</w:t>
      </w:r>
      <w:r>
        <w:rPr>
          <w:sz w:val="32"/>
          <w:szCs w:val="32"/>
        </w:rPr>
        <w:t>宝宝坐下挑战亲子视频中的撞进来笑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