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也要看揭秘这部让你追得停不下来的小说改编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悬疑的夜晚，我决定追一部让无数人沉迷不已的电视剧——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。这部作品以其独特的剧情编排和深刻的人物塑造，迅速吸引了一大批观众。我也好奇，这背后隐藏着什么样的故事呢？所以，我决定揭开它的一切秘密。</w:t>
      </w:r>
      <w:r>
        <w:rPr>
          <w:sz w:val="32"/>
          <w:szCs w:val="32"/>
        </w:rPr>
        <w:t>&lt;/p&gt;&lt;p&gt;&lt;img src="/static-img/1iMvMYr2k54QPhYOQAri12ymtxMsM8oM2tabEd4Tz7ek7mogkhxMgKzJG9szh6qI.jpg"&gt;&lt;/p&gt;&lt;p&gt;</w:t>
      </w:r>
      <w:r>
        <w:rPr>
          <w:sz w:val="32"/>
          <w:szCs w:val="32"/>
        </w:rPr>
        <w:t>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是一部改编自同名小说的电视剧，它讲述了一个关于爱与恨、生与死之间纠缠不清的情感故事。在这个故事里，一群复杂的人物关系错综地交织在一起，他们各自带着自己的秘密，而这些秘密最终将会导致他们之间不可避免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每当我想停下观看的时候，却总是被剧中的某个转折点给吸引住了。我想知道，为什么每个人都像命中注定一样被卷入到了这个世界之中？是什么力量驱使他们不断地向前走？</w:t>
      </w:r>
      <w:r>
        <w:rPr>
          <w:sz w:val="32"/>
          <w:szCs w:val="32"/>
        </w:rPr>
        <w:t>&lt;/p&gt;&lt;p&gt;&lt;img src="/static-img/GR0XCPFcufhCsYUBDK_UPWymtxMsM8oM2tabEd4Tz7eD8iBM7avR2Zw4qwdp-dyemDajApjZaOFXcaFGtGXdgIptmeF6irR28U-X6Ecd9BaBl9ckVbO9oaGXVYNfc4KI.jpg"&gt;&lt;/p&gt;&lt;p&gt;</w:t>
      </w:r>
      <w:r>
        <w:rPr>
          <w:sz w:val="32"/>
          <w:szCs w:val="32"/>
        </w:rPr>
        <w:t>随着每一集的播出，这个世界变得越来越复杂，也越来越迷人。每个角色的背后，都藏有着无法预料的心理斗争，而这些心理斗争正是推动整个剧情发展进程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叹的是，这部电视剧并没有简单地采用黑白分明的情节安排，而是通过细腻的情感描写和精准的心理分析，让观众能够体会到人物内心深处所承受的痛苦和挣扎。这一点，让这部作品超出了普通影视作品，达到了艺术性的高度。</w:t>
      </w:r>
      <w:r>
        <w:rPr>
          <w:sz w:val="32"/>
          <w:szCs w:val="32"/>
        </w:rPr>
        <w:t>&lt;/p&gt;&lt;p&gt;&lt;img src="/static-img/gTcJGJ7q4hEjgsj1Lmxtt2ymtxMsM8oM2tabEd4Tz7eD8iBM7avR2Zw4qwdp-dyemDajApjZaOFXcaFGtGXdgIptmeF6irR28U-X6Ecd9BaBl9ckVbO9oaGXVYNfc4KI.jpg"&gt;&lt;/p&gt;&lt;p&gt;</w:t>
      </w:r>
      <w:r>
        <w:rPr>
          <w:sz w:val="32"/>
          <w:szCs w:val="32"/>
        </w:rPr>
        <w:t>当然，有些观众可能会对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的速度感到有些慢，但这种节奏恰恰反映了生活本身多么复杂多变。它教会我们要耐心去理解那些看似平凡却又异常复杂的人性，以及他们所经历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曾经让我印象深刻的小细节，如同一首美妙旋律般回响在我的脑海里。而对于那份“求”字，在这里，它不仅仅是一个寻找答案的手段，更是一个探索人性奥义的大门。在这条道路上，每一次探索都是对自己内心的一次旅行，每一次收获都是对真相的一次接近。</w:t>
      </w:r>
      <w:r>
        <w:rPr>
          <w:sz w:val="32"/>
          <w:szCs w:val="32"/>
        </w:rPr>
        <w:t>&lt;/p&gt;&lt;p&gt;&lt;img src="/static-img/OUZUxmZ84Sh86MaJKLR7lWymtxMsM8oM2tabEd4Tz7eD8iBM7avR2Zw4qwdp-dyemDajApjZaOFXcaFGtGXdgIptmeF6irR28U-X6Ecd9BaBl9ckVbO9oaGXVYNfc4KI.jpg"&gt;&lt;/p&gt;&lt;p&gt;</w:t>
      </w:r>
      <w:r>
        <w:rPr>
          <w:sz w:val="32"/>
          <w:szCs w:val="32"/>
        </w:rPr>
        <w:t>因此，如果你还没开始你的旅程，那就跟随我一起，一步一步进入那个充满未知与魅力的世界吧。你或许不会立刻停止追踪，但相信，在那个过程中，你将找到比答案更重要的事物——一种新的见解，一种新的思考方式。一旦尝试过，就再也无法回头，因为就在你面前，是那道永远开放的大门等待着你的光临。</w:t>
      </w:r>
      <w:r>
        <w:rPr>
          <w:sz w:val="32"/>
          <w:szCs w:val="32"/>
        </w:rPr>
        <w:t>&lt;/p&gt;&lt;p&gt;&lt;a href = "/doc/79589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要看揭秘这部让你追得停不下来的小说改编大作</w:t>
      </w:r>
      <w:r>
        <w:rPr>
          <w:sz w:val="32"/>
          <w:szCs w:val="32"/>
        </w:rPr>
        <w:t>.doc" rel="alternate" download="79589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要看揭秘这部让你追得停不下来的小说改编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