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情感的飞跃与心灵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为爱转身？</w:t>
      </w:r>
      <w:r>
        <w:rPr>
          <w:sz w:val="32"/>
          <w:szCs w:val="32"/>
        </w:rPr>
        <w:t>&lt;/p&gt;&lt;p&gt;&lt;img src="/static-img/ToX2Pc1kZd_XFmZD46r1lRm5XOjF7ykHya3NiDNNENI.jpg"&gt;&lt;/p&gt;&lt;p&gt;</w:t>
      </w:r>
      <w:r>
        <w:rPr>
          <w:sz w:val="32"/>
          <w:szCs w:val="32"/>
        </w:rPr>
        <w:t>在这个世界上，有些人会因为某种缘分而遇见，而有些人则可能因为某种牵绊而相识。无论是怎样的开始，重要的是我们是否能够将这种初见中的触动发展成深刻的情感纽带。在这个过程中，有的人可能需要做出一些改变，以便让自己的内心和外表更加契合对方所期待的模样，这就是“为爱转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变革？</w:t>
      </w:r>
      <w:r>
        <w:rPr>
          <w:sz w:val="32"/>
          <w:szCs w:val="32"/>
        </w:rPr>
        <w:t>&lt;/p&gt;&lt;p&gt;&lt;img src="/static-img/mzg-ymgtamHqoNbh3oXkQxm5XOjF7ykHya3NiDNNENI.jpg"&gt;&lt;/p&gt;&lt;p&gt;</w:t>
      </w:r>
      <w:r>
        <w:rPr>
          <w:sz w:val="32"/>
          <w:szCs w:val="32"/>
        </w:rPr>
        <w:t>每个人的生活轨迹都是独一无二的，充满了不确定性和未知。但当我们遇到那个人时，我们的心里就会有一个声音在呼唤着：“我想成为那个能让你快乐的人。”这是一个自我反思和探索的过程，它要求我们去了解自己、认识自己，也许还需要一点点勇气来放下那些曾经束缚我们的恐惧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前的困难与挑战</w:t>
      </w:r>
      <w:r>
        <w:rPr>
          <w:sz w:val="32"/>
          <w:szCs w:val="32"/>
        </w:rPr>
        <w:t>&lt;/p&gt;&lt;p&gt;&lt;img src="/static-img/ZtvjIIVJt5G1yxW5KWfktRm5XOjF7ykHya3NiDNNENI.jpg"&gt;&lt;/p&gt;&lt;p&gt;</w:t>
      </w:r>
      <w:r>
        <w:rPr>
          <w:sz w:val="32"/>
          <w:szCs w:val="32"/>
        </w:rPr>
        <w:t>转身之前，我们会面临许多看似无法逾越的障碍。它们可能来自于周围人的误解或是自己的内心挣扎。当我们试图改变自己以适应新的关系时，不免会感到焦虑不安，因为变化总是在试炼我们的耐力和毅力。而且，在这个过程中，我们也很容易怀疑自己的选择——是否真的值得为了别人的幸福而牺牲掉自己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后的成长与发现</w:t>
      </w:r>
      <w:r>
        <w:rPr>
          <w:sz w:val="32"/>
          <w:szCs w:val="32"/>
        </w:rPr>
        <w:t>&lt;/p&gt;&lt;p&gt;&lt;img src="/static-img/oY8NOAHhcwooPvmcvl2AzRm5XOjF7ykHya3NiDNNENI.jpg"&gt;&lt;/p&gt;&lt;p&gt;</w:t>
      </w:r>
      <w:r>
        <w:rPr>
          <w:sz w:val="32"/>
          <w:szCs w:val="32"/>
        </w:rPr>
        <w:t>然而，当我们终于鼓足勇气迈出了前进的一步，那份努力付出的感觉就像是一道光芒照亮了前行之路。这时候，我们才真正体验到了“为爱转身”的意义。每一次的小小改善，无论是穿上的衣物还是调整的心态，都像是对未来最美好的预告，让我们的内心变得更加坚定，也更添了一份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持久与坚韧</w:t>
      </w:r>
      <w:r>
        <w:rPr>
          <w:sz w:val="32"/>
          <w:szCs w:val="32"/>
        </w:rPr>
        <w:t>&lt;/p&gt;&lt;p&gt;&lt;img src="/static-img/OMP8h92UDrwd4HWYou_HPBm5XOjF7ykHya3NiDNNENI.png"&gt;&lt;/p&gt;&lt;p&gt;</w:t>
      </w:r>
      <w:r>
        <w:rPr>
          <w:sz w:val="32"/>
          <w:szCs w:val="32"/>
        </w:rPr>
        <w:t xml:space="preserve">正如树木只有经历风雨才能结出丰硕果实一样，两颗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间的情感也是需要时间培养、磨砺出来的一份宝贵财富。在这一段旅程中，每一次艰难过后都会有新的收获，使得彼此之间的情谊愈加紧密。如果说最初的决断是“为爱转身”，那么之后所有花时间精力去维护这段感情所做的一切，就是对最初承诺的一个不断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曾经艰苦奋斗过、现在却依然笑容满面的两人，他们眼中的光芒，是不是都包含了对过去决定的一个确认？对于他们来说，“为爱转身”绝不仅仅是一个简单的话题，它代表了一生的承诺，一次又一次地证明着那份初恋中的热烈，就像是一支永不熄灭的情火，将继续燃烧下去直至永远。而对于那些尚未踏上这条道路的人们来说，这篇文章希望能成为他们即将开启旅程前的指南针，用以引领他们走向属于自己的答案。</w:t>
      </w:r>
      <w:r>
        <w:rPr>
          <w:sz w:val="32"/>
          <w:szCs w:val="32"/>
        </w:rPr>
        <w:t>&lt;/p&gt;&lt;p&gt;&lt;a href = "/doc/795912-</w:t>
      </w:r>
      <w:r>
        <w:rPr>
          <w:sz w:val="32"/>
          <w:szCs w:val="32"/>
        </w:rPr>
        <w:t>为爱转身情感的飞跃与心灵的重塑</w:t>
      </w:r>
      <w:r>
        <w:rPr>
          <w:sz w:val="32"/>
          <w:szCs w:val="32"/>
        </w:rPr>
        <w:t>.doc" rel="alternate" download="795912-</w:t>
      </w:r>
      <w:r>
        <w:rPr>
          <w:sz w:val="32"/>
          <w:szCs w:val="32"/>
        </w:rPr>
        <w:t>为爱转身情感的飞跃与心灵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