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中的比辩东方不败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武侠世界中，唐三与东方不败的对决，无疑是金庸小说中的经典篇章之一。唐三作为《斗破苍穹》的主角，他的插曲比比东不亦乐乎，在很多人眼里，这句话听起来像是无厘头的笑话，但实际上蕴含深刻的哲理和智慧。</w:t>
      </w:r>
      <w:r>
        <w:rPr>
          <w:sz w:val="32"/>
          <w:szCs w:val="32"/>
        </w:rPr>
        <w:t>&lt;/p&gt;&lt;p&gt;&lt;img src="/static-img/eS3Rq4owyIf07chXy8tHhAZWj8c-__3p19uQFvhNN_GSW_LqgNcZ4df_nx-O1pCJ.jpg"&gt;&lt;/p&gt;&lt;p&gt;</w:t>
      </w:r>
      <w:r>
        <w:rPr>
          <w:sz w:val="32"/>
          <w:szCs w:val="32"/>
        </w:rPr>
        <w:t>第一段：唐三与东方不败的不同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斗破苍穹》这部作品中，唐三是一个来自现代社会的人类，他拥有着现代科技知识以及独特的心态，而东方不败则是武林中的传奇人物，一生都在追求着强大的实力。在不同的时代背景下，他们各自走上了不同的道路。</w:t>
      </w:r>
      <w:r>
        <w:rPr>
          <w:sz w:val="32"/>
          <w:szCs w:val="32"/>
        </w:rPr>
        <w:t>&lt;/p&gt;&lt;p&gt;&lt;img src="/static-img/V0hc0KVqd4J7qN8H-zT0owZWj8c-__3p19uQFvhNN_E2oTdyFmy7LmH6kILMTzVDU_EmfQsg2p0g-AtSjmC3tNxeso5MKCls8HjS4s_FhNMk3IrPI30Zhx4lW9nrruSz.jpg"&gt;&lt;/p&gt;&lt;p&gt;</w:t>
      </w:r>
      <w:r>
        <w:rPr>
          <w:sz w:val="32"/>
          <w:szCs w:val="32"/>
        </w:rPr>
        <w:t>第二段：插曲之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插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本身就有着很深远的含义，它可以指代一个故事或事件的小环节，也可以用来形容生活中的小插曲。从字面意义上理解，“唐三插曲比比东”就是说，尽管他没有成为传统意义上的武林高手，但他的生命轨迹充满了各种不可预测的小插曲。而“不亦乐乎”，则意味着一种内心深处对于这些小事情所带来的喜悦和满足感。</w:t>
      </w:r>
      <w:r>
        <w:rPr>
          <w:sz w:val="32"/>
          <w:szCs w:val="32"/>
        </w:rPr>
        <w:t>&lt;/p&gt;&lt;p&gt;&lt;img src="/static-img/Dvh-x3v7SEovW4EE3cziSwZWj8c-__3p19uQFvhNN_E2oTdyFmy7LmH6kILMTzVDU_EmfQsg2p0g-AtSjmC3tNxeso5MKCls8HjS4s_FhNMk3IrPI30Zhx4lW9nrruSz.jpg"&gt;&lt;/p&gt;&lt;p&gt;</w:t>
      </w:r>
      <w:r>
        <w:rPr>
          <w:sz w:val="32"/>
          <w:szCs w:val="32"/>
        </w:rPr>
        <w:t>第三段：与传统文化对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在古代中国，人们常常以功名富贵为追求目标，而这种追求往往伴随着一系列艰辛和挑战。但对于像唐三这样的现代人来说，他们可能更多地关注于个人的成长、情感体验以及精神层面的提升。这也反映出不同时代背景下人们价值观念上的差异，以及他们所追求生活方式上的变化。</w:t>
      </w:r>
      <w:r>
        <w:rPr>
          <w:sz w:val="32"/>
          <w:szCs w:val="32"/>
        </w:rPr>
        <w:t>&lt;/p&gt;&lt;p&gt;&lt;img src="/static-img/Xy2uaAxjwgj5TW8C0qoT5wZWj8c-__3p19uQFvhNN_E2oTdyFmy7LmH6kILMTzVDU_EmfQsg2p0g-AtSjmC3tNxeso5MKCls8HjS4s_FhNMk3IrPI30Zhx4lW9nrruSz.jpg"&gt;&lt;/p&gt;&lt;p&gt;</w:t>
      </w:r>
      <w:r>
        <w:rPr>
          <w:sz w:val="32"/>
          <w:szCs w:val="32"/>
        </w:rPr>
        <w:t>第四段：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我们看到过多次关于智慧与勇气的问题讨论。虽然两者都是重要品质，但是它们之间存在一定差别。智慧能够帮助一个人避免一些明显错误，而勇气则需要一个人去面对那些困难重重的情境。在此过程中，正如文章开头提到的那样，即使是在比较自己和别人时，也应该能找到自己的快乐，这种快乐来源于对自己努力所做出的认可和接受，不必非要通过某种标准来衡量自己是否成功。</w:t>
      </w:r>
      <w:r>
        <w:rPr>
          <w:sz w:val="32"/>
          <w:szCs w:val="32"/>
        </w:rPr>
        <w:t>&lt;/p&gt;&lt;p&gt;&lt;img src="/static-img/PwVeSd4ULwvOE3Fw-gNTWgZWj8c-__3p19uQFvhNN_E2oTdyFmy7LmH6kILMTzVDU_EmfQsg2p0g-AtSjmC3tNxeso5MKCls8HjS4s_FhNMk3IrPI30Zhx4lW9nrruSz.jpg"&gt;&lt;/p&gt;&lt;p&gt;</w:t>
      </w:r>
      <w:r>
        <w:rPr>
          <w:sz w:val="32"/>
          <w:szCs w:val="32"/>
        </w:rPr>
        <w:t>第五段：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破苍穹》讲述的是一个跨越现实世界到修真世界，并且不断超越自我限制的人物形象。在这个过程中，每一次尝试、每一次失败，都是一次新的学习机会，是一种成长。如果将其延伸到现实生活，那么我们也应该学会接受自己的局限性，同时也不断地寻找突破点，从而实现个人的飞跃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似乎简单，却蕴含了丰富的情感内容。这背后包含了对个人成长、对于传统文化评价体系的一种反思，以及对于当下的价值取向的一种探讨。在我们的日常生活中，我们是否也能像作者一样，对待那些看似微不足道的事情，用心去体会其中的美好呢？</w:t>
      </w:r>
      <w:r>
        <w:rPr>
          <w:sz w:val="32"/>
          <w:szCs w:val="32"/>
        </w:rPr>
        <w:t>&lt;/p&gt;&lt;p&gt;&lt;a href = "/doc/796030-</w:t>
      </w:r>
      <w:r>
        <w:rPr>
          <w:sz w:val="32"/>
          <w:szCs w:val="32"/>
        </w:rPr>
        <w:t>唐三插曲中的比辩东方不败的乐趣</w:t>
      </w:r>
      <w:r>
        <w:rPr>
          <w:sz w:val="32"/>
          <w:szCs w:val="32"/>
        </w:rPr>
        <w:t>.doc" rel="alternate" download="796030-</w:t>
      </w:r>
      <w:r>
        <w:rPr>
          <w:sz w:val="32"/>
          <w:szCs w:val="32"/>
        </w:rPr>
        <w:t>唐三插曲中的比辩东方不败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