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灵九变法术古老的咒语与神秘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处寻觅？</w:t>
      </w:r>
      <w:r>
        <w:rPr>
          <w:sz w:val="32"/>
          <w:szCs w:val="32"/>
        </w:rPr>
        <w:t>&lt;/p&gt;&lt;p&gt;&lt;img src="/static-img/a_VVvYJNotycZbWEpJUSx2cUpy45jy6tQhef3BsXYymlBHFPW09JWsVPZqVsnCEU.jpg"&gt;&lt;/p&gt;&lt;p&gt;</w:t>
      </w:r>
      <w:r>
        <w:rPr>
          <w:sz w:val="32"/>
          <w:szCs w:val="32"/>
        </w:rPr>
        <w:t>远古时代，传说中有一个被遗忘的文明，他们掌握了一种能够让人体内灵魂转化的法术，这便是“真灵九变”。据说，只要遵循了正确的仪式和咒语，就能触发这一令人震惊的转化过程。然而，随着时间流逝，这一神秘知识逐渐消失于历史长河之中，被人们遗忘。</w:t>
      </w:r>
      <w:r>
        <w:rPr>
          <w:sz w:val="32"/>
          <w:szCs w:val="32"/>
        </w:rPr>
        <w:t>&lt;/p&gt;&lt;p&gt;</w:t>
      </w:r>
      <w:r>
        <w:rPr>
          <w:sz w:val="32"/>
          <w:szCs w:val="32"/>
        </w:rPr>
        <w:t>如何施展？</w:t>
      </w:r>
      <w:r>
        <w:rPr>
          <w:sz w:val="32"/>
          <w:szCs w:val="32"/>
        </w:rPr>
        <w:t>&lt;/p&gt;&lt;p&gt;&lt;img src="/static-img/ZCz3JSRNjNeSQhcb_1NTD2cUpy45jy6tQhef3BsXYymWMIeLWpURMirLyepOuxFVJ0cXpSoxLMQw0WDlStnfNLyJkd3MBkGbEeaRp9INiOk0N-jMIPSiOkppmFUfjJysV4QMcyOtf_omxuUff_DQL3zDnMfP6BKmMWbt19XFLGvUWFOu1tk_4CfZoEHFTPcX6AA6nICWfqOdcXylu0MJ3A.jpg"&gt;&lt;/p&gt;&lt;p&gt;</w:t>
      </w:r>
      <w:r>
        <w:rPr>
          <w:sz w:val="32"/>
          <w:szCs w:val="32"/>
        </w:rPr>
        <w:t>为了找到这段被埋藏千年的知识，一位年轻且好奇心旺盛的学者开始了他漫长而艰难的人生旅程。他深入研究各种古籍和文献，试图揭开“真灵九变”的面纱。在他的努力下，他终于找到了关于这个法术的一些线索，但这些线索却隐藏得极为隐蔽，不容易被发现。</w:t>
      </w:r>
      <w:r>
        <w:rPr>
          <w:sz w:val="32"/>
          <w:szCs w:val="32"/>
        </w:rPr>
        <w:t>&lt;/p&gt;&lt;p&gt;</w:t>
      </w:r>
      <w:r>
        <w:rPr>
          <w:sz w:val="32"/>
          <w:szCs w:val="32"/>
        </w:rPr>
        <w:t>探寻源头</w:t>
      </w:r>
      <w:r>
        <w:rPr>
          <w:sz w:val="32"/>
          <w:szCs w:val="32"/>
        </w:rPr>
        <w:t>&lt;/p&gt;&lt;p&gt;&lt;img src="/static-img/rUsQs489rV700bl3FYsm9GcUpy45jy6tQhef3BsXYymWMIeLWpURMirLyepOuxFVJ0cXpSoxLMQw0WDlStnfNLyJkd3MBkGbEeaRp9INiOk0N-jMIPSiOkppmFUfjJysV4QMcyOtf_omxuUff_DQL3zDnMfP6BKmMWbt19XFLGvUWFOu1tk_4CfZoEHFTPcX6AA6nICWfqOdcXylu0MJ3A.jpg"&gt;&lt;/p&gt;&lt;p&gt;</w:t>
      </w:r>
      <w:r>
        <w:rPr>
          <w:sz w:val="32"/>
          <w:szCs w:val="32"/>
        </w:rPr>
        <w:t>经过多年的考察和研究，这名学者终于在一座荒废已久的小庙里发现了一本看似破旧不堪的手抄本。这本手抄本记录了许多关于“真灵九变”法术的情报，它详细地描述了如何准备祭品、进行仪式以及诸多可能发生的问题。尽管如此，这位学者仍然意识到自己还需要更多信息才能真正掌握这门高深莫测的艺术。</w:t>
      </w:r>
      <w:r>
        <w:rPr>
          <w:sz w:val="32"/>
          <w:szCs w:val="32"/>
        </w:rPr>
        <w:t>&lt;/p&gt;&lt;p&gt;</w:t>
      </w:r>
      <w:r>
        <w:rPr>
          <w:sz w:val="32"/>
          <w:szCs w:val="32"/>
        </w:rPr>
        <w:t>尝试施展</w:t>
      </w:r>
      <w:r>
        <w:rPr>
          <w:sz w:val="32"/>
          <w:szCs w:val="32"/>
        </w:rPr>
        <w:t>&lt;/p&gt;&lt;p&gt;&lt;img src="/static-img/p6lKicCh_UgRcMdSVOmRaWcUpy45jy6tQhef3BsXYymWMIeLWpURMirLyepOuxFVJ0cXpSoxLMQw0WDlStnfNLyJkd3MBkGbEeaRp9INiOk0N-jMIPSiOkppmFUfjJysV4QMcyOtf_omxuUff_DQL3zDnMfP6BKmMWbt19XFLGvUWFOu1tk_4CfZoEHFTPcX6AA6nICWfqOdcXylu0MJ3A.jpg"&gt;&lt;/p&gt;&lt;p&gt;</w:t>
      </w:r>
      <w:r>
        <w:rPr>
          <w:sz w:val="32"/>
          <w:szCs w:val="32"/>
        </w:rPr>
        <w:t>伴随着对《真灵九变》手稿不断翻阅与分析，学者的信心也越来越大。他决定尝试一次性实践，看看自己的理解是否准确无误。一系列复杂而精确的地面布局、一套独特且微妙的心理暗示，以及几十页记载着禁忌和警告的话语，都已经准备好了。但就在即将开始时，他突然犹豫起来：他是否真的做好准备接受接下来可能会发生的事情？</w:t>
      </w:r>
      <w:r>
        <w:rPr>
          <w:sz w:val="32"/>
          <w:szCs w:val="32"/>
        </w:rPr>
        <w:t>&lt;/p&gt;&lt;p&gt;</w:t>
      </w:r>
      <w:r>
        <w:rPr>
          <w:sz w:val="32"/>
          <w:szCs w:val="32"/>
        </w:rPr>
        <w:t>跨过界限</w:t>
      </w:r>
      <w:r>
        <w:rPr>
          <w:sz w:val="32"/>
          <w:szCs w:val="32"/>
        </w:rPr>
        <w:t>&lt;/p&gt;&lt;p&gt;&lt;img src="/static-img/s8M3XwPBYewHJsUjHdn2xGcUpy45jy6tQhef3BsXYymWMIeLWpURMirLyepOuxFVJ0cXpSoxLMQw0WDlStnfNLyJkd3MBkGbEeaRp9INiOk0N-jMIPSiOkppmFUfjJysV4QMcyOtf_omxuUff_DQL3zDnMfP6BKmMWbt19XFLGvUWFOu1tk_4CfZoEHFTPcX6AA6nICWfqOdcXylu0MJ3A.jpg"&gt;&lt;/p&gt;&lt;p&gt;</w:t>
      </w:r>
      <w:r>
        <w:rPr>
          <w:sz w:val="32"/>
          <w:szCs w:val="32"/>
        </w:rPr>
        <w:t>最终，在一片寂静中，那位勇敢而又充满疑虑的人决定推开那扇通往未知世界的大门。仪式开始，他背誓咒语，将眼前的世界视作镜子，从其中观察自己。随着每个词汇落入空气中的瞬间，他感觉到一种前所未有的力量在渗透进他的身体——这是什么感觉呢？是恐惧还是期待？</w:t>
      </w:r>
      <w:r>
        <w:rPr>
          <w:sz w:val="32"/>
          <w:szCs w:val="32"/>
        </w:rPr>
        <w:t>&lt;/p&gt;&lt;p&gt;</w:t>
      </w:r>
      <w:r>
        <w:rPr>
          <w:sz w:val="32"/>
          <w:szCs w:val="32"/>
        </w:rPr>
        <w:t>回归现实</w:t>
      </w:r>
      <w:r>
        <w:rPr>
          <w:sz w:val="32"/>
          <w:szCs w:val="32"/>
        </w:rPr>
        <w:t>&lt;/p&gt;&lt;p&gt;</w:t>
      </w:r>
      <w:r>
        <w:rPr>
          <w:sz w:val="32"/>
          <w:szCs w:val="32"/>
        </w:rPr>
        <w:t>当最后一个咒语宣读完毕，当一切似乎都已经结束的时候，那位学者站在原地呆立良久，无言以对。在经历过那样的魔力后，他似乎看到了生命全新的意义，也许可以通过这种方式更深层次地理解人类自身。但当他回到现实世界时，却发现一切都如同平常一样，没有任何异常。而那个曾经存在于他的身边、但现在不再存在的事物，是不是只是幻觉，是不是只是梦境？</w:t>
      </w:r>
      <w:r>
        <w:rPr>
          <w:sz w:val="32"/>
          <w:szCs w:val="32"/>
        </w:rPr>
        <w:t>&lt;/p&gt;&lt;p&gt;</w:t>
      </w:r>
      <w:r>
        <w:rPr>
          <w:sz w:val="32"/>
          <w:szCs w:val="32"/>
        </w:rPr>
        <w:t>很显然，“真灵九变”并非简单的一个魔法，而是一个涉及精神与物质、现实与幻想之间交错的地方。它提醒我们，对于那些超乎常人的能力，我们应该保持敬畏，同时也不应忽视它们背后的哲理教导。在探索未知之前，我们必须先了解自我，因为只有这样，我们才有资格去触摸那些神秘而不可思议的事物。</w:t>
      </w:r>
      <w:r>
        <w:rPr>
          <w:sz w:val="32"/>
          <w:szCs w:val="32"/>
        </w:rPr>
        <w:t>&lt;/p&gt;&lt;p&gt;&lt;a href = "/doc/796161-</w:t>
      </w:r>
      <w:r>
        <w:rPr>
          <w:sz w:val="32"/>
          <w:szCs w:val="32"/>
        </w:rPr>
        <w:t>真灵九变法术古老的咒语与神秘变化</w:t>
      </w:r>
      <w:r>
        <w:rPr>
          <w:sz w:val="32"/>
          <w:szCs w:val="32"/>
        </w:rPr>
        <w:t>.doc" rel="alternate" download="796161-</w:t>
      </w:r>
      <w:r>
        <w:rPr>
          <w:sz w:val="32"/>
          <w:szCs w:val="32"/>
        </w:rPr>
        <w:t>真灵九变法术古老的咒语与神秘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