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东北的黑龙江省，流淌着一条被誉为“画中游”的河流——额尔古纳河。它的右岸，是一个充满传奇与故事的地方，这里是著名小说家郭沫若先生创作的小说《额尔古纳河右岸》的故事情境。</w:t>
      </w:r>
      <w:r>
        <w:rPr>
          <w:sz w:val="32"/>
          <w:szCs w:val="32"/>
        </w:rPr>
        <w:t>&lt;/p&gt;&lt;p&gt;&lt;img src="/static-img/ISqyzuHDQ7B2Ix59DQcAS-PB5qxFNavL1IbTNdjNsq6Bl9ckVbO9oaGXVYNfc4KI.jpg"&gt;&lt;/p&gt;&lt;p&gt;</w:t>
      </w:r>
      <w:r>
        <w:rPr>
          <w:sz w:val="32"/>
          <w:szCs w:val="32"/>
        </w:rPr>
        <w:t>描绘自然风光</w:t>
      </w:r>
      <w:r>
        <w:rPr>
          <w:sz w:val="32"/>
          <w:szCs w:val="32"/>
        </w:rPr>
        <w:t>&lt;/p&gt;&lt;p&gt;</w:t>
      </w:r>
      <w:r>
        <w:rPr>
          <w:sz w:val="32"/>
          <w:szCs w:val="32"/>
        </w:rPr>
        <w:t>额尔古纳河之所以美丽非凡，是因为其两岸构成了一幅动人的山水画。这里有高耸入云的山峰，有平静如镜的湖泊，还有茂密覆盖的大片森林。这些自然景观不仅给予了人们视觉上的享受，也成为文学作品中的重要元素，为读者提供了丰富的情感体验。</w:t>
      </w:r>
      <w:r>
        <w:rPr>
          <w:sz w:val="32"/>
          <w:szCs w:val="32"/>
        </w:rPr>
        <w:t>&lt;/p&gt;&lt;p&gt;&lt;img src="/static-img/mOSdN5H0uUYPwUXhKnVj2OPB5qxFNavL1IbTNdjNsq7BUMq_ZhesWtzesvR_0Bgk4eexg-sbAzQkHgH2E3wAeyAsp76HLMUpTwCmtYZhXg7b5mmocB_rhxloIg2JpyCiI64RVDGmbluIMEBAy9MFtBDeF9NmWWiOIujqGkDiMPk.jpg"&gt;&lt;/p&gt;&lt;p&gt;</w:t>
      </w:r>
      <w:r>
        <w:rPr>
          <w:sz w:val="32"/>
          <w:szCs w:val="32"/>
        </w:rPr>
        <w:t>展现人文历史</w:t>
      </w:r>
      <w:r>
        <w:rPr>
          <w:sz w:val="32"/>
          <w:szCs w:val="32"/>
        </w:rPr>
        <w:t>&lt;/p&gt;&lt;p&gt;</w:t>
      </w:r>
      <w:r>
        <w:rPr>
          <w:sz w:val="32"/>
          <w:szCs w:val="32"/>
        </w:rPr>
        <w:t>额尔古纳河右岸地区，不仅拥有迷人的自然风光，更蕴含深厚的人文历史。在这里，可以找到许多考古遗址和民族文化遗产。这些建筑物和艺术品，都是当地居民多年的努力结晶，对于理解当地人民的生活方式和信仰体系具有重要意义。</w:t>
      </w:r>
      <w:r>
        <w:rPr>
          <w:sz w:val="32"/>
          <w:szCs w:val="32"/>
        </w:rPr>
        <w:t>&lt;/p&gt;&lt;p&gt;&lt;img src="/static-img/GzL7aqcaRxFckFPIWbignOPB5qxFNavL1IbTNdjNsq7BUMq_ZhesWtzesvR_0Bgk4eexg-sbAzQkHgH2E3wAeyAsp76HLMUpTwCmtYZhXg7b5mmocB_rhxloIg2JpyCiI64RVDGmbluIMEBAy9MFtBDeF9NmWWiOIujqGkDiMPk.jpg"&gt;&lt;/p&gt;&lt;p&gt;</w:t>
      </w:r>
      <w:r>
        <w:rPr>
          <w:sz w:val="32"/>
          <w:szCs w:val="32"/>
        </w:rPr>
        <w:t>探索人类关系</w:t>
      </w:r>
      <w:r>
        <w:rPr>
          <w:sz w:val="32"/>
          <w:szCs w:val="32"/>
        </w:rPr>
        <w:t>&lt;/p&gt;&lt;p&gt;</w:t>
      </w:r>
      <w:r>
        <w:rPr>
          <w:sz w:val="32"/>
          <w:szCs w:val="32"/>
        </w:rPr>
        <w:t>小说中的主人公们，他们之间错综复杂的情感纠葛，与周遭环境紧密相连。在这条神秘而又宁静的河畔，每个人都在寻找自己的位置与方向，而这个过程也反映出人类社会中普遍存在的一些共同问题，如爱情、友谊、背叛等。</w:t>
      </w:r>
      <w:r>
        <w:rPr>
          <w:sz w:val="32"/>
          <w:szCs w:val="32"/>
        </w:rPr>
        <w:t>&lt;/p&gt;&lt;p&gt;&lt;img src="/static-img/t9bg48Av5qHLUxaK5vZzSePB5qxFNavL1IbTNdjNsq7BUMq_ZhesWtzesvR_0Bgk4eexg-sbAzQkHgH2E3wAeyAsp76HLMUpTwCmtYZhXg7b5mmocB_rhxloIg2JpyCiI64RVDGmbluIMEBAy9MFtBDeF9NmWWiOIujqGkDiMPk.jpg"&gt;&lt;/p&gt;&lt;p&gt;</w:t>
      </w:r>
      <w:r>
        <w:rPr>
          <w:sz w:val="32"/>
          <w:szCs w:val="32"/>
        </w:rPr>
        <w:t>展示文学魅力</w:t>
      </w:r>
      <w:r>
        <w:rPr>
          <w:sz w:val="32"/>
          <w:szCs w:val="32"/>
        </w:rPr>
        <w:t>&lt;/p&gt;&lt;p&gt;</w:t>
      </w:r>
      <w:r>
        <w:rPr>
          <w:sz w:val="32"/>
          <w:szCs w:val="32"/>
        </w:rPr>
        <w:t>《额尔古纳河右岸》作为一部杰出的现代文学作品，它以独特的手法将现实与幻想巧妙融合，使得每一个细节都显得既真实又神奇。通过对这一地区独特文化背景的深入描写，以及对人物性格和心理变化细腻刻画，作者成功塑造了一个个鲜活且引人入胜的人物形象。</w:t>
      </w:r>
      <w:r>
        <w:rPr>
          <w:sz w:val="32"/>
          <w:szCs w:val="32"/>
        </w:rPr>
        <w:t>&lt;/p&gt;&lt;p&gt;&lt;img src="/static-img/scoTwscpjmPRqmVVbm5rnuPB5qxFNavL1IbTNdjNsq7BUMq_ZhesWtzesvR_0Bgk4eexg-sbAzQkHgH2E3wAeyAsp76HLMUpTwCmtYZhXg7b5mmocB_rhxloIg2JpyCiI64RVDGmbluIMEBAy9MFtBDeF9NmWWiOIujqGkDiMPk.jpg"&gt;&lt;/p&gt;&lt;p&gt;</w:t>
      </w:r>
      <w:r>
        <w:rPr>
          <w:sz w:val="32"/>
          <w:szCs w:val="32"/>
        </w:rPr>
        <w:t>传递社会价值</w:t>
      </w:r>
      <w:r>
        <w:rPr>
          <w:sz w:val="32"/>
          <w:szCs w:val="32"/>
        </w:rPr>
        <w:t>&lt;/p&gt;&lt;p&gt;</w:t>
      </w:r>
      <w:r>
        <w:rPr>
          <w:sz w:val="32"/>
          <w:szCs w:val="32"/>
        </w:rPr>
        <w:t>这部小说不仅是一本书，更是一面镜子，让我们从不同的角度去审视我们的社会、我们的生活以及我们自己内心世界。它提醒我们，在追求个人目标时，不要忘记环保保护，也不要忽视他人的感受与需求，这种积极向上的人生态度是值得每一个人学习并践行的一项宝贵财富。</w:t>
      </w:r>
      <w:r>
        <w:rPr>
          <w:sz w:val="32"/>
          <w:szCs w:val="32"/>
        </w:rPr>
        <w:t>&lt;/p&gt;&lt;p&gt;</w:t>
      </w:r>
      <w:r>
        <w:rPr>
          <w:sz w:val="32"/>
          <w:szCs w:val="32"/>
        </w:rPr>
        <w:t>影响后世文化</w:t>
      </w:r>
      <w:r>
        <w:rPr>
          <w:sz w:val="32"/>
          <w:szCs w:val="32"/>
        </w:rPr>
        <w:t>&lt;/p&gt;&lt;p&gt;</w:t>
      </w:r>
      <w:r>
        <w:rPr>
          <w:sz w:val="32"/>
          <w:szCs w:val="32"/>
        </w:rPr>
        <w:t>作为中国现代文学史上的经典之作，《额尔古纳河右岸》不仅在国内外赢得了广泛赞誉，而且还对后来的作家产生了深远影响。这部作品激发了一代又一代年轻作者的心灵，并鼓励他们用笔记录下时代变迁带来的各种变化，从而推动了中文现代文学事业向前发展。</w:t>
      </w:r>
      <w:r>
        <w:rPr>
          <w:sz w:val="32"/>
          <w:szCs w:val="32"/>
        </w:rPr>
        <w:t>&lt;/p&gt;&lt;p&gt;&lt;a href = "/doc/796516-</w:t>
      </w:r>
      <w:r>
        <w:rPr>
          <w:sz w:val="32"/>
          <w:szCs w:val="32"/>
        </w:rPr>
        <w:t>额尔古纳河右岸</w:t>
      </w:r>
      <w:r>
        <w:rPr>
          <w:sz w:val="32"/>
          <w:szCs w:val="32"/>
        </w:rPr>
        <w:t>.doc" rel="alternate" download="796516-</w:t>
      </w:r>
      <w:r>
        <w:rPr>
          <w:sz w:val="32"/>
          <w:szCs w:val="32"/>
        </w:rPr>
        <w:t>额尔古纳河右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