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母子生存与爱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支撑生命，更能激发人心。这种力量，就是“饥渴”。今天，我们要探讨的是这样一个主题：如饥似渴的母与子，以及他们如何通过这种力量，共同度过艰难时刻。</w:t>
      </w:r>
      <w:r>
        <w:rPr>
          <w:sz w:val="32"/>
          <w:szCs w:val="32"/>
        </w:rPr>
        <w:t>&lt;/p&gt;&lt;p&gt;&lt;img src="/static-img/P7jLshTBKg_Rc25jQFFzev3nMOFMiIKVx2KuSLKvUEo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的母亲，她的心中充满了对儿子的关切。她知道，只有确保孩子吃饱才能让他健康成长，因此她每天都在为家里带回足够的食物。她的努力，让儿子从小就学会了珍惜食物，这种习惯将伴随他一生。</w:t>
      </w:r>
      <w:r>
        <w:rPr>
          <w:sz w:val="32"/>
          <w:szCs w:val="32"/>
        </w:rPr>
        <w:t>&lt;/p&gt;&lt;p&gt;&lt;img src="/static-img/sDqhaZKd83M0QTAcn_wq7_3nMOFMiIKVx2KuSLKvUEo.jpg"&gt;&lt;/p&gt;&lt;p&gt;</w:t>
      </w:r>
      <w:r>
        <w:rPr>
          <w:sz w:val="32"/>
          <w:szCs w:val="32"/>
        </w:rPr>
        <w:t>爱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孩童般纯真的目光，映照着这位母亲深沉的情感。她用最简单、最朴素的手法去呵护她的孩子，每一次温暖的拥抱，都透露出她对未来希望的一份坚持和期待。这样的爱，是无法用金钱衡量，也是无法用语言表达得清晰，但它却是最强大的动力之一。</w:t>
      </w:r>
      <w:r>
        <w:rPr>
          <w:sz w:val="32"/>
          <w:szCs w:val="32"/>
        </w:rPr>
        <w:t>&lt;/p&gt;&lt;p&gt;&lt;img src="/static-img/Q0_bvBjtI6DkM3RApGs8p_3nMOFMiIKVx2KuSLKvUEo.jpg"&gt;&lt;/p&gt;&lt;p&gt;</w:t>
      </w:r>
      <w:r>
        <w:rPr>
          <w:sz w:val="32"/>
          <w:szCs w:val="32"/>
        </w:rPr>
        <w:t>挫折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贫穷和困苦面前，这个家庭并没有放弃，而是更加团结起来，共同克服难关。在母亲眼中，无论发生什么，只要儿子还在身边，那些挫折都是可以接受的事情，因为那意味着生活仍旧有希望。</w:t>
      </w:r>
      <w:r>
        <w:rPr>
          <w:sz w:val="32"/>
          <w:szCs w:val="32"/>
        </w:rPr>
        <w:t>&lt;/p&gt;&lt;p&gt;&lt;img src="/static-img/VTBIaAVPTo48i0-LxPXzZv3nMOFMiIKVx2KuSLKvUEo.jpg"&gt;&lt;/p&gt;&lt;p&gt;</w:t>
      </w:r>
      <w:r>
        <w:rPr>
          <w:sz w:val="32"/>
          <w:szCs w:val="32"/>
        </w:rPr>
        <w:t>努力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这名少年长大后，他开始帮助自己的妈妈打理家中的经济问题。他意识到，没有他的努力，他们可能会失去最后一点保障。这份责任感，让他决定继续前行，为自己以及曾经支持过他的家族争取更好的生活环境。</w:t>
      </w:r>
      <w:r>
        <w:rPr>
          <w:sz w:val="32"/>
          <w:szCs w:val="32"/>
        </w:rPr>
        <w:t>&lt;/p&gt;&lt;p&gt;&lt;img src="/static-img/eA1pw_N4FJ7oMeWkA54HaP3nMOFMiIKVx2KuSLKvUEo.jpg"&gt;&lt;/p&gt;&lt;p&gt;</w:t>
      </w:r>
      <w:r>
        <w:rPr>
          <w:sz w:val="32"/>
          <w:szCs w:val="32"/>
        </w:rPr>
        <w:t>新时代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庭也逐渐适应了新的生活方式。但即便是在现代社会，像他们一样的人依然存在——那些为了教育孩子而付出所有的人，他们以不同的方式，如饥似渴地追寻着更好的明天，就像那个年幼的小男孩一样，不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变幻莫测，但对于这一代人的记忆永远不会消逝。在这个故事里，我们看到了一个关于牺牲、坚持和爱情永恒的话题。而这些话语，在我们的心中留下了深刻印象，它们将激励我们面对任何困境，从不放弃我们的梦想。</w:t>
      </w:r>
      <w:r>
        <w:rPr>
          <w:sz w:val="32"/>
          <w:szCs w:val="32"/>
        </w:rPr>
        <w:t>&lt;/p&gt;&lt;p&gt;&lt;a href = "/doc/796673-</w:t>
      </w:r>
      <w:r>
        <w:rPr>
          <w:sz w:val="32"/>
          <w:szCs w:val="32"/>
        </w:rPr>
        <w:t>饥渴的母子生存与爱的无尽追求</w:t>
      </w:r>
      <w:r>
        <w:rPr>
          <w:sz w:val="32"/>
          <w:szCs w:val="32"/>
        </w:rPr>
        <w:t>.doc" rel="alternate" download="796673-</w:t>
      </w:r>
      <w:r>
        <w:rPr>
          <w:sz w:val="32"/>
          <w:szCs w:val="32"/>
        </w:rPr>
        <w:t>饥渴的母子生存与爱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