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是如何无意中改写了整个网页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无意中改写了整个网页的</w:t>
      </w:r>
      <w:r>
        <w:rPr>
          <w:sz w:val="32"/>
          <w:szCs w:val="32"/>
        </w:rPr>
        <w:t>&lt;/p&gt;&lt;p&gt;&lt;img src="/static-img/KDRaB7b4v-UO_ZOPUo9cpjzKNL42NhYALoCZMG409UVZ0Kkep0rvdafzOfiRGbAy.jpg"&gt;&lt;/p&gt;&lt;p&gt;</w:t>
      </w:r>
      <w:r>
        <w:rPr>
          <w:sz w:val="32"/>
          <w:szCs w:val="32"/>
        </w:rPr>
        <w:t>记得那天，我在翻阅一篇文章，准备给它做一个简单的翻译。我的目光随着屏幕上的文字移动，每当遇到不熟悉的词汇，就会暂停一下，用我的手指搅乱未增删翻译观看，试图理解其中的意思。</w:t>
      </w:r>
      <w:r>
        <w:rPr>
          <w:sz w:val="32"/>
          <w:szCs w:val="32"/>
        </w:rPr>
        <w:t>&lt;/p&gt;&lt;p&gt;</w:t>
      </w:r>
      <w:r>
        <w:rPr>
          <w:sz w:val="32"/>
          <w:szCs w:val="32"/>
        </w:rPr>
        <w:t>突然间，一种冲动促使我轻触键盘。可能是因为紧张、可能是我对这段文字过于执着，那一瞬间，我按错了一个键。一切都发生太快了，原本清晰明朗的字句，在我眼前开始扭曲变形。</w:t>
      </w:r>
      <w:r>
        <w:rPr>
          <w:sz w:val="32"/>
          <w:szCs w:val="32"/>
        </w:rPr>
        <w:t>&lt;/p&gt;&lt;p&gt;&lt;img src="/static-img/Z3LASz-LATWBIDDqpHG5dDzKNL42NhYALoCZMG409UWu2iqDma4jJoF6OHSrnQLm9rldMDQtZKW3i_VvncGDBsKiEf3FWAsbewbp6DXKJANVJDPDGfdTjtCg65f42Hw6GBi_S_TbTCgusRWTeOlo1kiVV2thVg6YIwSAbYZbbryWqxBJIfRPOdOnzq6l8uMd.jpg"&gt;&lt;/p&gt;&lt;p&gt;“</w:t>
      </w:r>
      <w:r>
        <w:rPr>
          <w:sz w:val="32"/>
          <w:szCs w:val="32"/>
        </w:rPr>
        <w:t>哦，不！”我心里惊叫，但已经晚了。我试图纠正错误，却发现自己不仅没有取消操作，还进一步修改了一些文本。这就是那个误操作，它改变了一切，使原本平静的网页内容变得难以辨认。</w:t>
      </w:r>
      <w:r>
        <w:rPr>
          <w:sz w:val="32"/>
          <w:szCs w:val="32"/>
        </w:rPr>
        <w:t>&lt;/p&gt;&lt;p&gt;</w:t>
      </w:r>
      <w:r>
        <w:rPr>
          <w:sz w:val="32"/>
          <w:szCs w:val="32"/>
        </w:rPr>
        <w:t>虽然我的初衷并非恶意，但最终结果却让我感到既尴尬又困惑。我不得不花费更多时间去修复那些被无意识改动的地方，这让整体工作效率大打折扣。不过，也许这个小插曲能让我更加珍惜每一次阅读和编辑过程中的细心与耐心吧。</w:t>
      </w:r>
      <w:r>
        <w:rPr>
          <w:sz w:val="32"/>
          <w:szCs w:val="32"/>
        </w:rPr>
        <w:t>&lt;/p&gt;&lt;p&gt;&lt;img src="/static-img/n0B_exONSzJKfI6skuzV2jzKNL42NhYALoCZMG409UWu2iqDma4jJoF6OHSrnQLm9rldMDQtZKW3i_VvncGDBsKiEf3FWAsbewbp6DXKJANVJDPDGfdTjtCg65f42Hw6GBi_S_TbTCgusRWTeOlo1kiVV2thVg6YIwSAbYZbbryWqxBJIfRPOdOnzq6l8uMd.jpg"&gt;&lt;/p&gt;&lt;p&gt;&lt;a href = "/doc/796710-</w:t>
      </w:r>
      <w:r>
        <w:rPr>
          <w:sz w:val="32"/>
          <w:szCs w:val="32"/>
        </w:rPr>
        <w:t>用我的手指搅乱未增删翻译观看我是如何无意中改写了整个网页的</w:t>
      </w:r>
      <w:r>
        <w:rPr>
          <w:sz w:val="32"/>
          <w:szCs w:val="32"/>
        </w:rPr>
        <w:t>.doc" rel="alternate" download="796710-</w:t>
      </w:r>
      <w:r>
        <w:rPr>
          <w:sz w:val="32"/>
          <w:szCs w:val="32"/>
        </w:rPr>
        <w:t>用我的手指搅乱未增删翻译观看我是如何无意中改写了整个网页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