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深度修养瑜伽教练的内在修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培养的？</w:t>
      </w:r>
      <w:r>
        <w:rPr>
          <w:sz w:val="32"/>
          <w:szCs w:val="32"/>
        </w:rPr>
        <w:t>&lt;/p&gt;&lt;p&gt;&lt;img src="/static-img/KqZcMScLp8qikEnuAnwiXdSzzVPAq7rdzxyd-_wQZqiXu7LwnwiSMBW_5j6NNkPI.jpg"&gt;&lt;/p&gt;&lt;p&gt;</w:t>
      </w:r>
      <w:r>
        <w:rPr>
          <w:sz w:val="32"/>
          <w:szCs w:val="32"/>
        </w:rPr>
        <w:t>瑜伽作为一种古老而神秘的运动，需要其教练具备不仅外在的身体强健，还要有内在的精神修养。一个优秀的瑜伽教练不仅能够指导学员完成各式各样的动作，更重要的是，他们能够引导学员的心灵找到平静与和谐。那么，如何培养出这样一位全才型的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对于那些渴望成为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证书持有者的年轻人来说，他们通常会从接受专业训练开始。这包括理论学习，比如了解到瑜伽历史、哲学原理以及对人体生理结构的一些基础知识。而实践则是通过不断地实习来进行，这个过程中他们将会接触各种不同的瑜伽流派，从而形成自己的风格。</w:t>
      </w:r>
      <w:r>
        <w:rPr>
          <w:sz w:val="32"/>
          <w:szCs w:val="32"/>
        </w:rPr>
        <w:t>&lt;/p&gt;&lt;p&gt;&lt;img src="/static-img/TyzIA6Ng0YoqdLTR1sgzwtSzzVPAq7rdzxyd-_wQZqgzSuk8iaQywTig_7bSYykWNPUzUdgyxyWLgS_gJZxztCZdZ-uAh5bfqfHkUHN-NSbgRqbFOfryJXEDyW7fHMUAZxnefn_X5uR4rqUsE2I1KW62Ft3ID5lZMDH-eUtEBZgG37u3BpmaKSS1ZimBCPkj.jpg"&gt;&lt;/p&gt;&lt;p&gt;</w:t>
      </w:r>
      <w:r>
        <w:rPr>
          <w:sz w:val="32"/>
          <w:szCs w:val="32"/>
        </w:rPr>
        <w:t>它们又是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和实践经验的积累，一名普通学生可能逐渐转变成了一名资深教学者。但真正成为一位杰出的瑜伎老师，不只是技能水平高，还得有一种独特的情感表达能力。在这些老师眼中，每一个学生都是独一无二的人，而他们总能根据每个人的需求来调整教学方法，使之既安全又有效。</w:t>
      </w:r>
      <w:r>
        <w:rPr>
          <w:sz w:val="32"/>
          <w:szCs w:val="32"/>
        </w:rPr>
        <w:t>&lt;/p&gt;&lt;p&gt;&lt;img src="/static-img/7RVksPEQGLXxpk4RML_R8dSzzVPAq7rdzxyd-_wQZqgzSuk8iaQywTig_7bSYykWNPUzUdgyxyWLgS_gJZxztCZdZ-uAh5bfqfHkUHN-NSbgRqbFOfryJXEDyW7fHMUAZxnefn_X5uR4rqUsE2I1KW62Ft3ID5lZMDH-eUtEBZgG37u3BpmaKSS1ZimBCPkj.jpg"&gt;&lt;/p&gt;&lt;p&gt;</w:t>
      </w:r>
      <w:r>
        <w:rPr>
          <w:sz w:val="32"/>
          <w:szCs w:val="32"/>
        </w:rPr>
        <w:t>例如，有些老师特别擅长于心理辅导，在课堂上常常以柔情似水的声音，为紧张焦虑的小伙伴们讲述着放松技巧，让人们通过呼吸控制和身心放松来释放压力。这样的方式使得学习变得更加贴近生活，并且更容易被学生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达到这一境界？</w:t>
      </w:r>
      <w:r>
        <w:rPr>
          <w:sz w:val="32"/>
          <w:szCs w:val="32"/>
        </w:rPr>
        <w:t>&lt;/p&gt;&lt;p&gt;&lt;img src="/static-img/hSi0c9lUpkke20Wr6ntprNSzzVPAq7rdzxyd-_wQZqgzSuk8iaQywTig_7bSYykWNPUzUdgyxyWLgS_gJZxztCZdZ-uAh5bfqfHkUHN-NSbgRqbFOfryJXEDyW7fHMUAZxnefn_X5uR4rqUsE2I1KW62Ft3ID5lZMDH-eUtEBZgG37u3BpmaKSS1ZimBCPkj.jpg"&gt;&lt;/p&gt;&lt;p&gt;</w:t>
      </w:r>
      <w:r>
        <w:rPr>
          <w:sz w:val="32"/>
          <w:szCs w:val="32"/>
        </w:rPr>
        <w:t>对于想要追求这个境界的人来说，首先就必须有坚定的意志去投入到这条道路上，因为这是一条充满挑战但也极富成就感的事情。不断地学习新知识，不断地锻炼自己身体，同时也不断地反思自己的教学方法，以此提高自己的教学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同行交流也是非常重要的一环。通过参加行业会议，与其他老师交流心得，可以迅速提升自己的教育水平。此外，还可以参与一些社群活动，如组织定期的大师班或工作坊等，以进一步扩展自己对某些特殊技术或流派理解。</w:t>
      </w:r>
      <w:r>
        <w:rPr>
          <w:sz w:val="32"/>
          <w:szCs w:val="32"/>
        </w:rPr>
        <w:t>&lt;/p&gt;&lt;p&gt;&lt;img src="/static-img/DCHKWNnALTGN2UKK-Y8LQNSzzVPAq7rdzxyd-_wQZqgzSuk8iaQywTig_7bSYykWNPUzUdgyxyWLgS_gJZxztCZdZ-uAh5bfqfHkUHN-NSbgRqbFOfryJXEDyW7fHMUAZxnefn_X5uR4rqUsE2I1KW62Ft3ID5lZMDH-eUtEBZgG37u3BpmaKSS1ZimBCPkj.jpg"&gt;&lt;/p&gt;&lt;p&gt;</w:t>
      </w:r>
      <w:r>
        <w:rPr>
          <w:sz w:val="32"/>
          <w:szCs w:val="32"/>
        </w:rPr>
        <w:t>这是一个什么样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这种环境后，你会发现这里充满了奇妙的地方，无论是在气氛上还是在内容上的层次都很丰富。你可以听到来自不同国家和文化背景下传来的声音，同时你还能看到来自不同年龄段、性别和体能状况下的身体形态，这一切都让这个空间充满了多元化与包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这里的每个人似乎都拥有彼此之间无法比拟的情感联系。当一个小伙伴因为第一次尝试难度大的动作而失败时，没有一个人会嘲笑或者指责，而是全体围绕过去，用温暖的话语鼓励他继续尝试直至成功。这份团结与支持正是所有人的力量源泉，也正是我们所说的“团队精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即使我们已经掌握了很多，但仍然不能停滞不前，因为人类永远不会停止探索，我们也应该保持开放的心态去接纳新的观念、新的事物。如果你决定加入这个世界，那么请准备好迎接未知带给你的惊喜，因为它将是一段既激动人心又令人回味无穷的人生旅程。</w:t>
      </w:r>
      <w:r>
        <w:rPr>
          <w:sz w:val="32"/>
          <w:szCs w:val="32"/>
        </w:rPr>
        <w:t>&lt;/p&gt;&lt;p&gt;&lt;a href = "/doc/796794-</w:t>
      </w:r>
      <w:r>
        <w:rPr>
          <w:sz w:val="32"/>
          <w:szCs w:val="32"/>
        </w:rPr>
        <w:t>瑜伽教练深度修养瑜伽教练的内在修为</w:t>
      </w:r>
      <w:r>
        <w:rPr>
          <w:sz w:val="32"/>
          <w:szCs w:val="32"/>
        </w:rPr>
        <w:t>.doc" rel="alternate" download="796794-</w:t>
      </w:r>
      <w:r>
        <w:rPr>
          <w:sz w:val="32"/>
          <w:szCs w:val="32"/>
        </w:rPr>
        <w:t>瑜伽教练深度修养瑜伽教练的内在修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