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怪谈簿永恒的诅咒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图书馆里，藏匿着一本被世人遗忘的秘籍——长生怪谈簿。它以其独特的封面和神秘的内容吸引了一些好奇心重的人们。据说，这本书记录了各种关于永恒生命、不朽之术和超自然现象的故事。</w:t>
      </w:r>
      <w:r>
        <w:rPr>
          <w:sz w:val="32"/>
          <w:szCs w:val="32"/>
        </w:rPr>
        <w:t>&lt;/p&gt;&lt;p&gt;&lt;img src="/static-img/X1cHRAWz79280K7A6y0tx_3nMOFMiIKVx2KuSLKvUEo.jpg"&gt;&lt;/p&gt;&lt;p&gt;</w:t>
      </w:r>
      <w:r>
        <w:rPr>
          <w:sz w:val="32"/>
          <w:szCs w:val="32"/>
        </w:rPr>
        <w:t>长生的诱惑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长生不老总是充满了向往，因为这样的能力似乎能让我们摆脱死亡带来的痛苦和无常。但这份渴望背后隐藏着深沉的情感复杂性。长生怪谈簿中的每一个篇章，都像是一面镜子，映射出人类内心最隐秘的愿望与恐惧。</w:t>
      </w:r>
      <w:r>
        <w:rPr>
          <w:sz w:val="32"/>
          <w:szCs w:val="32"/>
        </w:rPr>
        <w:t>&lt;/p&gt;&lt;p&gt;&lt;img src="/static-img/hWJajGMlZNcxxxhSJa9Ocv3nMOFMiIKVx2KuSLKvUEo.png"&gt;&lt;/p&gt;&lt;p&gt;</w:t>
      </w:r>
      <w:r>
        <w:rPr>
          <w:sz w:val="32"/>
          <w:szCs w:val="32"/>
        </w:rPr>
        <w:t>永恒生命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任何东西是免费获得的，包括所谓“永恒”的生命。这本怪谈簿中记载了许多试图通过黑暗力量延续自身存在的人物，他们付出了巨大的代价，最终却发现自己的灵魂变得空洞而孤独。</w:t>
      </w:r>
      <w:r>
        <w:rPr>
          <w:sz w:val="32"/>
          <w:szCs w:val="32"/>
        </w:rPr>
        <w:t>&lt;/p&gt;&lt;p&gt;&lt;img src="/static-img/5MD8XsJGGhCKA0i636Vyov3nMOFMiIKVx2KuSLKvUEo.jpg"&gt;&lt;/p&gt;&lt;p&gt;</w:t>
      </w:r>
      <w:r>
        <w:rPr>
          <w:sz w:val="32"/>
          <w:szCs w:val="32"/>
        </w:rPr>
        <w:t>不朽之术与超自然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生怪谈簿》还涉及了一系列关于不朽之术和超自然现象的话题，它们似乎都是从某个遥远时代传下来的魔法法则。在这些故事中，有些人物通过各种手段成功实现了身体或精神上的不死，但这种成就并没有带来真正的心灵安宁，而是引发了一连串不可预测且有时可怕的情况。</w:t>
      </w:r>
      <w:r>
        <w:rPr>
          <w:sz w:val="32"/>
          <w:szCs w:val="32"/>
        </w:rPr>
        <w:t>&lt;/p&gt;&lt;p&gt;&lt;img src="/static-img/CPPYRHsBtic-GZUbcTQYFP3nMOFMiIKVx2KuSLKvUEo.jpg"&gt;&lt;/p&gt;&lt;p&gt;</w:t>
      </w:r>
      <w:r>
        <w:rPr>
          <w:sz w:val="32"/>
          <w:szCs w:val="32"/>
        </w:rPr>
        <w:t>长生的反思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《长生怪谈簿》的探索越来越多，不仅仅是对未知力量的一种好奇，更成了对生活意义的一次深刻反思。人们开始意识到，无论何种形式下的“永恒”，都不能完全避免痛苦、失去以及变化。而那些追求极限的人，也因此学会珍视有限而真实的人生体验。</w:t>
      </w:r>
      <w:r>
        <w:rPr>
          <w:sz w:val="32"/>
          <w:szCs w:val="32"/>
        </w:rPr>
        <w:t>&lt;/p&gt;&lt;p&gt;&lt;img src="/static-img/Byh9u5Pf4yAPSXRU8fGm4f3nMOFMiIKVx2KuSLKvUEo.jpg"&gt;&lt;/p&gt;&lt;p&gt;</w:t>
      </w:r>
      <w:r>
        <w:rPr>
          <w:sz w:val="32"/>
          <w:szCs w:val="32"/>
        </w:rPr>
        <w:t>秘密守护者：最后一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页，是唯一没有被翻阅过的地方。这页纸上写满了密文和符号，看似是一位前人的留言，或许是在告诫未来所有寻找者：“不要迷失在追求永生的幻想中，以有限为贵。”然而，在离开图书馆之前，我们无法确定那是否真的如此，那页纸仿佛承载着一个未解之谜，让我们不得不再次踏入这个充满奥秘的小屋，继续探寻答案。在这里，每个人都可能成为下一位守护者的候选者，无论你选择相信还是怀疑，只要有勇气去阅读，就已经迈出了通往那个神秘世界的大门。</w:t>
      </w:r>
      <w:r>
        <w:rPr>
          <w:sz w:val="32"/>
          <w:szCs w:val="32"/>
        </w:rPr>
        <w:t>&lt;/p&gt;&lt;p&gt;&lt;a href = "/doc/796812-</w:t>
      </w:r>
      <w:r>
        <w:rPr>
          <w:sz w:val="32"/>
          <w:szCs w:val="32"/>
        </w:rPr>
        <w:t>长生怪谈簿永恒的诅咒与秘密</w:t>
      </w:r>
      <w:r>
        <w:rPr>
          <w:sz w:val="32"/>
          <w:szCs w:val="32"/>
        </w:rPr>
        <w:t>.doc" rel="alternate" download="796812-</w:t>
      </w:r>
      <w:r>
        <w:rPr>
          <w:sz w:val="32"/>
          <w:szCs w:val="32"/>
        </w:rPr>
        <w:t>长生怪谈簿永恒的诅咒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