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速成解锁短视频创作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秒速成：解锁短视频创作的秘诀</w:t>
      </w:r>
      <w:r>
        <w:rPr>
          <w:sz w:val="32"/>
          <w:szCs w:val="32"/>
        </w:rPr>
        <w:t>&lt;/p&gt;&lt;p&gt;&lt;img src="/static-img/7mwtWoX6dz2KURAdtm0HARO0TsVV-Kkg9as7FsW79aOuaGnOtBTTOhBhzfgMUky9.jpg"&gt;&lt;/p&gt;&lt;p&gt;</w:t>
      </w:r>
      <w:r>
        <w:rPr>
          <w:sz w:val="32"/>
          <w:szCs w:val="32"/>
        </w:rPr>
        <w:t>视频内容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，首先要明确目标观众和主题。针对不同年龄段、兴趣爱好的人群，选择合适的内容来吸引他们的注意力。例如，对于年轻人，可以使用时尚、娱乐等话题；对于家庭观众，则宜选取健康、教育等信息内容。</w:t>
      </w:r>
      <w:r>
        <w:rPr>
          <w:sz w:val="32"/>
          <w:szCs w:val="32"/>
        </w:rPr>
        <w:t>&lt;/p&gt;&lt;p&gt;&lt;img src="/static-img/mK-_zV4AgLbluaq8iBc-aBO0TsVV-Kkg9as7FsW79aNh0lFrFZbbuABh2LbIX69TP88ETR5G_w6vTU1Lj-tf6lhNAFuFTKi0GwFo5GWPOCnwIJl3XSye6M6BbBeqZP7yVwC7qPIbXQaKe1F96xvdaEzhZbyaDIe1wBA5_AfmW1kwmdrE84rysqftJyT72dOp.jpg"&gt;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时间内制作高质量视频，并不容易，但关键在于精心准备每个镜头。利用自然光或者专业灯光进行拍摄，保证画面清晰无噪点。此外，音效和背景音乐也不可忽视，它们可以增强情感表达，使得整体观看体验更加流畅。</w:t>
      </w:r>
      <w:r>
        <w:rPr>
          <w:sz w:val="32"/>
          <w:szCs w:val="32"/>
        </w:rPr>
        <w:t>&lt;/p&gt;&lt;p&gt;&lt;img src="/static-img/WvEOf8o54RS6-TcR1LYeKRO0TsVV-Kkg9as7FsW79aNh0lFrFZbbuABh2LbIX69TP88ETR5G_w6vTU1Lj-tf6lhNAFuFTKi0GwFo5GWPOCnwIJl3XSye6M6BbBeqZP7yVwC7qPIbXQaKe1F96xvdaEzhZbyaDIe1wBA5_AfmW1kwmdrE84rysqftJyT72dOp.jpg"&gt;&lt;/p&gt;&lt;p&gt;</w:t>
      </w:r>
      <w:r>
        <w:rPr>
          <w:sz w:val="32"/>
          <w:szCs w:val="32"/>
        </w:rPr>
        <w:t>剪辑与排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剪辑是提升作品质量的重要环节。在编辑软件中，将最佳片段精心挑选并且合理排列，以便快速传达信息，不让观众感到枯燥或分散注意力。此外，还需注重视觉元素的平衡，如颜色搭配和文字布局，以提高视觉冲击力。</w:t>
      </w:r>
      <w:r>
        <w:rPr>
          <w:sz w:val="32"/>
          <w:szCs w:val="32"/>
        </w:rPr>
        <w:t>&lt;/p&gt;&lt;p&gt;&lt;img src="/static-img/7PVZsep7Z6nRecLZftngTRO0TsVV-Kkg9as7FsW79aNh0lFrFZbbuABh2LbIX69TP88ETR5G_w6vTU1Lj-tf6lhNAFuFTKi0GwFo5GWPOCnwIJl3XSye6M6BbBeqZP7yVwC7qPIbXQaKe1F96xvdaEzhZbyaDIe1wBA5_AfmW1kwmdrE84rysqftJyT72dOp.jpg"&gt;&lt;/p&gt;&lt;p&gt;</w:t>
      </w:r>
      <w:r>
        <w:rPr>
          <w:sz w:val="32"/>
          <w:szCs w:val="32"/>
        </w:rPr>
        <w:t>观众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视频平台追求的是即时性，因此要设计一些能够激发观众参与度的手法，比如问答环节或是“猜一猜”类活动，这些都能有效地增加用户参与度，同时也为你的视频带来更多曝光率。</w:t>
      </w:r>
      <w:r>
        <w:rPr>
          <w:sz w:val="32"/>
          <w:szCs w:val="32"/>
        </w:rPr>
        <w:t>&lt;/p&gt;&lt;p&gt;&lt;img src="/static-img/LRc7EshbybcH7aFfVslKABO0TsVV-Kkg9as7FsW79aNh0lFrFZbbuABh2LbIX69TP88ETR5G_w6vTU1Lj-tf6lhNAFuFTKi0GwFo5GWPOCnwIJl3XSye6M6BbBeqZP7yVwC7qPIbXQaKe1F96xvdaEzhZbyaDIe1wBA5_AfmW1kwmdrE84rysqftJyT72dOp.jpg"&gt;&lt;/p&gt;&lt;p&gt;</w:t>
      </w:r>
      <w:r>
        <w:rPr>
          <w:sz w:val="32"/>
          <w:szCs w:val="32"/>
        </w:rPr>
        <w:t>数据分析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数据分析工具了解自己的作品表现情况，从而调整策略进行优化。这包括监控播放量、点赞数以及评论数量，以及分析哪些类型或主题更受欢迎，为下一次创作提供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以保持作品的新鲜感，同时不断学习市场趋势和用户反馈，不断迭代改进自己的创作风格。通过这种方式，你可以逐步建立起忠实粉丝群体，并且持续吸引新的关注者。</w:t>
      </w:r>
      <w:r>
        <w:rPr>
          <w:sz w:val="32"/>
          <w:szCs w:val="32"/>
        </w:rPr>
        <w:t>&lt;/p&gt;&lt;p&gt;&lt;a href = "/doc/796842-30</w:t>
      </w:r>
      <w:r>
        <w:rPr>
          <w:sz w:val="32"/>
          <w:szCs w:val="32"/>
        </w:rPr>
        <w:t>秒速成解锁短视频创作的秘诀</w:t>
      </w:r>
      <w:r>
        <w:rPr>
          <w:sz w:val="32"/>
          <w:szCs w:val="32"/>
        </w:rPr>
        <w:t>.doc" rel="alternate" download="796842-30</w:t>
      </w:r>
      <w:r>
        <w:rPr>
          <w:sz w:val="32"/>
          <w:szCs w:val="32"/>
        </w:rPr>
        <w:t>秒速成解锁短视频创作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