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保护与安全防护严密的数字防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折磨自己的隐私又安全？</w:t>
      </w:r>
      <w:r>
        <w:rPr>
          <w:sz w:val="32"/>
          <w:szCs w:val="32"/>
        </w:rPr>
        <w:t>&lt;/p&gt;&lt;p&gt;&lt;img src="/static-img/YAfy2ZMGbHORhctsr5k0L9YtNr_eVn2DFPg0Vspqsyv6WkEI_cBFdT-aXBoczZmy.jpeg"&gt;&lt;/p&gt;&lt;p&gt;</w:t>
      </w:r>
      <w:r>
        <w:rPr>
          <w:sz w:val="32"/>
          <w:szCs w:val="32"/>
        </w:rPr>
        <w:t>在这个数字化的时代，个人信息已经成为一种宝贵的资源。然而，这也使得我们的隐私面临着前所未有的威胁。如何保护好自己的隐私，又确保数据安全，是每个现代人都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保护你的隐私？</w:t>
      </w:r>
      <w:r>
        <w:rPr>
          <w:sz w:val="32"/>
          <w:szCs w:val="32"/>
        </w:rPr>
        <w:t>&lt;/p&gt;&lt;p&gt;&lt;img src="/static-img/TRTuoFNUgod_NVb4n7uVatYtNr_eVn2DFPg0Vspqsyscq5AYdSscAZ6OMQH2_QNVe2f0-plgz_HFFmLSecScrExpxT8aQXiGwEBRdI3-fKGBjsMTDybDKeA-8AwcEiDXhSpJdeA2FhrCPuiBsoBBSsFdJGUduIhcfQsQoZ8uwoGUwDP8_jdsCj399Ax4_2AXhpc8exEAf4tJLVegdCaZLK0FDXWR-Xa2nhHwcGGoOAA.jpeg"&gt;&lt;/p&gt;&lt;p&gt;</w:t>
      </w:r>
      <w:r>
        <w:rPr>
          <w:sz w:val="32"/>
          <w:szCs w:val="32"/>
        </w:rPr>
        <w:t>首先，我们需要意识到个人信息的重要性。在使用任何网络服务或应用时，都应该仔细阅读协议条款，了解他们如何收集和使用你的数据。同时，要养成良好的密码习惯，避免使用容易猜测的密码，如生日、电话号码等，并且定期更换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软件：第一道防线</w:t>
      </w:r>
      <w:r>
        <w:rPr>
          <w:sz w:val="32"/>
          <w:szCs w:val="32"/>
        </w:rPr>
        <w:t>&lt;/p&gt;&lt;p&gt;&lt;img src="/static-img/ojRQNqz1VJ1dpZwGPlXrWNYtNr_eVn2DFPg0Vspqsyscq5AYdSscAZ6OMQH2_QNVe2f0-plgz_HFFmLSecScrExpxT8aQXiGwEBRdI3-fKGBjsMTDybDKeA-8AwcEiDXhSpJdeA2FhrCPuiBsoBBSsFdJGUduIhcfQsQoZ8uwoGUwDP8_jdsCj399Ax4_2AXhpc8exEAf4tJLVegdCaZLK0FDXWR-Xa2nhHwcGGoOAA.jpeg"&gt;&lt;/p&gt;&lt;p&gt;</w:t>
      </w:r>
      <w:r>
        <w:rPr>
          <w:sz w:val="32"/>
          <w:szCs w:val="32"/>
        </w:rPr>
        <w:t>安装高质量的安全软件是保护隐私和安全的关键一步。这类软件通常包括防病毒程序、防垃圾邮件工具以及火墙等，它们可以帮助拦截恶意代码和潜在威胁。此外，还有专门针对网络活动进行监控与分析的工具，可以帮助你识别不明网站或文件，从而避免可能带来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钥管理：锁住你的世界</w:t>
      </w:r>
      <w:r>
        <w:rPr>
          <w:sz w:val="32"/>
          <w:szCs w:val="32"/>
        </w:rPr>
        <w:t>&lt;/p&gt;&lt;p&gt;&lt;img src="/static-img/SCIxR6uct5htEJswWTvpDdYtNr_eVn2DFPg0Vspqsyscq5AYdSscAZ6OMQH2_QNVe2f0-plgz_HFFmLSecScrExpxT8aQXiGwEBRdI3-fKGBjsMTDybDKeA-8AwcEiDXhSpJdeA2FhrCPuiBsoBBSsFdJGUduIhcfQsQoZ8uwoGUwDP8_jdsCj399Ax4_2AXhpc8exEAf4tJLVegdCaZLK0FDXWR-Xa2nhHwcGGoOAA.jpeg"&gt;&lt;/p&gt;&lt;p&gt;</w:t>
      </w:r>
      <w:r>
        <w:rPr>
          <w:sz w:val="32"/>
          <w:szCs w:val="32"/>
        </w:rPr>
        <w:t>随着越来越多的事务转移到云端，一些密钥管理系统变得不可或缺。这类系统能够生成复杂且难以破解的密钥，同时还能将它们妥善存储，以便在需要时快速访问。如果你有许多账户，那么一个好的密钥管理器就像是一把金钥匙，可以打开所有锁门，让你轻松地进入各个账户，而不必担心泄露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步验证：最后一道关卡</w:t>
      </w:r>
      <w:r>
        <w:rPr>
          <w:sz w:val="32"/>
          <w:szCs w:val="32"/>
        </w:rPr>
        <w:t>&lt;/p&gt;&lt;p&gt;&lt;img src="/static-img/TeEOzUihO1hrnhxwlRBqPdYtNr_eVn2DFPg0Vspqsyscq5AYdSscAZ6OMQH2_QNVe2f0-plgz_HFFmLSecScrExpxT8aQXiGwEBRdI3-fKGBjsMTDybDKeA-8AwcEiDXhSpJdeA2FhrCPuiBsoBBSsFdJGUduIhcfQsQoZ8uwoGUwDP8_jdsCj399Ax4_2AXhpc8exEAf4tJLVegdCaZLK0FDXWR-Xa2nhHwcGGoOAA.png"&gt;&lt;/p&gt;&lt;p&gt;</w:t>
      </w:r>
      <w:r>
        <w:rPr>
          <w:sz w:val="32"/>
          <w:szCs w:val="32"/>
        </w:rPr>
        <w:t>两步验证（</w:t>
      </w:r>
      <w:r>
        <w:rPr>
          <w:sz w:val="32"/>
          <w:szCs w:val="32"/>
        </w:rPr>
        <w:t>2FA</w:t>
      </w:r>
      <w:r>
        <w:rPr>
          <w:sz w:val="32"/>
          <w:szCs w:val="32"/>
        </w:rPr>
        <w:t>）是一个强大的安全措施，它要求用户除了输入用户名和密码之外，还需要通过另一种方式确认身份，比如输入收到的验证码或者通过手机应用进行确认。这种额外的一步可以极大地提高账户被黑客攻击成功率，从而为你的个人资料提供了额外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行为：常警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拥有了最先进的技术手段，如果没有正确的心态去运用，也无法完全保证自己的隐私和安全。一旦遇到可疑链接或附件，不要随意点击或者下载；也不要分享太多关于自己生活的小细节，因为这些都可能被利用作为入侵点。此外，在公共场合不要暴露设备屏幕内容给他人看，这样可以减少窃听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坚守隐私与安全的人生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保护好自己并不意味着“折磨”，而是一种理性的选择。一旦建立起良好的习惯并持之以恒，即使是在不断变化的地球上，你也能保持那份属于自己的宁静。你是否愿意为了这一天，每天做出一些小改变呢？</w:t>
      </w:r>
      <w:r>
        <w:rPr>
          <w:sz w:val="32"/>
          <w:szCs w:val="32"/>
        </w:rPr>
        <w:t>&lt;/p&gt;&lt;p&gt;&lt;a href = "/doc/796929-</w:t>
      </w:r>
      <w:r>
        <w:rPr>
          <w:sz w:val="32"/>
          <w:szCs w:val="32"/>
        </w:rPr>
        <w:t>隐私保护与安全防护严密的数字防线</w:t>
      </w:r>
      <w:r>
        <w:rPr>
          <w:sz w:val="32"/>
          <w:szCs w:val="32"/>
        </w:rPr>
        <w:t>.doc" rel="alternate" download="796929-</w:t>
      </w:r>
      <w:r>
        <w:rPr>
          <w:sz w:val="32"/>
          <w:szCs w:val="32"/>
        </w:rPr>
        <w:t>隐私保护与安全防护严密的数字防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