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辞色绯梦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了“第一辞色”？</w:t>
      </w:r>
      <w:r>
        <w:rPr>
          <w:sz w:val="32"/>
          <w:szCs w:val="32"/>
        </w:rPr>
        <w:t>&lt;/p&gt;&lt;p&gt;&lt;img src="/static-img/ymfXUcyp7ZRDeM9e5pcKJenZv4uu_mLCHrVF1hiwklQhTAgdv_qZsPhgFfWi6Gaa.png"&gt;&lt;/p&gt;&lt;p&gt;</w:t>
      </w:r>
      <w:r>
        <w:rPr>
          <w:sz w:val="32"/>
          <w:szCs w:val="32"/>
        </w:rPr>
        <w:t>在我写下这篇小说之前，我已经阅读了许多不同类型的文学作品，但有一种特别的风格吸引了我，那就是色彩与情感的结合。这不仅仅是为了美化文字，更是要通过颜色的力量来触动读者的心弦。因此，当我决定创作一部关于爱情和艺术之间交织故事时，我选择了一词——“第一辞色”，这个词汇充满了对艺术创作深刻理解和对人性深层探索。</w:t>
      </w:r>
      <w:r>
        <w:rPr>
          <w:sz w:val="32"/>
          <w:szCs w:val="32"/>
        </w:rPr>
        <w:t>&lt;/p&gt;&lt;p&gt;</w:t>
      </w:r>
      <w:r>
        <w:rPr>
          <w:sz w:val="32"/>
          <w:szCs w:val="32"/>
        </w:rPr>
        <w:t>如何构建一个浪漫的背景？</w:t>
      </w:r>
      <w:r>
        <w:rPr>
          <w:sz w:val="32"/>
          <w:szCs w:val="32"/>
        </w:rPr>
        <w:t>&lt;/p&gt;&lt;p&gt;&lt;img src="/static-img/d8YGZCBT76OpKJ4FX9l4nOnZv4uu_mLCHrVF1hiwklRuPyA4demQ3djta_3XfYNPXwQykADnCfLk9SLjFL1DyR_A9vGhIaytACUx6QbT0Lxvn0iu7OoGW7o65OXs42ywLW5Z3FuhTMTkjOej0iNn065Hx7MkjvbWpbrnthKn9yHAWyXuAbhh0t8enYX7HKT9asZXfagwF57IKidT70FdRpovbnLmcWZrito1JBMVsdU.jpg"&gt;&lt;/p&gt;&lt;p&gt;</w:t>
      </w:r>
      <w:r>
        <w:rPr>
          <w:sz w:val="32"/>
          <w:szCs w:val="32"/>
        </w:rPr>
        <w:t>在我的小说中，背景是一个非常重要的情节元素。我决定将故事设定在一座古老而神秘的小镇上，这个小镇名叫“绯梦城”。这里有着悠久的历史，每一块石头都似乎拥有自己的故事。而主角们，他们都是艺术家，在这个城市里追逐他们各自的梦想。在这样的环境中，爱情、友谊和激烈的人生挣扎发生并发展。</w:t>
      </w:r>
      <w:r>
        <w:rPr>
          <w:sz w:val="32"/>
          <w:szCs w:val="32"/>
        </w:rPr>
        <w:t>&lt;/p&gt;&lt;p&gt;</w:t>
      </w:r>
      <w:r>
        <w:rPr>
          <w:sz w:val="32"/>
          <w:szCs w:val="32"/>
        </w:rPr>
        <w:t>主角们如何相遇？</w:t>
      </w:r>
      <w:r>
        <w:rPr>
          <w:sz w:val="32"/>
          <w:szCs w:val="32"/>
        </w:rPr>
        <w:t>&lt;/p&gt;&lt;p&gt;&lt;img src="/static-img/myOIF_643Biy2yEsXt4Jr-nZv4uu_mLCHrVF1hiwklRuPyA4demQ3djta_3XfYNPXwQykADnCfLk9SLjFL1DyR_A9vGhIaytACUx6QbT0Lxvn0iu7OoGW7o65OXs42ywLW5Z3FuhTMTkjOej0iNn065Hx7MkjvbWpbrnthKn9yHAWyXuAbhh0t8enYX7HKT9asZXfagwF57IKidT70FdRpovbnLmcWZrito1JBMVsdU.jpg"&gt;&lt;/p&gt;&lt;p&gt;</w:t>
      </w:r>
      <w:r>
        <w:rPr>
          <w:sz w:val="32"/>
          <w:szCs w:val="32"/>
        </w:rPr>
        <w:t>主角之一是一位年轻而才华横溢的小说家，他被命名为林哲，是一个热衷于描绘生活细节的人。他遇到了另一个女孩，她叫李雅，是一位画家的助手。她天生丽质，不仅外表迷人，而且内心也充满着无限潜力。两人初次相遇是在一次偶然的情况下，林哲因为寻找灵感，而李雅则是在帮助她朋友完成一些工作。从那以后，他们就开始经常见面，并逐渐产生了一种无法言喻的情感纽带。</w:t>
      </w:r>
      <w:r>
        <w:rPr>
          <w:sz w:val="32"/>
          <w:szCs w:val="32"/>
        </w:rPr>
        <w:t>&lt;/p&gt;&lt;p&gt;</w:t>
      </w:r>
      <w:r>
        <w:rPr>
          <w:sz w:val="32"/>
          <w:szCs w:val="32"/>
        </w:rPr>
        <w:t>爱情与艺术间如何交融？</w:t>
      </w:r>
      <w:r>
        <w:rPr>
          <w:sz w:val="32"/>
          <w:szCs w:val="32"/>
        </w:rPr>
        <w:t>&lt;/p&gt;&lt;p&gt;&lt;img src="/static-img/MzClpK2JJ_OgG2QPzIm84unZv4uu_mLCHrVF1hiwklRuPyA4demQ3djta_3XfYNPXwQykADnCfLk9SLjFL1DyR_A9vGhIaytACUx6QbT0Lxvn0iu7OoGW7o65OXs42ywLW5Z3FuhTMTkjOej0iNn065Hx7MkjvbWpbrnthKn9yHAWyXuAbhh0t8enYX7HKT9asZXfagwF57IKidT70FdRpovbnLmcWZrito1JBMVsdU.jpg"&gt;&lt;/p&gt;&lt;p&gt;</w:t>
      </w:r>
      <w:r>
        <w:rPr>
          <w:sz w:val="32"/>
          <w:szCs w:val="32"/>
        </w:rPr>
        <w:t>随着时间推移，林哲和李雅之间的情愫越来越浓厚。但他们所处的是一个复杂且多变的地球，在这里，一切都可能瞬间改变。他们必须学会如何把握住彼此，同时也不能忘记自己的艺术追求。在这个过程中，他们发现自己可以用不同的方式去表达彼此的心意，无论是通过文字还是颜料，都能传递出最真实的情感。</w:t>
      </w:r>
      <w:r>
        <w:rPr>
          <w:sz w:val="32"/>
          <w:szCs w:val="32"/>
        </w:rPr>
        <w:t>&lt;/p&gt;&lt;p&gt;</w:t>
      </w:r>
      <w:r>
        <w:rPr>
          <w:sz w:val="32"/>
          <w:szCs w:val="32"/>
        </w:rPr>
        <w:t>作品中的主题是什么？</w:t>
      </w:r>
      <w:r>
        <w:rPr>
          <w:sz w:val="32"/>
          <w:szCs w:val="32"/>
        </w:rPr>
        <w:t>&lt;/p&gt;&lt;p&gt;&lt;img src="/static-img/6PHBDDUXzmYsWsWePCs2MenZv4uu_mLCHrVF1hiwklRuPyA4demQ3djta_3XfYNPXwQykADnCfLk9SLjFL1DyR_A9vGhIaytACUx6QbT0Lxvn0iu7OoGW7o65OXs42ywLW5Z3FuhTMTkjOej0iNn065Hx7MkjvbWpbrnthKn9yHAWyXuAbhh0t8enYX7HKT9asZXfagwF57IKidT70FdRpovbnLmcWZrito1JBMVsdU.jpg"&gt;&lt;/p&gt;&lt;p&gt;</w:t>
      </w:r>
      <w:r>
        <w:rPr>
          <w:sz w:val="32"/>
          <w:szCs w:val="32"/>
        </w:rPr>
        <w:t>《第一辞色》的核心主题围绕着两大方面展开。一方面，它探讨了爱情对于两个人的影响，以及这种感情是否能够抵御外界压力；另一方面，它还强调了艺术对于个人成长以及社会进步至关重要性的观点。我们看到林哲和李雅怎样利用他们的手笔去塑造世界，也看到了这一世界怎样反馈给它们新的视野和想法。</w:t>
      </w:r>
      <w:r>
        <w:rPr>
          <w:sz w:val="32"/>
          <w:szCs w:val="32"/>
        </w:rPr>
        <w:t>&lt;/p&gt;&lt;p&gt;</w:t>
      </w:r>
      <w:r>
        <w:rPr>
          <w:sz w:val="32"/>
          <w:szCs w:val="32"/>
        </w:rPr>
        <w:t>最终结局又是什么样的？</w:t>
      </w:r>
      <w:r>
        <w:rPr>
          <w:sz w:val="32"/>
          <w:szCs w:val="32"/>
        </w:rPr>
        <w:t>&lt;/p&gt;&lt;p&gt;</w:t>
      </w:r>
      <w:r>
        <w:rPr>
          <w:sz w:val="32"/>
          <w:szCs w:val="32"/>
        </w:rPr>
        <w:t>在最后几章，我们看到林哲完成了一部杰出的小说，而他与李雅之间的情感也达到了一种新的高度。但即便如此，对未来仍旧充满疑问，因为任何事物都不可能永远保持静止。而我们知道，即使生活再怎么变化，“第一辞色类小说”中的每个字每一笔都会留下它们独特的声音，为那个曾经存在过、现在依然存在于我们的记忆里的一段美好时光增添更多亮丽色的光芒。</w:t>
      </w:r>
      <w:r>
        <w:rPr>
          <w:sz w:val="32"/>
          <w:szCs w:val="32"/>
        </w:rPr>
        <w:t>&lt;/p&gt;&lt;p&gt;&lt;a href = "/doc/796956-</w:t>
      </w:r>
      <w:r>
        <w:rPr>
          <w:sz w:val="32"/>
          <w:szCs w:val="32"/>
        </w:rPr>
        <w:t>第一辞色绯梦之恋</w:t>
      </w:r>
      <w:r>
        <w:rPr>
          <w:sz w:val="32"/>
          <w:szCs w:val="32"/>
        </w:rPr>
        <w:t>.doc" rel="alternate" download="796956-</w:t>
      </w:r>
      <w:r>
        <w:rPr>
          <w:sz w:val="32"/>
          <w:szCs w:val="32"/>
        </w:rPr>
        <w:t>第一辞色绯梦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