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了</w:t>
      </w:r>
      <w:r>
        <w:rPr>
          <w:sz w:val="48"/>
          <w:szCs w:val="48"/>
        </w:rPr>
        <w:t>...</w:t>
      </w:r>
      <w:r>
        <w:rPr>
          <w:sz w:val="48"/>
          <w:szCs w:val="48"/>
        </w:rPr>
        <w:t>太满了溢出来玩具视频我家宝宝的玩具箱子里怎么就这么多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宝宝的玩具箱子里怎么就这么多呢？每次去看望我的小朋友，总会发现他的房间里堆满了各种各样的玩具。有塑料积木，有彩色的小汽车，还有成堆的软绵绵的填充动物。</w:t>
      </w:r>
      <w:r>
        <w:rPr>
          <w:sz w:val="32"/>
          <w:szCs w:val="32"/>
        </w:rPr>
        <w:t>&lt;/p&gt;&lt;p&gt;&lt;img src="/static-img/uyS3e-MRB3nSmPNzCLhtqW6HD6TLklKU__q7Pym7-ra1EdSSbbCaUgAZUxRE8Yvd.jpg"&gt;&lt;/p&gt;&lt;p&gt;</w:t>
      </w:r>
      <w:r>
        <w:rPr>
          <w:sz w:val="32"/>
          <w:szCs w:val="32"/>
        </w:rPr>
        <w:t>最近，我决定做一个视频，记录一下这些溢出来的玩具，让大家一起来看看这个小家伙是如何用这些物件来创造和学习的。我把摄像机拿在手上，开始环顾四周，看哪些玩具最能体现出他现在这个年龄段的心理发展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些拼图游戏。这些游戏不仅能够锻炼孩子的手眼协调能力，还能培养他们解决问题和逻辑思维能力。然后，我选出了几套儿童书籍，这些书通常带着简单而富有启发性的故事，可以帮助孩子们学会识字，同时也能激发他们对世界的好奇心。</w:t>
      </w:r>
      <w:r>
        <w:rPr>
          <w:sz w:val="32"/>
          <w:szCs w:val="32"/>
        </w:rPr>
        <w:t>&lt;/p&gt;&lt;p&gt;&lt;img src="/static-img/Lrj6Q0Krk5lLDW3SbE4lvm6HD6TLklKU__q7Pym7-rYKaqWjpE-Pf5WquZOLvK3WpgD5jVNqUiRMtgha-LBQbESVHErV3kE0MGCIjZ9GpjMxCJxXHSQnwZsmS1yGeUeSqO6M3hUF2yTmnAN93UKAmJ5fO-_T2d8kyc_l8L7fD4f0-uolp3TleX0-slINq0Wf.jpg"&gt;&lt;/p&gt;&lt;p&gt;</w:t>
      </w:r>
      <w:r>
        <w:rPr>
          <w:sz w:val="32"/>
          <w:szCs w:val="32"/>
        </w:rPr>
        <w:t>当然，不得不提的是那些可爱的小软偶，它们几乎占据了整个床垫上的大半部分。我想，这应该是因为它们既温暖又易于抱持，对于即将进入幼儿园的小朋友来说，无疑是一个很好的陪伴者。在录制过程中，小朋友并不介意被拍照，他甚至还主动要求展示他的最爱——一只蓝色的填充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把所有选择好的玩具摆放在桌面上，用手机录下了满屏飞舞、颜色斑斓、声音欢快的声音片段。这就是我们今天要分享给大家的一幕：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。这不仅仅是一场关于物质财富的大爆炸，更是一次对于孩子成长和学习环境重要性深刻认识的大放送。如果你也有类似的经历或者想要了解更多关于育儿方面的问题，请留言讨论吧！</w:t>
      </w:r>
      <w:r>
        <w:rPr>
          <w:sz w:val="32"/>
          <w:szCs w:val="32"/>
        </w:rPr>
        <w:t>&lt;/p&gt;&lt;p&gt;&lt;img src="/static-img/STv8e-c4qere0TnqxOyPbm6HD6TLklKU__q7Pym7-rYKaqWjpE-Pf5WquZOLvK3WpgD5jVNqUiRMtgha-LBQbESVHErV3kE0MGCIjZ9GpjMxCJxXHSQnwZsmS1yGeUeSqO6M3hUF2yTmnAN93UKAmJ5fO-_T2d8kyc_l8L7fD4f0-uolp3TleX0-slINq0Wf.jpg"&gt;&lt;/p&gt;&lt;p&gt;&lt;a href = "/doc/797030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宝宝的玩具箱子里怎么就这么多呢</w:t>
      </w:r>
      <w:r>
        <w:rPr>
          <w:sz w:val="32"/>
          <w:szCs w:val="32"/>
        </w:rPr>
        <w:t>.doc" rel="alternate" download="797030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宝宝的玩具箱子里怎么就这么多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