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家庭和谐的深远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家庭和谐的深远意义</w:t>
      </w:r>
      <w:r>
        <w:rPr>
          <w:sz w:val="32"/>
          <w:szCs w:val="32"/>
        </w:rPr>
        <w:t>&lt;/p&gt;&lt;p&gt;&lt;img src="/static-img/3lQ69Bq3_TBUL_MYwkf2dmUo6zOl5hWgxn5QKRMntWecJ2dzAQghJIXpruczC8Eq.jpg"&gt;&lt;/p&gt;&lt;p&gt;</w:t>
      </w:r>
      <w:r>
        <w:rPr>
          <w:sz w:val="32"/>
          <w:szCs w:val="32"/>
        </w:rPr>
        <w:t>一、家庭是社会的基石吗？</w:t>
      </w:r>
      <w:r>
        <w:rPr>
          <w:sz w:val="32"/>
          <w:szCs w:val="32"/>
        </w:rPr>
        <w:t>&lt;/p&gt;&lt;p&gt;</w:t>
      </w:r>
      <w:r>
        <w:rPr>
          <w:sz w:val="32"/>
          <w:szCs w:val="32"/>
        </w:rPr>
        <w:t>在这个快节奏、高压力的时代，人们常常被工作和生活中的种种问题所困扰。然而，面对如此多变的世界，我们是否还能找到那份来自于家园的安宁与温暖呢？答案是肯定的。因为无论何时何地，家庭始终是我们最坚实的后盾，是我们情感生活中不可或缺的一部分。</w:t>
      </w:r>
      <w:r>
        <w:rPr>
          <w:sz w:val="32"/>
          <w:szCs w:val="32"/>
        </w:rPr>
        <w:t>&lt;/p&gt;&lt;p&gt;&lt;img src="/static-img/65Pk1eb8N3a7z7UXwN-SX2Uo6zOl5hWgxn5QKRMntWc29YBdGKC4rgZFCUp55uJDXa8yMeI2K3Fyc5kV4jjyciBPYQvHXFe_6xZhHXkQXoGwf11iD35nc1XYJUPmxK7HoVawGVA9L--3BmV-Ir4SL_bqrNUtxyf6drL_RvNsV9mBl9ckVbO9oaGXVYNfc4KI.jpg"&gt;&lt;/p&gt;&lt;p&gt;</w:t>
      </w:r>
      <w:r>
        <w:rPr>
          <w:sz w:val="32"/>
          <w:szCs w:val="32"/>
        </w:rPr>
        <w:t>家庭不仅仅是一个人与人之间的情感纽带，更是一种社会结构，它承载着文化传承、价值观塑造以及未来子女成长等重要功能。在这里，每个人都有自己的角色和职责，无论是父母还是孩子，都要共同努力维护一个健康稳定的家风。这不仅关系到个人的幸福，也影响着整个社会的进步与发展。</w:t>
      </w:r>
      <w:r>
        <w:rPr>
          <w:sz w:val="32"/>
          <w:szCs w:val="32"/>
        </w:rPr>
        <w:t>&lt;/p&gt;&lt;p&gt;</w:t>
      </w:r>
      <w:r>
        <w:rPr>
          <w:sz w:val="32"/>
          <w:szCs w:val="32"/>
        </w:rPr>
        <w:t>二、世婚 意千重</w:t>
      </w:r>
      <w:r>
        <w:rPr>
          <w:sz w:val="32"/>
          <w:szCs w:val="32"/>
        </w:rPr>
        <w:t>&lt;/p&gt;&lt;p&gt;&lt;img src="/static-img/qI31qx11CJFUcyQqrjz4gWUo6zOl5hWgxn5QKRMntWc29YBdGKC4rgZFCUp55uJDXa8yMeI2K3Fyc5kV4jjyciBPYQvHXFe_6xZhHXkQXoGwf11iD35nc1XYJUPmxK7HoVawGVA9L--3BmV-Ir4SL_bqrNUtxyf6drL_RvNsV9mBl9ckVbO9oaGXVYNfc4KI.jpg"&gt;&lt;/p&gt;&lt;p&gt;</w:t>
      </w:r>
      <w:r>
        <w:rPr>
          <w:sz w:val="32"/>
          <w:szCs w:val="32"/>
        </w:rPr>
        <w:t>当我们谈及“世婚”这个词汇时，其背后的含义就显得尤为重要。“世”字代表的是时间上的延续，即从古至今，“婚”则指的是两个人之间正式结合的事实。这两者相结合，就意味着一种跨越时间与空间的大爱，它承载了夫妻间忠诚、支持以及互相成长的情感纽带。</w:t>
      </w:r>
      <w:r>
        <w:rPr>
          <w:sz w:val="32"/>
          <w:szCs w:val="32"/>
        </w:rPr>
        <w:t>&lt;/p&gt;&lt;p&gt;</w:t>
      </w:r>
      <w:r>
        <w:rPr>
          <w:sz w:val="32"/>
          <w:szCs w:val="32"/>
        </w:rPr>
        <w:t>这种情感之所以能够持续下去，并非偶然，而是在漫长岁月中通过不断地付出和理解所累积起来的。每一次共同度过难关，每一次彼此扶持，都在无形中增强了这份关系，使其更加牢固而又美好。在这样的环境下，孩子们也会受到良好的教育，从而形成更健康的人格和更多正面的价值观念。</w:t>
      </w:r>
      <w:r>
        <w:rPr>
          <w:sz w:val="32"/>
          <w:szCs w:val="32"/>
        </w:rPr>
        <w:t>&lt;/p&gt;&lt;p&gt;&lt;img src="/static-img/b-jBs7pWmYZPWlu9SWv01mUo6zOl5hWgxn5QKRMntWc29YBdGKC4rgZFCUp55uJDXa8yMeI2K3Fyc5kV4jjyciBPYQvHXFe_6xZhHXkQXoGwf11iD35nc1XYJUPmxK7HoVawGVA9L--3BmV-Ir4SL_bqrNUtxyf6drL_RvNsV9mBl9ckVbO9oaGXVYNfc4KI.jpg"&gt;&lt;/p&gt;&lt;p&gt;</w:t>
      </w:r>
      <w:r>
        <w:rPr>
          <w:sz w:val="32"/>
          <w:szCs w:val="32"/>
        </w:rPr>
        <w:t>三、如何构建一个充满爱意的家庭？</w:t>
      </w:r>
      <w:r>
        <w:rPr>
          <w:sz w:val="32"/>
          <w:szCs w:val="32"/>
        </w:rPr>
        <w:t>&lt;/p&gt;&lt;p&gt;</w:t>
      </w:r>
      <w:r>
        <w:rPr>
          <w:sz w:val="32"/>
          <w:szCs w:val="32"/>
        </w:rPr>
        <w:t>那么，我们如何才能构建这样一个充满爱意且能够抵御外界各种挑战的一个家族团体呢？</w:t>
      </w:r>
      <w:r>
        <w:rPr>
          <w:sz w:val="32"/>
          <w:szCs w:val="32"/>
        </w:rPr>
        <w:t>&lt;/p&gt;&lt;p&gt;&lt;img src="/static-img/GJ0SAbhDG-sYG1Er-Tkp22Uo6zOl5hWgxn5QKRMntWc29YBdGKC4rgZFCUp55uJDXa8yMeI2K3Fyc5kV4jjyciBPYQvHXFe_6xZhHXkQXoGwf11iD35nc1XYJUPmxK7HoVawGVA9L--3BmV-Ir4SL_bqrNUtxyf6drL_RvNsV9mBl9ckVbO9oaGXVYNfc4KI.jpg"&gt;&lt;/p&gt;&lt;p&gt;</w:t>
      </w:r>
      <w:r>
        <w:rPr>
          <w:sz w:val="32"/>
          <w:szCs w:val="32"/>
        </w:rPr>
        <w:t>首先，要学会倾听对方的心声，不管是在日常的小事上还是在重大决策面前，都应该给予对方足够的声音空间。同时，也要学会表达自己，让对方知道你的需求是什么，以及你对他们有什么样的期望，这样可以避免误解发生，从而减少矛盾产生。</w:t>
      </w:r>
      <w:r>
        <w:rPr>
          <w:sz w:val="32"/>
          <w:szCs w:val="32"/>
        </w:rPr>
        <w:t>&lt;/p&gt;&lt;p&gt;</w:t>
      </w:r>
      <w:r>
        <w:rPr>
          <w:sz w:val="32"/>
          <w:szCs w:val="32"/>
        </w:rPr>
        <w:t>其次，在沟通中要保持耐心和尊重，即使在争吵时也不失去冷静，因为冲动往往会导致事情升级。而真正解决问题需要双方冷静下来，用理性思维来分析问题，然后再寻求合理妥协。</w:t>
      </w:r>
      <w:r>
        <w:rPr>
          <w:sz w:val="32"/>
          <w:szCs w:val="32"/>
        </w:rPr>
        <w:t>&lt;/p&gt;&lt;p&gt;</w:t>
      </w:r>
      <w:r>
        <w:rPr>
          <w:sz w:val="32"/>
          <w:szCs w:val="32"/>
        </w:rPr>
        <w:t>最后，还有很多小细节，比如定期进行亲子活动或者夫妻约会，这些都是加深感情并让大家感到被珍视的小技巧。通过这些方式，可以逐渐培养出一股浓厚的情感氛围，使每一个人都感觉到自己都是这个家的宝贵成员之一。</w:t>
      </w:r>
      <w:r>
        <w:rPr>
          <w:sz w:val="32"/>
          <w:szCs w:val="32"/>
        </w:rPr>
        <w:t>&lt;/p&gt;&lt;p&gt;</w:t>
      </w:r>
      <w:r>
        <w:rPr>
          <w:sz w:val="32"/>
          <w:szCs w:val="32"/>
        </w:rPr>
        <w:t>四、现代家庭面临哪些挑战？</w:t>
      </w:r>
      <w:r>
        <w:rPr>
          <w:sz w:val="32"/>
          <w:szCs w:val="32"/>
        </w:rPr>
        <w:t>&lt;/p&gt;&lt;p&gt;</w:t>
      </w:r>
      <w:r>
        <w:rPr>
          <w:sz w:val="32"/>
          <w:szCs w:val="32"/>
        </w:rPr>
        <w:t>尽管我们知道建立一个完美无瑕的家族并不容易，但现实却提供了许多挑战性的情况。比如说，由于职业分工愈发明确，一些父母可能不得不因为工作原因离开家乡，这时候通信技术成了他们连接亲人的唯一桥梁。但即便如此，他们仍旧能听到彼此的声音，分享彼此的心事，从而依然维系着那份深厚的情谊。</w:t>
      </w:r>
      <w:r>
        <w:rPr>
          <w:sz w:val="32"/>
          <w:szCs w:val="32"/>
        </w:rPr>
        <w:t>&lt;/p&gt;&lt;p&gt;</w:t>
      </w:r>
      <w:r>
        <w:rPr>
          <w:sz w:val="32"/>
          <w:szCs w:val="32"/>
        </w:rPr>
        <w:t>另外，由于信息爆炸导致的问题，如网络诱导心理学研究表明，当个体沉迷于社交媒体时，其内心可能出现虚拟现实与现实生活之间错位的情况，对恋人甚至配偶产生怀疑或误解。如果没有及时发现并处理这些问题，最终可能会导致关系破裂。此类情况下，加强沟通交流，对方信任建立至关重要，以防止误解扩大成无法弥补的地缝洞穴</w:t>
      </w:r>
      <w:r>
        <w:rPr>
          <w:sz w:val="32"/>
          <w:szCs w:val="32"/>
        </w:rPr>
        <w:t>&lt;/p&gt;&lt;p&gt;</w:t>
      </w:r>
      <w:r>
        <w:rPr>
          <w:sz w:val="32"/>
          <w:szCs w:val="32"/>
        </w:rPr>
        <w:t>五、新时代下的改变：科技赋能我们的家庭</w:t>
      </w:r>
      <w:r>
        <w:rPr>
          <w:sz w:val="32"/>
          <w:szCs w:val="32"/>
        </w:rPr>
        <w:t>?&lt;/p&gt;&lt;p&gt;</w:t>
      </w:r>
      <w:r>
        <w:rPr>
          <w:sz w:val="32"/>
          <w:szCs w:val="32"/>
        </w:rPr>
        <w:t>随着科技迅猛发展，现在我们的生活已经变得前所未有的便捷。一方面，智能设备使得远程监控成为可能，让那些忙碌但仍想照顾好孩子们的人士也有机会参与到儿童成长过程中；另一方面，有助于自动化管理家务任务，比如智能洗衣机可以根据穿戴者的需求自行选择最佳清洗程序，不必手动调整，便利极大。但同时也存在隐私泄露风险，因此正确使用技术以保护数据安全同样非常关键</w:t>
      </w:r>
      <w:r>
        <w:rPr>
          <w:sz w:val="32"/>
          <w:szCs w:val="32"/>
        </w:rPr>
        <w:t>&lt;/p&gt;&lt;p&gt;</w:t>
      </w:r>
      <w:r>
        <w:rPr>
          <w:sz w:val="32"/>
          <w:szCs w:val="32"/>
        </w:rPr>
        <w:t>另外，与过去相比，现在人们对于异域文化认知程度更高，大众媒体呈现多元文化内容促进了解释不同背景的人际互动能力提升，同时促进全球化视野开阔，为新时代培养开放包容型人才奠定基础</w:t>
      </w:r>
      <w:r>
        <w:rPr>
          <w:sz w:val="32"/>
          <w:szCs w:val="32"/>
        </w:rPr>
        <w:t>&lt;/p&gt;&lt;p&gt;</w:t>
      </w:r>
      <w:r>
        <w:rPr>
          <w:sz w:val="32"/>
          <w:szCs w:val="32"/>
        </w:rPr>
        <w:t>六、何谓“完美”的家庭？</w:t>
      </w:r>
      <w:r>
        <w:rPr>
          <w:sz w:val="32"/>
          <w:szCs w:val="32"/>
        </w:rPr>
        <w:t>&lt;/p&gt;&lt;p&gt;</w:t>
      </w:r>
      <w:r>
        <w:rPr>
          <w:sz w:val="32"/>
          <w:szCs w:val="32"/>
        </w:rPr>
        <w:t>如果将“完美”的定义用来描述一段伴侣关系，那么它其实很难实现，因为每对夫妇都有各自独特的情况。而我认为，只要你们愿意为了共同目标努力，无论遇到怎样的挑战，只要你们一起勇敢迈向未来，就是最完美不过了。这就是</w:t>
      </w:r>
      <w:r>
        <w:rPr>
          <w:sz w:val="32"/>
          <w:szCs w:val="32"/>
        </w:rPr>
        <w:t>&amp;#34;</w:t>
      </w:r>
      <w:r>
        <w:rPr>
          <w:sz w:val="32"/>
          <w:szCs w:val="32"/>
        </w:rPr>
        <w:t>世婚</w:t>
      </w:r>
      <w:r>
        <w:rPr>
          <w:sz w:val="32"/>
          <w:szCs w:val="32"/>
        </w:rPr>
        <w:t>&amp;#34;——</w:t>
      </w:r>
      <w:r>
        <w:rPr>
          <w:sz w:val="32"/>
          <w:szCs w:val="32"/>
        </w:rPr>
        <w:t>一种超越时间与空间的大爱，它渗透在日常琐事之中，却又超乎想象般巨大的力量支撑起整个家族命运走向光辉灿烂未来的希望之光。</w:t>
      </w:r>
      <w:r>
        <w:rPr>
          <w:sz w:val="32"/>
          <w:szCs w:val="32"/>
        </w:rPr>
        <w:t>&lt;/p&gt;&lt;p&gt;&lt;a href = "/doc/797411-</w:t>
      </w:r>
      <w:r>
        <w:rPr>
          <w:sz w:val="32"/>
          <w:szCs w:val="32"/>
        </w:rPr>
        <w:t>世婚意千重家庭和谐的深远意义</w:t>
      </w:r>
      <w:r>
        <w:rPr>
          <w:sz w:val="32"/>
          <w:szCs w:val="32"/>
        </w:rPr>
        <w:t>.doc" rel="alternate" download="797411-</w:t>
      </w:r>
      <w:r>
        <w:rPr>
          <w:sz w:val="32"/>
          <w:szCs w:val="32"/>
        </w:rPr>
        <w:t>世婚意千重家庭和谐的深远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