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  <w:r>
        <w:rPr>
          <w:sz w:val="48"/>
          <w:szCs w:val="48"/>
        </w:rPr>
        <w:t>我妈的奇遇从街头摊贩到电视台嘉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奇遇：从街头摊贩到电视台嘉宾</w:t>
      </w:r>
      <w:r>
        <w:rPr>
          <w:sz w:val="32"/>
          <w:szCs w:val="32"/>
        </w:rPr>
        <w:t>&lt;/p&gt;&lt;p&gt;&lt;img src="/static-img/9_vm1P6K0sEaRnjoUaY8hTJfPOQ_TtJ-QdOyV1ZnMOJ9WAFN4wMca-Re6N6ef90D.png"&gt;&lt;/p&gt;&lt;p&gt;</w:t>
      </w:r>
      <w:r>
        <w:rPr>
          <w:sz w:val="32"/>
          <w:szCs w:val="32"/>
        </w:rPr>
        <w:t>记得那天，我走在繁忙的小巷里，耳边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熟悉声音。突然，一阵风吹来，我的心跳加速，那声音似乎来自一个小摊位。我好奇地走过去，只见一位老妇人坐在那里，她的面容线条深刻，眼神中透着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妈妈。我不知道她为什么会在这里卖东西，但看她的样子，这不是她的第一份工作。她手中的小工具和零件散落一地，每次有人要的时候，她就认真地挑选，最终以令人惊叹的速度完成交易。她的笑容温暖，让每个人都愿意停下来聊聊天。</w:t>
      </w:r>
      <w:r>
        <w:rPr>
          <w:sz w:val="32"/>
          <w:szCs w:val="32"/>
        </w:rPr>
        <w:t>&lt;/p&gt;&lt;p&gt;&lt;img src="/static-img/w3tEJ5mKrgqtwjLdEDb1HTJfPOQ_TtJ-QdOyV1ZnMOLwLsNQHwbeC1RRwEVyk2-MivaCZK44L_FsuvEFLYHr36C8lbZw7WbvNCn5LRmM02yBl9ckVbO9oaGXVYNfc4KI.png"&gt;&lt;/p&gt;&lt;p&gt;</w:t>
      </w:r>
      <w:r>
        <w:rPr>
          <w:sz w:val="32"/>
          <w:szCs w:val="32"/>
        </w:rPr>
        <w:t>当时，我没有想到这将成为我妈的一段传奇经历。那时，她只是个普通的老妇人，在这个世界上默默无闻。但命运总是在不经意间发生变化。在一次偶然的情节中，一位电视台制作人路过我们的街角，看到了我妈那种独特的人生态度和智慧，以及她那些看似简单但实际上精妙至极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人的眼睛亮了起来，他发现了一种可能。他把我们带到了他的工作室，对我说：“你们知道吗，我们正在寻找一些特别的人物，他们可以为我们的节目增添色彩。”他看着我妈，用一种充满期待的声音问道：“您能做些什么呢？”</w:t>
      </w:r>
      <w:r>
        <w:rPr>
          <w:sz w:val="32"/>
          <w:szCs w:val="32"/>
        </w:rPr>
        <w:t>&lt;/p&gt;&lt;p&gt;&lt;img src="/static-img/KSPD-HYF3X5gY4yuYJ15-DJfPOQ_TtJ-QdOyV1ZnMOLwLsNQHwbeC1RRwEVyk2-MivaCZK44L_FsuvEFLYHr36C8lbZw7WbvNCn5LRmM02yBl9ckVbO9oaGXVYNfc4KI.jpeg"&gt;&lt;/p&gt;&lt;p&gt;</w:t>
      </w:r>
      <w:r>
        <w:rPr>
          <w:sz w:val="32"/>
          <w:szCs w:val="32"/>
        </w:rPr>
        <w:t>我的心跳开始加速，因为我知道这对我们来说意味着什么。但是，当那位制作人向我们展示了他想拍摄的一个系列片子——关于成年人的第二春——以及他们如何凭借自己的才华和毅力改变生活时，我感到了一股希望之光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月里，我们一起参与了那个节目的拍摄过程。我看到我的妈妈，在镜头前展现出之前无人知晓的一面。她讲述了自己从年轻时候起，就有梦想，但因为各种原因被迫放弃；讲述了自己如何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，再次找到自己的道路，并用这些经验教导别人；讲述了那些让她感动、激励和困惑的事情。</w:t>
      </w:r>
      <w:r>
        <w:rPr>
          <w:sz w:val="32"/>
          <w:szCs w:val="32"/>
        </w:rPr>
        <w:t>&lt;/p&gt;&lt;p&gt;&lt;img src="/static-img/CEfsspMOGbd7OQ23zrTssjJfPOQ_TtJ-QdOyV1ZnMOLwLsNQHwbeC1RRwEVyk2-MivaCZK44L_FsuvEFLYHr36C8lbZw7WbvNCn5LRmM02yBl9ckVbO9oaGXVYNfc4KI.jpeg"&gt;&lt;/p&gt;&lt;p&gt;</w:t>
      </w:r>
      <w:r>
        <w:rPr>
          <w:sz w:val="32"/>
          <w:szCs w:val="32"/>
        </w:rPr>
        <w:t>最终，那个节目播出了，它引起了一场巨大的反响。人们对于一个普通老妇人的故事如此投入，以至于连网上的讨论都无法停止。当节目结束后，不少观众纷纷跑去街头摊买起了母亲手里的商品，而很多还专门来找我们母女俩签名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们听完这个故事，也会觉得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背后的故事比你所想象的更加复杂、更有力量。你是否也有类似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等待着被发现？</w:t>
      </w:r>
      <w:r>
        <w:rPr>
          <w:sz w:val="32"/>
          <w:szCs w:val="32"/>
        </w:rPr>
        <w:t>&lt;/p&gt;&lt;p&gt;&lt;img src="/static-img/GJNdCy_5laYYXq_RkkhnEDJfPOQ_TtJ-QdOyV1ZnMOLwLsNQHwbeC1RRwEVyk2-MivaCZK44L_FsuvEFLYHr36C8lbZw7WbvNCn5LRmM02yBl9ckVbO9oaGXVYNfc4KI.png"&gt;&lt;/p&gt;&lt;p&gt;&lt;a href = "/doc/797505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我妈的奇遇从街头摊贩到电视台嘉宾</w:t>
      </w:r>
      <w:r>
        <w:rPr>
          <w:sz w:val="32"/>
          <w:szCs w:val="32"/>
        </w:rPr>
        <w:t>.doc" rel="alternate" download="797505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我妈的奇遇从街头摊贩到电视台嘉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