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与患者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话解锁止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医生与患者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话：解锁止渴之谜</w:t>
      </w:r>
      <w:r>
        <w:rPr>
          <w:sz w:val="32"/>
          <w:szCs w:val="32"/>
        </w:rPr>
        <w:t>&lt;/p&gt;&lt;p&gt;&lt;img src="/static-img/9W3kmiIvFjRtfhXci1ltu6bCHZlBcLilLYu_tyTFYdcITo0jr4hkNsrLKAZEjzbu.png"&gt;&lt;/p&gt;&lt;p&gt;</w:t>
      </w:r>
      <w:r>
        <w:rPr>
          <w:sz w:val="32"/>
          <w:szCs w:val="32"/>
        </w:rPr>
        <w:t>在一个宁静的下午，骨科医生王明和一位名叫李明的患者进行了深入交流。李明最近因为长时间工作导致身体出现了一些不适，如腰酸背痛，这让他感到非常困扰。王明医生耐心地听取了李明的情况，并开始了详细的诊断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王明医生询问了李明近期饮食习惯。他发现尽管饮食中有足够的水分，但由于缺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钙质，因此造成了身体内水分代谢紊乱，从而引起了腰酸背痛的问题。这是典型的“止渴”症状，其实质是体内缺水，而不是真正意义上的“渴”。此时，治疗不仅要解决本身问题，还需要从根本上改善生活方式。</w:t>
      </w:r>
      <w:r>
        <w:rPr>
          <w:sz w:val="32"/>
          <w:szCs w:val="32"/>
        </w:rPr>
        <w:t>&lt;/p&gt;&lt;p&gt;&lt;img src="/static-img/u8blDFOAPFGI1KvUq4_vl6bCHZlBcLilLYu_tyTFYdfsVjB7PZT1M6P_zsOhMY1hTuYSsh3jBgEcmFC2yucbiLoyadKYg2vSnj6J-slIstlmQdlPSp_ZeNNYdfJ3qXNXQorXeJ-FdVmqwGzfw0n5P1jtnUCg2aEwuAVLlZ9rNjY9Vqp-vHhbCv4sJEvnV9mzM60JXsZvEusSMEgNCaV_iQ.jpg"&gt;&lt;/p&gt;&lt;p&gt;</w:t>
      </w:r>
      <w:r>
        <w:rPr>
          <w:sz w:val="32"/>
          <w:szCs w:val="32"/>
        </w:rPr>
        <w:t>接着，王明医生向李明介绍了一系列针对性的治疗方案。在日常生活中，要保证充足睡眠，每天至少保证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，这对于骨骼健康至关重要。此外，还要增加运动量，如慢跑、游泳等，可以有效促进骨骼健康。同时，饮食上也需要调整，加强蔬菜类食品摄入，以及适当补充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以增强骨骼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药物方面，根据病情轻重，可选择合适的人参黄芪汤或者其他保健品来辅助治疗，同时也可以使用一些缓解疼痛的小剂量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来帮助缓解症状。不过，无论如何，都不能忽视专业医疗建议，一定要按照医嘱服用，不自行加减药物。</w:t>
      </w:r>
      <w:r>
        <w:rPr>
          <w:sz w:val="32"/>
          <w:szCs w:val="32"/>
        </w:rPr>
        <w:t>&lt;/p&gt;&lt;p&gt;&lt;img src="/static-img/UeJ0WFhN0R-c8cN-LNBagqbCHZlBcLilLYu_tyTFYdfsVjB7PZT1M6P_zsOhMY1hTuYSsh3jBgEcmFC2yucbiLoyadKYg2vSnj6J-slIstlmQdlPSp_ZeNNYdfJ3qXNXQorXeJ-FdVmqwGzfw0n5P1jtnUCg2aEwuAVLlZ9rNjY9Vqp-vHhbCv4sJEvnV9mzM60JXsZvEusSMEgNCaV_iQ.png"&gt;&lt;/p&gt;&lt;p&gt;</w:t>
      </w:r>
      <w:r>
        <w:rPr>
          <w:sz w:val="32"/>
          <w:szCs w:val="32"/>
        </w:rPr>
        <w:t>此外，在心理层面，也不可忽视。压力大容易影响身体状态，所以学习放松技巧，如冥想、瑜伽等，可以帮助管理压力，从而间接促进身体健康。此时，对于那种因为长时间坐着或站立而感到疲劳、腰酸背痛的情况来说，更应该注意休息换位，让脊椎得到必要的伸展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为关键的是建立良好的沟通机制，与专家之间形成一种相互理解和尊重的情感纽带。这不仅能够确保正确诊断，更能及时调整治疗方案，使得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成为一种成功案例，为更多人提供宝贵经验。而这正是在这一场景中的王 明与患者 李 明共同努力下的成果。</w:t>
      </w:r>
      <w:r>
        <w:rPr>
          <w:sz w:val="32"/>
          <w:szCs w:val="32"/>
        </w:rPr>
        <w:t>&lt;/p&gt;&lt;p&gt;&lt;img src="/static-img/mcLhwuo_iwHJ0vrxGGY_JKbCHZlBcLilLYu_tyTFYdfsVjB7PZT1M6P_zsOhMY1hTuYSsh3jBgEcmFC2yucbiLoyadKYg2vSnj6J-slIstlmQdlPSp_ZeNNYdfJ3qXNXQorXeJ-FdVmqwGzfw0n5P1jtnUCg2aEwuAVLlZ9rNjY9Vqp-vHhbCv4sJEvnV9mzM60JXsZvEusSMEgNCaV_iQ.jpg"&gt;&lt;/p&gt;&lt;p&gt;&lt;a href = "/doc/797536-</w:t>
      </w:r>
      <w:r>
        <w:rPr>
          <w:sz w:val="32"/>
          <w:szCs w:val="32"/>
        </w:rPr>
        <w:t>骨科医生与患者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话解锁止渴之谜</w:t>
      </w:r>
      <w:r>
        <w:rPr>
          <w:sz w:val="32"/>
          <w:szCs w:val="32"/>
        </w:rPr>
        <w:t>.doc" rel="alternate" download="797536-</w:t>
      </w:r>
      <w:r>
        <w:rPr>
          <w:sz w:val="32"/>
          <w:szCs w:val="32"/>
        </w:rPr>
        <w:t>骨科医生与患者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话解锁止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