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救赎急救护士美国满天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美国满天星全名：守护生命的光辉之星</w:t>
      </w:r>
      <w:r>
        <w:rPr>
          <w:sz w:val="32"/>
          <w:szCs w:val="32"/>
        </w:rPr>
        <w:t>&lt;/p&gt;&lt;p&gt;&lt;img src="/static-img/n05n3aQYNP9muTA4JgAsNwIgdq1lEDu-4tp7iYN3FYuBl9ckVbO9oaGXVYNfc4KI.jpg"&gt;&lt;/p&gt;&lt;p&gt;</w:t>
      </w:r>
      <w:r>
        <w:rPr>
          <w:sz w:val="32"/>
          <w:szCs w:val="32"/>
        </w:rPr>
        <w:t>在一个风起云涌的世界里，存在着一群不为人知却又无比重要的人们，他们是急救护士。他们穿梭于城市的每一个角落，无声地、默默地，用自己的专业和勇气守卫着人们的生命安全。在这个故事中，我们将遇见一位特殊的急救护士——美国满天星，全名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德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e3znCs4ug7ezPud0dIP8mwIgdq1lEDu-4tp7iYN3FYsvKJDKSt9Bu7AwEys8vnOnpHcoigXvrzXAYLWTwZhwCbQhevf04BvuDZnsXFdfAzA_7H9sEmUfB1G7_ASuRXCtFB2RuwLEzSzrwUmf8b7vYoRyg_Zadoai-53k2js8cLKBOjlUpmHAikXaMb47pwla.jpg"&gt;&lt;/p&gt;&lt;p&gt;</w:t>
      </w:r>
      <w:r>
        <w:rPr>
          <w:sz w:val="32"/>
          <w:szCs w:val="32"/>
        </w:rPr>
        <w:t>艾丽丝出生在一个普通的小镇，她从小就对医学充满了浓厚兴趣。然而，由于家庭经济条件有限，她无法轻易进入顶尖医学院。她选择了更实用的职业道路——成为一名急救护士。通过不断学习和实践，艾丽丝逐渐展现出了她超乎常人的智慧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&lt;img src="/static-img/Wjo2v44i0AWu805a30AjEgIgdq1lEDu-4tp7iYN3FYsvKJDKSt9Bu7AwEys8vnOnpHcoigXvrzXAYLWTwZhwCbQhevf04BvuDZnsXFdfAzA_7H9sEmUfB1G7_ASuRXCtFB2RuwLEzSzrwUmf8b7vYoRyg_Zadoai-53k2js8cLKBOjlUpmHAikXaMb47pwla.jpg"&gt;&lt;/p&gt;&lt;p&gt;</w:t>
      </w:r>
      <w:r>
        <w:rPr>
          <w:sz w:val="32"/>
          <w:szCs w:val="32"/>
        </w:rPr>
        <w:t>随着经验的积累，艾丽丝被派往了不同的地点，从偏远乡村到繁忙都市，每一次任务都让她的技能得到锻炼。她深刻理解到，在紧要关头，只有最坚韧的心才能带领自己走过困境。这份坚韧，就像夜空中的北斗七星一样，不变且可靠，是她所追求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&lt;img src="/static-img/t4amq6uUmzgofOdE8Y4xTgIgdq1lEDu-4tp7iYN3FYsvKJDKSt9Bu7AwEys8vnOnpHcoigXvrzXAYLWTwZhwCbQhevf04BvuDZnsXFdfAzA_7H9sEmUfB1G7_ASuRXCtFB2RuwLEzSzrwUmf8b7vYoRyg_Zadoai-53k2js8cLKBOjlUpmHAikXaMb47pwla.jpg"&gt;&lt;/p&gt;&lt;p&gt;</w:t>
      </w:r>
      <w:r>
        <w:rPr>
          <w:sz w:val="32"/>
          <w:szCs w:val="32"/>
        </w:rPr>
        <w:t>有一次，一场突发事件发生在城市中心，当时所有应急车辆都被堵塞了一片混乱之中，只剩下艾丽丝孤身一人站在那儿。当她听到了那个微弱的声音，那个需要帮助的声音，这个声音仿佛来自某个遥远而神秘的地方，也许就是宇宙最深处的一颗小行星上。就在这瞬间，她决定不顾一切，用自己的专业知识去拯救那个失去了意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耀成长</w:t>
      </w:r>
      <w:r>
        <w:rPr>
          <w:sz w:val="32"/>
          <w:szCs w:val="32"/>
        </w:rPr>
        <w:t>&lt;/p&gt;&lt;p&gt;&lt;img src="/static-img/UVoygyVwTtIFawA1DwgmqwIgdq1lEDu-4tp7iYN3FYsvKJDKSt9Bu7AwEys8vnOnpHcoigXvrzXAYLWTwZhwCbQhevf04BvuDZnsXFdfAzA_7H9sEmUfB1G7_ASuRXCtFB2RuwLEzSzrwUmf8b7vYoRyg_Zadoai-53k2js8cLKBOjlUpmHAikXaMb47pwla.jpg"&gt;&lt;/p&gt;&lt;p&gt;</w:t>
      </w:r>
      <w:r>
        <w:rPr>
          <w:sz w:val="32"/>
          <w:szCs w:val="32"/>
        </w:rPr>
        <w:t>经过那次经历后，艾丽希收到了更多赞誉与奖励，但更重要的是，她获得了一份信念，那就是用她的技能和爱心去改变更多人的生活。这份信念，让她更加投入到工作中，为此她甚至开始设计一些新的治疗方法，并且与同行交流分享，以便提高整个团队的整体水平。在这个过程中，她也学会了如何有效地管理压力，以及如何保持冷静面对紧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丽希发现自己越来越多地参与到教育方面的事业中。她开始教授新手急救员们如何在紧迫情况下作出正确判断和反应，同时也鼓励她们不要放弃梦想，即使是在艰难的时候也不要放弃，因为每个人都是独特且宝贵的人民币。而这些教诲，就像是那些璀璨如萤火虫般闪烁的小灯笼，它们照亮前方通向未来的道路，为那些渴望帮助他人而踏上医疗事业道路的人提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满天 星全名 艾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德勒是一位典范式样的急救护士。在她的身上，你可以看到一种特别的情感，这种情感既是为了保护他人的生命，又是为了实现自我价值。她以自身的一切付出回报给社会，而我们则应该从她的行动中学会尊敬、理解并支持这些背后的英雄们。正如那句古老而温暖的话语：“你是我永恒的希望。”</w:t>
      </w:r>
      <w:r>
        <w:rPr>
          <w:sz w:val="32"/>
          <w:szCs w:val="32"/>
        </w:rPr>
        <w:t>&lt;/p&gt;&lt;p&gt;&lt;a href = "/doc/797579-</w:t>
      </w:r>
      <w:r>
        <w:rPr>
          <w:sz w:val="32"/>
          <w:szCs w:val="32"/>
        </w:rPr>
        <w:t>星光救赎急救护士美国满天的逆袭故事</w:t>
      </w:r>
      <w:r>
        <w:rPr>
          <w:sz w:val="32"/>
          <w:szCs w:val="32"/>
        </w:rPr>
        <w:t>.doc" rel="alternate" download="797579-</w:t>
      </w:r>
      <w:r>
        <w:rPr>
          <w:sz w:val="32"/>
          <w:szCs w:val="32"/>
        </w:rPr>
        <w:t>星光救赎急救护士美国满天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