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老张家的喜事又要传遍全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喜事又要传遍全村了。记将军回来，家风兴盛的消息，像春风一样吹遍了每一条土路，每一个角落。</w:t>
      </w:r>
      <w:r>
        <w:rPr>
          <w:sz w:val="32"/>
          <w:szCs w:val="32"/>
        </w:rPr>
        <w:t>&lt;/p&gt;&lt;p&gt;&lt;img src="/static-img/CTi7FCfWQYbi4UbSfZHdkzLGk1Ttz1w3XT_vRbCpGSqqORMdYolT39Fnf8yBVbsE.jpg"&gt;&lt;/p&gt;&lt;p&gt;</w:t>
      </w:r>
      <w:r>
        <w:rPr>
          <w:sz w:val="32"/>
          <w:szCs w:val="32"/>
        </w:rPr>
        <w:t>在这座小镇上，老张是大家心中的英雄。他年轻时便远赴战场，为国捐躯，现在回来了。他的归来，不仅意味着他和妻子的团圆，也代表了一种希望，一种力量，让这个小镇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是一种特别的日子。在这一天，所有人都穿上了最好的衣服，没有一个人不带着笑容。这是一次庆祝，也是一次告别旧时代的开始。因为老张将军，他带回了一份珍贵的礼物——平安与和平。</w:t>
      </w:r>
      <w:r>
        <w:rPr>
          <w:sz w:val="32"/>
          <w:szCs w:val="32"/>
        </w:rPr>
        <w:t>&lt;/p&gt;&lt;p&gt;&lt;img src="/static-img/bL1MgquzyzAOGqPV7ALT1TLGk1Ttz1w3XT_vRbCpGSpNlM2HHbQjWCwd3F5ZWpahvXAW0bF4Pk-ISFT5hifNWv7xPaMZjY3ChoesM67xKKyc-16ZuXMLXS91XdM5TuBoN1I-CBgvDk_KNBNtZ3vRZA.jpg"&gt;&lt;/p&gt;&lt;p&gt;</w:t>
      </w:r>
      <w:r>
        <w:rPr>
          <w:sz w:val="32"/>
          <w:szCs w:val="32"/>
        </w:rPr>
        <w:t>从早到晚，小镇上响起了节日般的声音。一群孩子围着老张，将军，他们问个不停：你有没有带什么好玩意儿？他们眼睛里闪烁着期待，而老张只是微笑，他知道真正重要的是他给他们讲述过的故事，那些关于勇气、牺牲和信念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全村的人聚集在村口，那里的篝火映照出温暖而坚定的脸庞。每个人都知道，这不是只为了欢庆一段时间，而是为那些即将到来的美好时光做准备。而这些美好，都源自于记将军回到家中的一刻。</w:t>
      </w:r>
      <w:r>
        <w:rPr>
          <w:sz w:val="32"/>
          <w:szCs w:val="32"/>
        </w:rPr>
        <w:t>&lt;/p&gt;&lt;p&gt;&lt;img src="/static-img/o8DZ_ZpI9sdljMzpIEscZTLGk1Ttz1w3XT_vRbCpGSpNlM2HHbQjWCwd3F5ZWpahvXAW0bF4Pk-ISFT5hifNWv7xPaMZjY3ChoesM67xKKyc-16ZuXMLXS91XdM5TuBoN1I-CBgvDk_KNBNtZ3vRZA.jpg"&gt;&lt;/p&gt;&lt;p&gt;</w:t>
      </w:r>
      <w:r>
        <w:rPr>
          <w:sz w:val="32"/>
          <w:szCs w:val="32"/>
        </w:rPr>
        <w:t>当夜幕降临，小镇上的灯火通明，就连星星也似乎更加清晰地点缀在那片宁静的大空中。那是一个充满希望的小夜曲，它伴随着“记将军回来”的声音，在人们的心间萌生无限可能。在这个地方，有勇士，有梦想，有未来的承诺。而最重要的是，无论未来如何变迁，这个小镇永远不会忘记它曾经拥有的英雄，以及他所留下的精神财富。</w:t>
      </w:r>
      <w:r>
        <w:rPr>
          <w:sz w:val="32"/>
          <w:szCs w:val="32"/>
        </w:rPr>
        <w:t>&lt;/p&gt;&lt;p&gt;&lt;a href = "/doc/797588-</w:t>
      </w:r>
      <w:r>
        <w:rPr>
          <w:sz w:val="32"/>
          <w:szCs w:val="32"/>
        </w:rPr>
        <w:t>记将军回来老张家的喜事又要传遍全村了</w:t>
      </w:r>
      <w:r>
        <w:rPr>
          <w:sz w:val="32"/>
          <w:szCs w:val="32"/>
        </w:rPr>
        <w:t>.doc" rel="alternate" download="797588-</w:t>
      </w:r>
      <w:r>
        <w:rPr>
          <w:sz w:val="32"/>
          <w:szCs w:val="32"/>
        </w:rPr>
        <w:t>记将军回来老张家的喜事又要传遍全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