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怎么让自己的宠物每天都高兴地围着我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自己的宠物每天都高兴地围着我转的</w:t>
      </w:r>
      <w:r>
        <w:rPr>
          <w:sz w:val="32"/>
          <w:szCs w:val="32"/>
        </w:rPr>
        <w:t>&lt;/p&gt;&lt;p&gt;&lt;img src="/static-img/iQGsQnG1TabWypdQCra8Lv3nMOFMiIKVx2KuSLKvUEo.jpg"&gt;&lt;/p&gt;&lt;p&gt;</w:t>
      </w:r>
      <w:r>
        <w:rPr>
          <w:sz w:val="32"/>
          <w:szCs w:val="32"/>
        </w:rPr>
        <w:t>记得以前看到一些狗主人会带着他们的小伙伴去公园玩，或者在家里给它们做一些小游戏，我也想尝试一下。因为工作忙碌，有时候回家后感觉自己也挺累的，但看到那些活泼可爱的宠物，它们总是那么期待和热情，我决定要改变一下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注意观察我的猫咪它最喜欢什么样的活动。我发现它特别喜欢被抚摸和玩耍，所以我就开始每天抽出时间专门给它来个“宠他度日”。这个词听起来有点儿奇怪，但是我觉得很贴切，因为这就是我的目标——让我的猫咪感觉到被重视，被爱，让它知道无论发生什么，它都是家庭中不可或缺的一员。</w:t>
      </w:r>
      <w:r>
        <w:rPr>
          <w:sz w:val="32"/>
          <w:szCs w:val="32"/>
        </w:rPr>
        <w:t>&lt;/p&gt;&lt;p&gt;&lt;img src="/static-img/iFk7oghIgj_gs5W2Q9TFIP3nMOFMiIKVx2KuSLKvUEo.jpg"&gt;&lt;/p&gt;&lt;p&gt;</w:t>
      </w:r>
      <w:r>
        <w:rPr>
          <w:sz w:val="32"/>
          <w:szCs w:val="32"/>
        </w:rPr>
        <w:t>为了确保“宠他度日”计划能够成功实施，我设定了几个简单规则。第一，每天早上起床前至少花十分钟与猫咪互动，这可以是一个简单的抱抱、拍拍或者只是静静地坐在一起。第二，午餐时分，我们一起吃饭，即使只是一点点零食也是好的。这不仅能增加我们之间的情感交流，也能减少它可能因寂寞而造成的问题行为，比如啃家具等第三，每天晚上睡觉前，都要再一次温柔地拥抱它，让它感到安全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安排，我的猫咪变得更加活泼开朗，不但不再有任何问题行为，而且还显得更加健康。如果你也有宠物，可以试一试这种方法，你会发现你的生活其实比想象中更充实，因为有了它们的陪伴，无论多么疲惫的心灵都会得到慰藉。你也可以尝试用不同的方式来表达你的关爱，比如教它们些新技能，或是在特定的节假日为它们准备特别的礼物，这样你就可以在“宠他度日”的过程中不断创新，保持彼此之间关系新鲜有趣。</w:t>
      </w:r>
      <w:r>
        <w:rPr>
          <w:sz w:val="32"/>
          <w:szCs w:val="32"/>
        </w:rPr>
        <w:t>&lt;/p&gt;&lt;p&gt;&lt;img src="/static-img/87u6gtLqWmL0OsnQeIzZGP3nMOFMiIKVx2KuSLKvUEo.jpg"&gt;&lt;/p&gt;&lt;p&gt;&lt;a href = "/doc/797661-</w:t>
      </w:r>
      <w:r>
        <w:rPr>
          <w:sz w:val="32"/>
          <w:szCs w:val="32"/>
        </w:rPr>
        <w:t>宠他度日我是怎么让自己的宠物每天都高兴地围着我转的</w:t>
      </w:r>
      <w:r>
        <w:rPr>
          <w:sz w:val="32"/>
          <w:szCs w:val="32"/>
        </w:rPr>
        <w:t>.doc" rel="alternate" download="797661-</w:t>
      </w:r>
      <w:r>
        <w:rPr>
          <w:sz w:val="32"/>
          <w:szCs w:val="32"/>
        </w:rPr>
        <w:t>宠他度日我是怎么让自己的宠物每天都高兴地围着我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