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时尚潮流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成为时尚界的秘密武器？</w:t>
      </w:r>
      <w:r>
        <w:rPr>
          <w:sz w:val="32"/>
          <w:szCs w:val="32"/>
        </w:rPr>
        <w:t>&lt;/p&gt;&lt;p&gt;&lt;img src="/static-img/cfgMhWu1ME7H1oGmOjA1iRm5XOjF7ykHya3NiDNNENI.jpg"&gt;&lt;/p&gt;&lt;p&gt;</w:t>
      </w:r>
      <w:r>
        <w:rPr>
          <w:sz w:val="32"/>
          <w:szCs w:val="32"/>
        </w:rPr>
        <w:t>在快节奏的现代社会中，时尚不再仅仅是外表的装饰，它已经融入到我们生活的方方面面。随着科技和创新不断发展，新的材料、技术和设计理念也在不断涌现，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就像是一把钥匙，开启了人们对于时尚新篇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黑料”？</w:t>
      </w:r>
      <w:r>
        <w:rPr>
          <w:sz w:val="32"/>
          <w:szCs w:val="32"/>
        </w:rPr>
        <w:t>&lt;/p&gt;&lt;p&gt;&lt;img src="/static-img/xFXGP0uMpgbjVHibPr33Fxm5XOjF7ykHya3NiDNNENI.jpg"&gt;&lt;/p&gt;&lt;p&gt;</w:t>
      </w:r>
      <w:r>
        <w:rPr>
          <w:sz w:val="32"/>
          <w:szCs w:val="32"/>
        </w:rPr>
        <w:t>在谈论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之前，我们首先需要了解什么是“黑料”。简单来说，“黑料”指的是一种特殊的手工纺织品，其特点是在于其色彩深邃且具有独特的光泽感。这种材质通常由高质量的人造丝或羊毛制成，因此它既有优雅又有韧性，是许多设计师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bGEY21w6emQdnGCISSm7kBm5XOjF7ykHya3NiDNNENI.jpg"&gt;&lt;/p&gt;&lt;p&gt;</w:t>
      </w:r>
      <w:r>
        <w:rPr>
          <w:sz w:val="32"/>
          <w:szCs w:val="32"/>
        </w:rPr>
        <w:t>那么，为什么这个名字叫做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呢？这背后其实有一段历史和文化。在工业革命初期，一种名为苏格兰威尔士（</w:t>
      </w:r>
      <w:r>
        <w:rPr>
          <w:sz w:val="32"/>
          <w:szCs w:val="32"/>
        </w:rPr>
        <w:t>Scottish Wool</w:t>
      </w:r>
      <w:r>
        <w:rPr>
          <w:sz w:val="32"/>
          <w:szCs w:val="32"/>
        </w:rPr>
        <w:t>）的羊毛被广泛用于制造高端服装，这种羊毛因其坚韧而受到推崇。而现在，“</w:t>
      </w:r>
      <w:r>
        <w:rPr>
          <w:sz w:val="32"/>
          <w:szCs w:val="32"/>
        </w:rPr>
        <w:t>168SU”</w:t>
      </w:r>
      <w:r>
        <w:rPr>
          <w:sz w:val="32"/>
          <w:szCs w:val="32"/>
        </w:rPr>
        <w:t>则代表了一种特别的生产工艺，这使得每一件用此材质制作出的物品都拥有独一无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black as the color of black material?&lt;/p&gt;&lt;p&gt;&lt;img src="/static-img/n7TCxpKJCRzm48Rj6BjCDhm5XOjF7ykHya3NiDNNENI.jpg"&gt;&lt;/p&gt;&lt;p&gt;</w:t>
      </w:r>
      <w:r>
        <w:rPr>
          <w:sz w:val="32"/>
          <w:szCs w:val="32"/>
        </w:rPr>
        <w:t>如果你曾经对过一次专业级别的手工纺织课，你可能会发现，那些最受欢迎、最值钱的大师作品往往都是以一种深沉而强烈的声音呈现——比如：纯色的暗夜蓝或者深棕色。但是，在大多数情况下，当涉及到传统手工纺织品时，最常见颜色并不是纯色的暗夜蓝或深棕色，而是某种形式上的“灰”，尤其是当它被称作“</w:t>
      </w:r>
      <w:r>
        <w:rPr>
          <w:sz w:val="32"/>
          <w:szCs w:val="32"/>
        </w:rPr>
        <w:t>black”</w:t>
      </w:r>
      <w:r>
        <w:rPr>
          <w:sz w:val="32"/>
          <w:szCs w:val="32"/>
        </w:rPr>
        <w:t>的时候。所以，对于那些追求完美与细腻的人来说，他们更倾向于使用这种可以将任何其他颜色包裹进去，并且展现出它们真正本色的材料——即所谓的“</w:t>
      </w:r>
      <w:r>
        <w:rPr>
          <w:sz w:val="32"/>
          <w:szCs w:val="32"/>
        </w:rPr>
        <w:t>blac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合适合穿着</w:t>
      </w:r>
      <w:r>
        <w:rPr>
          <w:sz w:val="32"/>
          <w:szCs w:val="32"/>
        </w:rPr>
        <w:t>Black Material 168 S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GWj3cTMZh3kpCIs5cKlsRm5XOjF7ykHya3NiDNNENI.jpg"&gt;&lt;/p&gt;&lt;p&gt;</w:t>
      </w:r>
      <w:r>
        <w:rPr>
          <w:sz w:val="32"/>
          <w:szCs w:val="32"/>
        </w:rPr>
        <w:t>虽然我们可以说所有场合都适合穿着这样的服饰，但实际上，在不同情境中选择不同的搭配方式总能显得更加精致。如果你想要参加一个正式晚宴或者是一个重要会议，那么选用一些简洁但同时又富有个性的款式，比如长袖衬衫或者连衣裙，将能够最大限度地展现你的个人风格，同时也体现出你的专业水准。此外，如果你想要进行户外活动，比如徒步旅行或者骑自行车，你可能会更喜欢一些舒适耐用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夹克，以确保身体不会因为紧绷而感到不舒服，同时保持良好的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 SU</w:t>
      </w:r>
      <w:r>
        <w:rPr>
          <w:sz w:val="32"/>
          <w:szCs w:val="32"/>
        </w:rPr>
        <w:t>如何影响我们的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正如前文所述，无论是在业余还是工作场合，都存在着无尽可能性以创造出令人惊叹的心灵艺术作品。这并不意味着我们应该忽视传统方法，因为它们提供了宝贵的一线连接至过去与未来的桥梁。而通过将这些传统结合现代技术，可以创造出全新的产品，这就是为什么很多品牌越来越重视他们打磨出来的心血商品，而非只是为了赚钱。我认为，只要继续保持开放的心态，不断学习新事物，并找到最佳实践，我们一定能够创造出一个更加多元化和复杂的地球社区，其中每个人的故事都会变得更加丰富多彩。</w:t>
      </w:r>
      <w:r>
        <w:rPr>
          <w:sz w:val="32"/>
          <w:szCs w:val="32"/>
        </w:rPr>
        <w:t>&lt;/p&gt;&lt;p&gt;&lt;a href = "/doc/797664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时尚潮流的秘密武器</w:t>
      </w:r>
      <w:r>
        <w:rPr>
          <w:sz w:val="32"/>
          <w:szCs w:val="32"/>
        </w:rPr>
        <w:t>.doc" rel="alternate" download="797664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时尚潮流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