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温情纽带爱城的故事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有一个特别的地方，它不仅是城市的一部分，更是一个连接不同文化、传统和生活方式的地方。这里就是爱城 亚洲区，这个地区以其独特的亚洲风情和深厚的人文底蕴而闻名。</w:t>
      </w:r>
      <w:r>
        <w:rPr>
          <w:sz w:val="32"/>
          <w:szCs w:val="32"/>
        </w:rPr>
        <w:t>&lt;/p&gt;&lt;p&gt;&lt;img src="/static-img/b5CdNROIWI1mjBMamYELqh4VIzjNlT_yziSVMEyWL-Rh6tZVy2nN8kZIlrdmibWt.jpeg"&gt;&lt;/p&gt;&lt;p&gt;</w:t>
      </w:r>
      <w:r>
        <w:rPr>
          <w:sz w:val="32"/>
          <w:szCs w:val="32"/>
        </w:rPr>
        <w:t>首先，爱城 亚洲区以其丰富多彩的节日活动著称。每到春节时，社区会举办大型庆祝活动，街头巷尾挂满了红灯笼和春联，空气中弥漫着糖果香味儿，小朋友们手持花炮，在街道上跳跃嬉戏。这一幕，不仅让外来游客感受到了中国传统节日的热闹，也让居住在此地的人们回忆起童年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区域内众多餐馆提供了一席之地，让食客品尝到各种各样的亚洲美食，从炎热辣味十足的小吃到精致细腻的大菜，每一道菜都是一种文化表达。在这片土地上，你可以品尝到泰国甜酸汤、印度咖喱鸡、越南牛肉粉等不同的风味，同时也能体验到这些国家特有的饮食习惯，比如用手抓饭或是用叉子夹菜等，这些小细节都透露出一种对美食与享受生活态度的尊重。</w:t>
      </w:r>
      <w:r>
        <w:rPr>
          <w:sz w:val="32"/>
          <w:szCs w:val="32"/>
        </w:rPr>
        <w:t>&lt;/p&gt;&lt;p&gt;&lt;img src="/static-img/-8B3bBNQyI3jBX6t3wLesx4VIzjNlT_yziSVMEyWL-TSKvjzIL9T_NvXBWx4c8A4Sxg9P2-_Q7rVKVqx8932hsfuROaG8YXaxYyEiYq6A8cWADC6qJFczqm62nKDYanCWCOfHPR4HIXfFSHxiRbsj-K58dBkLrzdOpbNFbEEiwIn1sitdWNZ8wbj2W5KazZSiyqnp5IKeLUQW-rT909ZuQl2OCUk2vv6nt4HYs9pUsI.jpg"&gt;&lt;/p&gt;&lt;p&gt;</w:t>
      </w:r>
      <w:r>
        <w:rPr>
          <w:sz w:val="32"/>
          <w:szCs w:val="32"/>
        </w:rPr>
        <w:t>再者，这里还有许多艺术坊和工艺店，是了解亚洲各国艺术工艺的一个好去处。你可以亲眼见证制作过程，从选择材料开始，一步一步将简单的手工艺品变成精致的小物件。这种直接参与式学习方式，不仅增进了人们对其他文化的手感，还促进了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爱城 亚洲区，你还可以找到各种宗教场所，如佛教庙宇、中药材店等，这些地方不仅展现了各自宗教信仰，更是当地居民日常生活不可或缺的一部分。在这里，可以看到不同民族群体如何保持自己的信仰，并且在现代都市环境中找到属于自己的空间。</w:t>
      </w:r>
      <w:r>
        <w:rPr>
          <w:sz w:val="32"/>
          <w:szCs w:val="32"/>
        </w:rPr>
        <w:t>&lt;/p&gt;&lt;p&gt;&lt;img src="/static-img/ubxpXpY54KrVAzeYLipRBx4VIzjNlT_yziSVMEyWL-TSKvjzIL9T_NvXBWx4c8A4Sxg9P2-_Q7rVKVqx8932hsfuROaG8YXaxYyEiYq6A8cWADC6qJFczqm62nKDYanCWCOfHPR4HIXfFSHxiRbsj-K58dBkLrzdOpbNFbEEiwIn1sitdWNZ8wbj2W5KazZSiyqnp5IKeLUQW-rT909ZuQl2OCUk2vv6nt4HYs9pUsI.jpg"&gt;&lt;/p&gt;&lt;p&gt;</w:t>
      </w:r>
      <w:r>
        <w:rPr>
          <w:sz w:val="32"/>
          <w:szCs w:val="32"/>
        </w:rPr>
        <w:t>同时，该地区也是语言学习者的天堂，因为这里汇聚了来自世界各地学生，他们通过互相学习彼此语言来加深理解和友谊。这不仅是一种实用的工具，也是一种跨越语言障碍的心灵沟通方式，无论是在学校还是社区，都有很多机会去练习使用你正在学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的地区，你还能感受到一种特殊的情感纽带，即“家”的感觉。不管你来自何方，只要踏入这片土地，都可能遇见熟悉的声音，或许是因为共同的情怀，或许只是因为大家心中的那份归属感。而这种感觉，就是我们说的“家”，它超越了地域，它代表着无论身处何方，我们都会有家的感觉，就像站在爱城 亚洲区一样，无论你从哪里来，都会感到温暖而舒适。</w:t>
      </w:r>
      <w:r>
        <w:rPr>
          <w:sz w:val="32"/>
          <w:szCs w:val="32"/>
        </w:rPr>
        <w:t>&lt;/p&gt;&lt;p&gt;&lt;img src="/static-img/2ieHhjCXTXIFjRyDq-6haR4VIzjNlT_yziSVMEyWL-TSKvjzIL9T_NvXBWx4c8A4Sxg9P2-_Q7rVKVqx8932hsfuROaG8YXaxYyEiYq6A8cWADC6qJFczqm62nKDYanCWCOfHPR4HIXfFSHxiRbsj-K58dBkLrzdOpbNFbEEiwIn1sitdWNZ8wbj2W5KazZSiyqnp5IKeLUQW-rT909ZuQl2OCUk2vv6nt4HYs9pUsI.jpg"&gt;&lt;/p&gt;&lt;p&gt;&lt;a href = "/doc/797929-</w:t>
      </w:r>
      <w:r>
        <w:rPr>
          <w:sz w:val="32"/>
          <w:szCs w:val="32"/>
        </w:rPr>
        <w:t>亚洲区的温情纽带爱城的故事与文化交融</w:t>
      </w:r>
      <w:r>
        <w:rPr>
          <w:sz w:val="32"/>
          <w:szCs w:val="32"/>
        </w:rPr>
        <w:t>.doc" rel="alternate" download="797929-</w:t>
      </w:r>
      <w:r>
        <w:rPr>
          <w:sz w:val="32"/>
          <w:szCs w:val="32"/>
        </w:rPr>
        <w:t>亚洲区的温情纽带爱城的故事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