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作品中文名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术少女留思与黑暗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和漫画界中，武藤兰是一位非常著名的作家，其作品深受粉丝喜爱。尤其是《魔术少女留思与黑暗之翼》，这部作品以其独特的世界观和丰富的人物形象而受到广泛关注。</w:t>
      </w:r>
      <w:r>
        <w:rPr>
          <w:sz w:val="32"/>
          <w:szCs w:val="32"/>
        </w:rPr>
        <w:t>&lt;/p&gt;&lt;p&gt;&lt;img src="/static-img/vPa9BoZ8-XJeOWKgZKzeneXSs1YFde1MK-xQMVwJuUDo7udJgG1hcgHSzKZPo4df.png"&gt;&lt;/p&gt;&lt;p&gt;</w:t>
      </w:r>
      <w:r>
        <w:rPr>
          <w:sz w:val="32"/>
          <w:szCs w:val="32"/>
        </w:rPr>
        <w:t>《魔术少女留思与黑暗之翼》中文名下的故事讲述了一个勇敢的女孩，她拥有特殊的能力，能够使用魔法来保护无辜。这部作品中的主角，不仅展现了她在战斗中的英勇，也展示了她内心深处对于友情和正义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外，这部作品中的其他角色也同样吸引人。每个角色都有自己的背景故事和性格特点，使得整个故事更加丰富多彩。例如，角色阿尔法，他是一个冷静果断、擅长策略运用的战士，但他也有着不为人知的一面，即对家庭充满热爱，对朋友忠诚至死。</w:t>
      </w:r>
      <w:r>
        <w:rPr>
          <w:sz w:val="32"/>
          <w:szCs w:val="32"/>
        </w:rPr>
        <w:t>&lt;/p&gt;&lt;p&gt;&lt;img src="/static-img/Lw3eCnChy7Ym_hWJ6Cel0eXSs1YFde1MK-xQMVwJuUChraRF_q2UlZwcx6IrW0XRYhvuzOCKwAIr_tZwhK1Mz8VXb5vkChME7qAd3nBO8paObJkchxKBuoBf_lQZKj7lK2AQgRocAZz40knzrPlaqDTgu-ep-zHXqo35HvU8Nj9BUKoDucFPLtWiVuKLyNEjzQIJdVWZJ1OYnnqwefigMw.png"&gt;&lt;/p&gt;&lt;p&gt;</w:t>
      </w:r>
      <w:r>
        <w:rPr>
          <w:sz w:val="32"/>
          <w:szCs w:val="32"/>
        </w:rPr>
        <w:t>此外，《魔术少女留思与黑暗之翼》的画风也是值得一提。在这个版本中，由于采用了数字绘画技术，使得色彩鲜明、线条流畅，更增添了一种现代感。此技术还使得动态场景更具冲击力，让读者或观众能更直观地感受到剧情发展所带来的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作为一位经验丰富的作家，其它一些著名作品如《美丽新世界》、《幻影都市》等，也同样因为其精妙的情节构造和细腻的人物刻画而备受好评。而《魔术少女留思与黑暗之翼》则凭借其独特主题以及令人难忘的情节，在粉丝群体中脱颖而出，为武藤兰赢得了一席之地。</w:t>
      </w:r>
      <w:r>
        <w:rPr>
          <w:sz w:val="32"/>
          <w:szCs w:val="32"/>
        </w:rPr>
        <w:t>&lt;/p&gt;&lt;p&gt;&lt;img src="/static-img/kgazeL8Olwpg6pqx6Vw5y-XSs1YFde1MK-xQMVwJuUChraRF_q2UlZwcx6IrW0XRYhvuzOCKwAIr_tZwhK1Mz8VXb5vkChME7qAd3nBO8paObJkchxKBuoBf_lQZKj7lK2AQgRocAZz40knzrPlaqDTgu-ep-zHXqo35HvU8Nj9BUKoDucFPLtWiVuKLyNEjzQIJdVWZJ1OYnnqwefigMw.png"&gt;&lt;/p&gt;&lt;p&gt;&lt;a href = "/doc/798095-</w:t>
      </w:r>
      <w:r>
        <w:rPr>
          <w:sz w:val="32"/>
          <w:szCs w:val="32"/>
        </w:rPr>
        <w:t>武藤兰作品中文名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术少女留思与黑暗之翼</w:t>
      </w:r>
      <w:r>
        <w:rPr>
          <w:sz w:val="32"/>
          <w:szCs w:val="32"/>
        </w:rPr>
        <w:t>.doc" rel="alternate" download="798095-</w:t>
      </w:r>
      <w:r>
        <w:rPr>
          <w:sz w:val="32"/>
          <w:szCs w:val="32"/>
        </w:rPr>
        <w:t>武藤兰作品中文名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术少女留思与黑暗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