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穿越时空的歌声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地方，名为“姬丝秀忒”。这个名字听起来如同一首美妙的歌曲，每个字都蕴含着深邃而神秘的力量。据说，这是一个拥有无尽音乐与奇迹的地方，那里的人们能够通过声音来治愈心灵和身体，也能通过声音来召唤出世界之外的精灵。</w:t>
      </w:r>
      <w:r>
        <w:rPr>
          <w:sz w:val="32"/>
          <w:szCs w:val="32"/>
        </w:rPr>
        <w:t>&lt;/p&gt;&lt;p&gt;&lt;img src="/static-img/ANvV1yVXxfw5qJgLMNiKxvLsbIoY2DbgxYdMGmKPyCjWdkup9pNGyPd3XvQpJ1_7.png"&gt;&lt;/p&gt;&lt;p&gt;</w:t>
      </w:r>
      <w:r>
        <w:rPr>
          <w:sz w:val="32"/>
          <w:szCs w:val="32"/>
        </w:rPr>
        <w:t>姬丝秀忒：音乐与魔法的源头</w:t>
      </w:r>
      <w:r>
        <w:rPr>
          <w:sz w:val="32"/>
          <w:szCs w:val="32"/>
        </w:rPr>
        <w:t>&lt;/p&gt;&lt;p&gt;</w:t>
      </w:r>
      <w:r>
        <w:rPr>
          <w:sz w:val="32"/>
          <w:szCs w:val="32"/>
        </w:rPr>
        <w:t>根据历史记载，姬丝秀忒最初是一片未被探索过的大陆，它位于一个被时间所遗忘的小岛上。在这里，生活着一种独特的人类，他们拥有一种特殊的声音能力，可以用他们的声音创造出各种各样的魔法。这些人称自己是“音律者”，他们相信声音不仅可以治愈人心，还能影响自然界，让大地生长繁荣，让天空放晴。</w:t>
      </w:r>
      <w:r>
        <w:rPr>
          <w:sz w:val="32"/>
          <w:szCs w:val="32"/>
        </w:rPr>
        <w:t>&lt;/p&gt;&lt;p&gt;&lt;img src="/static-img/0QZ6e3cSGjd8exdKDUBSlfLsbIoY2DbgxYdMGmKPyCg_nfuAToZBk0r_qcE7W2EnchoG09p0j3cQGg3u3plouI82xMO2EPdqd_v0eZOhplLJCJTFwoXYeWyjeZqgPoIfP2H_75ZT1Co7x3x-C7Pz6w.png"&gt;&lt;/p&gt;&lt;p&gt;</w:t>
      </w:r>
      <w:r>
        <w:rPr>
          <w:sz w:val="32"/>
          <w:szCs w:val="32"/>
        </w:rPr>
        <w:t>音律者的艺术</w:t>
      </w:r>
      <w:r>
        <w:rPr>
          <w:sz w:val="32"/>
          <w:szCs w:val="32"/>
        </w:rPr>
        <w:t>&lt;/p&gt;&lt;p&gt;</w:t>
      </w:r>
      <w:r>
        <w:rPr>
          <w:sz w:val="32"/>
          <w:szCs w:val="32"/>
        </w:rPr>
        <w:t>音律者们有着自己的语言，他们会用一种叫做“旋律语”的方式交流，这种语言包含了丰富的情感和深厚的情感联系。当他们说话时，不仅可以表达思想，更能让听者感到温暖或是安慰。而当他们唱歌时，即使是在最荒凉的地方，也会立刻带来希望和光明。这就是为什么人们把音律者视为神圣存在，因为他们掌握了一种超乎常人的力量。</w:t>
      </w:r>
      <w:r>
        <w:rPr>
          <w:sz w:val="32"/>
          <w:szCs w:val="32"/>
        </w:rPr>
        <w:t>&lt;/p&gt;&lt;p&gt;&lt;img src="/static-img/Uqd8zhTtETLdpsaw0fyvkfLsbIoY2DbgxYdMGmKPyCg_nfuAToZBk0r_qcE7W2EnchoG09p0j3cQGg3u3plouI82xMO2EPdqd_v0eZOhplLJCJTFwoXYeWyjeZqgPoIfP2H_75ZT1Co7x3x-C7Pz6w.png"&gt;&lt;/p&gt;&lt;p&gt;</w:t>
      </w:r>
      <w:r>
        <w:rPr>
          <w:sz w:val="32"/>
          <w:szCs w:val="32"/>
        </w:rPr>
        <w:t>秘密花园中的奇迹</w:t>
      </w:r>
      <w:r>
        <w:rPr>
          <w:sz w:val="32"/>
          <w:szCs w:val="32"/>
        </w:rPr>
        <w:t>&lt;/p&gt;&lt;p&gt;</w:t>
      </w:r>
      <w:r>
        <w:rPr>
          <w:sz w:val="32"/>
          <w:szCs w:val="32"/>
        </w:rPr>
        <w:t>在姬丝秀忒的心脏位置，有一座著名的秘密花园。这座花园藏匿于茂密的森林中，只有那些真正懂得寻找的人才能发现。在这片充满魔力的土地上，每株植物都似乎都能够听到并回应周围的声音。据说，在适当的时候，如果你能够以正确的心态和正确的声音向它们倾诉，你甚至可能从它们那里获得治疗疾病或解开迷题的一些建议。</w:t>
      </w:r>
      <w:r>
        <w:rPr>
          <w:sz w:val="32"/>
          <w:szCs w:val="32"/>
        </w:rPr>
        <w:t>&lt;/p&gt;&lt;p&gt;&lt;img src="/static-img/UOW71sBaEEu_92hUW4E9w_LsbIoY2DbgxYdMGmKPyCg_nfuAToZBk0r_qcE7W2EnchoG09p0j3cQGg3u3plouI82xMO2EPdqd_v0eZOhplLJCJTFwoXYeWyjeZqgPoIfP2H_75ZT1Co7x3x-C7Pz6w.png"&gt;&lt;/p&gt;&lt;p&gt;</w:t>
      </w:r>
      <w:r>
        <w:rPr>
          <w:sz w:val="32"/>
          <w:szCs w:val="32"/>
        </w:rPr>
        <w:t>舞动与召唤</w:t>
      </w:r>
      <w:r>
        <w:rPr>
          <w:sz w:val="32"/>
          <w:szCs w:val="32"/>
        </w:rPr>
        <w:t>&lt;/p&gt;&lt;p&gt;</w:t>
      </w:r>
      <w:r>
        <w:rPr>
          <w:sz w:val="32"/>
          <w:szCs w:val="32"/>
        </w:rPr>
        <w:t>除了声音之外，姬丝秀忒还有其它一些不可思议的事情发生。一旦夜幕降临，那些懂得如何使用声波的人们就会开始举行仪式，用舞蹈、歌唱以及其他形式的手势去引诵住在星辰之间的一个巨大的守护者——“雷霆之王”。据传，这位守护者不仅具有极强大的力量，还拥有控制风暴和平息暴风雨等能力，而唯一能触发他出现的是那份来自人类内心深处最纯净、最真诚的声音。</w:t>
      </w:r>
      <w:r>
        <w:rPr>
          <w:sz w:val="32"/>
          <w:szCs w:val="32"/>
        </w:rPr>
        <w:t>&lt;/p&gt;&lt;p&gt;&lt;img src="/static-img/PaMFpQSLDu4b2NPUlwNmZPLsbIoY2DbgxYdMGmKPyCg_nfuAToZBk0r_qcE7W2EnchoG09p0j3cQGg3u3plouI82xMO2EPdqd_v0eZOhplLJCJTFwoXYeWyjeZqgPoIfP2H_75ZT1Co7x3x-C7Pz6w.png"&gt;&lt;/p&gt;&lt;p&gt;</w:t>
      </w:r>
      <w:r>
        <w:rPr>
          <w:sz w:val="32"/>
          <w:szCs w:val="32"/>
        </w:rPr>
        <w:t>进化与失落</w:t>
      </w:r>
      <w:r>
        <w:rPr>
          <w:sz w:val="32"/>
          <w:szCs w:val="32"/>
        </w:rPr>
        <w:t>&lt;/p&gt;&lt;p&gt;</w:t>
      </w:r>
      <w:r>
        <w:rPr>
          <w:sz w:val="32"/>
          <w:szCs w:val="32"/>
        </w:rPr>
        <w:t>随着时间推移，一些外来的征服者发现了这个地方，并试图将其作为自己的军事基地。但由于无法理解这里复杂多变的地理环境以及对声音至关重要的心理文化，最终导致了大量人口死亡，并且整个地区变得荒凉。然而，即便这样，对于这片土地上的故事仍然流传至今，为后世留下了一段传奇历史，同时也激励着新的探险家前去寻找那个被遗忘的地方，以期重现过去曾经辉煌又神秘的事物。</w:t>
      </w:r>
      <w:r>
        <w:rPr>
          <w:sz w:val="32"/>
          <w:szCs w:val="32"/>
        </w:rPr>
        <w:t>&lt;/p&gt;&lt;p&gt;</w:t>
      </w:r>
      <w:r>
        <w:rPr>
          <w:sz w:val="32"/>
          <w:szCs w:val="32"/>
        </w:rPr>
        <w:t>结尾：</w:t>
      </w:r>
      <w:r>
        <w:rPr>
          <w:sz w:val="32"/>
          <w:szCs w:val="32"/>
        </w:rPr>
        <w:t>&lt;/p&gt;&lt;p&gt;</w:t>
      </w:r>
      <w:r>
        <w:rPr>
          <w:sz w:val="32"/>
          <w:szCs w:val="32"/>
        </w:rPr>
        <w:t>《姬丝秀忒》虽然已经成为过去，但它所代表的一切精神一直延续到今天，无论是在文学作品中还是在民间故事里，都有人继续追寻那份属于古老文明时代的声音，是关于连接宇宙间所有生命共鸣的一个永恒主题。如果我们仔细聆听，我们每个人都可能听到那条通往另一个世界道路上的呼唤——愿我们的脚步踏实，我们的心声更加悠扬，就像古老文明一样永远活跃在我们的记忆中。</w:t>
      </w:r>
      <w:r>
        <w:rPr>
          <w:sz w:val="32"/>
          <w:szCs w:val="32"/>
        </w:rPr>
        <w:t>&lt;/p&gt;&lt;p&gt;&lt;a href = "/doc/798124-</w:t>
      </w:r>
      <w:r>
        <w:rPr>
          <w:sz w:val="32"/>
          <w:szCs w:val="32"/>
        </w:rPr>
        <w:t>姬丝秀忒穿越时空的歌声与秘密</w:t>
      </w:r>
      <w:r>
        <w:rPr>
          <w:sz w:val="32"/>
          <w:szCs w:val="32"/>
        </w:rPr>
        <w:t>.doc" rel="alternate" download="798124-</w:t>
      </w:r>
      <w:r>
        <w:rPr>
          <w:sz w:val="32"/>
          <w:szCs w:val="32"/>
        </w:rPr>
        <w:t>姬丝秀忒穿越时空的歌声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