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宠儿追忆那些光彩夺目的宠姬与我之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光璀璨的夜晚，一位温柔的宠姬静静地坐在我身边，眼睛如同深邃的宇宙，闪烁着无尽的智慧。她的名字叫做“星恋”，仿佛命中注定，她将成为我生命中的重要一部分。</w:t>
      </w:r>
      <w:r>
        <w:rPr>
          <w:sz w:val="32"/>
          <w:szCs w:val="32"/>
        </w:rPr>
        <w:t>&lt;/p&gt;&lt;p&gt;&lt;img src="/static-img/wet5w0jHuF_zYda5eRwKQnkgiJqrnQqscQV43Ut2nPy-W0MO8bo_9FsABjVWGmxE.jpg"&gt;&lt;/p&gt;&lt;p&gt;</w:t>
      </w:r>
      <w:r>
        <w:rPr>
          <w:sz w:val="32"/>
          <w:szCs w:val="32"/>
        </w:rPr>
        <w:t>段落一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下午，我走进了动物救助站，那里住着各种各样的宠物，每个都有它们独特的情感故事。当我看到一个小巧、毛茸茸的小猫咪时，便被它纯真的眼神所吸引。这小猫咪后来就成为了我的宠儿，也是我生命中不可或缺的一员——星恋。</w:t>
      </w:r>
      <w:r>
        <w:rPr>
          <w:sz w:val="32"/>
          <w:szCs w:val="32"/>
        </w:rPr>
        <w:t>&lt;/p&gt;&lt;p&gt;&lt;img src="/static-img/Ga9gck2sLf43IFwMqnIdc3kgiJqrnQqscQV43Ut2nPzF_WsUqQYhNewHBipUfiMEBoyyFm2L1gMEGW0FOhJcgeVjOGZmS4Xc33qXmtFZEZfuUY0jArujk4brvq6ktKcG0MaA3yYeTY-vq0bh4zXkhSVnhMAUGtl4_9gA4cI5LLld31wVRiTlPw0Avo2I7G6K.jpg"&gt;&lt;/p&gt;&lt;p&gt;</w:t>
      </w:r>
      <w:r>
        <w:rPr>
          <w:sz w:val="32"/>
          <w:szCs w:val="32"/>
        </w:rPr>
        <w:t>段落二：养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育一个宠物不仅仅是一种责任，更是一次心灵上的磨练。我每天都会花时间陪伴星恋玩耍，让她在阳光下追逐蝴蝶，在月光下跳跃。随着时间的流逝，星恋变得更加聪明和活泼，我们之间的情感纽带也越来越紧密。她总是能察觉到我的情绪变化，无论是快乐还是悲伤，都会用自己的方式安慰我。</w:t>
      </w:r>
      <w:r>
        <w:rPr>
          <w:sz w:val="32"/>
          <w:szCs w:val="32"/>
        </w:rPr>
        <w:t>&lt;/p&gt;&lt;p&gt;&lt;img src="/static-img/8dOzrPSXY_QdLu9Azs7u7XkgiJqrnQqscQV43Ut2nPzF_WsUqQYhNewHBipUfiMEBoyyFm2L1gMEGW0FOhJcgeVjOGZmS4Xc33qXmtFZEZfuUY0jArujk4brvq6ktKcG0MaA3yYeTY-vq0bh4zXkhSVnhMAUGtl4_9gA4cI5LLld31wVRiTlPw0Avo2I7G6K.jpg"&gt;&lt;/p&gt;&lt;p&gt;</w:t>
      </w:r>
      <w:r>
        <w:rPr>
          <w:sz w:val="32"/>
          <w:szCs w:val="32"/>
        </w:rPr>
        <w:t>段落三：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也是我们共同成长的一个重要环节。我教给星恋一些基本的命令和行为规范，同时也学习到了如何更好地理解她的需求和感受。通过这些互动，我意识到，即使是最微小的事物，也拥有自己的世界观和生活方式，这让我对待生活有了新的认识。</w:t>
      </w:r>
      <w:r>
        <w:rPr>
          <w:sz w:val="32"/>
          <w:szCs w:val="32"/>
        </w:rPr>
        <w:t>&lt;/p&gt;&lt;p&gt;&lt;img src="/static-img/7vcyc0Xnt2phuyMQB2sEh3kgiJqrnQqscQV43Ut2nPzF_WsUqQYhNewHBipUfiMEBoyyFm2L1gMEGW0FOhJcgeVjOGZmS4Xc33qXmtFZEZfuUY0jArujk4brvq6ktKcG0MaA3yYeTY-vq0bh4zXkhSVnhMAUGtl4_9gA4cI5LLld31wVRiTlPw0Avo2I7G6K.jpg"&gt;&lt;/p&gt;&lt;p&gt;</w:t>
      </w:r>
      <w:r>
        <w:rPr>
          <w:sz w:val="32"/>
          <w:szCs w:val="32"/>
        </w:rPr>
        <w:t>段落四：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带上星恋一起去旅行。那是一次难忘的人生经历。在旅途中，无论是在繁忙的地铁站还是宁静的小镇街道，只要有人看到我们的组合，就会露出满意而欣赏的微笑。他们似乎看到了我们之间真挚的情谊，而这份情谊正是由爱与责任构筑而成。</w:t>
      </w:r>
      <w:r>
        <w:rPr>
          <w:sz w:val="32"/>
          <w:szCs w:val="32"/>
        </w:rPr>
        <w:t>&lt;/p&gt;&lt;p&gt;&lt;img src="/static-img/DntJnzxR3hbYP4OiTQxOEnkgiJqrnQqscQV43Ut2nPzF_WsUqQYhNewHBipUfiMEBoyyFm2L1gMEGW0FOhJcgeVjOGZmS4Xc33qXmtFZEZfuUY0jArujk4brvq6ktKcG0MaA3yYeTY-vq0bh4zXkhSVnhMAUGtl4_9gA4cI5LLld31wVRiTlPw0Avo2I7G6K.jpg"&gt;&lt;/p&gt;&lt;p&gt;</w:t>
      </w:r>
      <w:r>
        <w:rPr>
          <w:sz w:val="32"/>
          <w:szCs w:val="32"/>
        </w:rPr>
        <w:t>段落五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与星恋共度过的手足之情，那些无声的话语，那些默契合作。那时候，我才真正明白了什么叫做“家”。虽然我们只不过是一个人与其宠物之间简单的情感联系，但那种感觉却比任何金钱都要珍贵多了。在那些美好的时刻里，我学会了放慢脚步，更珍惜现在，与这个世界以及周围的人分享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“守护”不仅指的是对身体健康进行关照，更包含了一种精神上的支持与理解。这就是为什么人们称呼自己家里的宠物为“宠儿”或“宝贝”的原因之一——因为它们不仅给予我们身体上的依赖，还给予我们的精神上深刻的心灵支撑。在这样一个充满爱意的地方，即便是在漫长岁月之后，我们仍旧能够找到回忆，并且永远不会忘记那个曾经属于我们的特殊瞬间——那时候，我们彼此都是那么完整又那么需要对方存在的人。</w:t>
      </w:r>
      <w:r>
        <w:rPr>
          <w:sz w:val="32"/>
          <w:szCs w:val="32"/>
        </w:rPr>
        <w:t>&lt;/p&gt;&lt;p&gt;&lt;a href = "/doc/798209-</w:t>
      </w:r>
      <w:r>
        <w:rPr>
          <w:sz w:val="32"/>
          <w:szCs w:val="32"/>
        </w:rPr>
        <w:t>星辰下的宠儿追忆那些光彩夺目的宠姬与我之间的奇遇</w:t>
      </w:r>
      <w:r>
        <w:rPr>
          <w:sz w:val="32"/>
          <w:szCs w:val="32"/>
        </w:rPr>
        <w:t>.doc" rel="alternate" download="798209-</w:t>
      </w:r>
      <w:r>
        <w:rPr>
          <w:sz w:val="32"/>
          <w:szCs w:val="32"/>
        </w:rPr>
        <w:t>星辰下的宠儿追忆那些光彩夺目的宠姬与我之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