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往昔花间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？追忆往昔花间缘</w:t>
      </w:r>
      <w:r>
        <w:rPr>
          <w:sz w:val="32"/>
          <w:szCs w:val="32"/>
        </w:rPr>
        <w:t>&lt;/p&gt;&lt;p&gt;&lt;img src="/static-img/K95p59GLJWQ41t2gezolXIpO-lrEkbFHikwS1nG_-TlC0vorCMw-8tVWENwU7-2T.jpg"&gt;&lt;/p&gt;&lt;p&gt;</w:t>
      </w:r>
      <w:r>
        <w:rPr>
          <w:sz w:val="32"/>
          <w:szCs w:val="32"/>
        </w:rPr>
        <w:t>在梦境中，时光仿佛静止，每一片叶子都凝固在了时间的河流中。这样的场景，让人不禁回想起曾经的岁月，那些与花儿共度的美好时光，如今只剩下记忆中的影子。梦里花落知多少，这句话就像是一首诗，诉说着那些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园，你我相遇？</w:t>
      </w:r>
      <w:r>
        <w:rPr>
          <w:sz w:val="32"/>
          <w:szCs w:val="32"/>
        </w:rPr>
        <w:t>&lt;/p&gt;&lt;p&gt;&lt;img src="/static-img/v3K3yJv-h4D_1SOMOWRTJ4pO-lrEkbFHikwS1nG_-TnVOBHFMjsDDu_Sbjme06FItDVmpfCZNQcualKEYms7atrd3vfpRwsQ_qVB08vC__k.jpg"&gt;&lt;/p&gt;&lt;p&gt;</w:t>
      </w:r>
      <w:r>
        <w:rPr>
          <w:sz w:val="32"/>
          <w:szCs w:val="32"/>
        </w:rPr>
        <w:t>春天来临，万物复苏，一朵朵花儿在风中轻轻摇曳。她们是生命力的象征，也是希望的化身。在这个季节，她们绽放出的色彩和芬芳，让人心生欢愉。她们似乎在向我们讲述着一个故事：无论环境如何变化，无论生活给予何种考验，都要保持自己的纯真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&lt;img src="/static-img/AR8Emfxnso8dHs02pb762YpO-lrEkbFHikwS1nG_-TnVOBHFMjsDDu_Sbjme06FItDVmpfCZNQcualKEYms7atrd3vfpRwsQ_qVB08vC__k.jpg"&gt;&lt;/p&gt;&lt;p&gt;</w:t>
      </w:r>
      <w:r>
        <w:rPr>
          <w:sz w:val="32"/>
          <w:szCs w:val="32"/>
        </w:rPr>
        <w:t>但愿每一次踏入这片充满温馨气息的地方，都能找到属于自己的那一抹颜色。那是一个可以随心所欲地品尝香气、采摘鲜花的地方，是一个让心灵得以释放和飞翔的地方。但现实总是残酷，它带走了那些美好的瞬间，只留下空荡荡的心房和眼前的荒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多少又算什么？</w:t>
      </w:r>
      <w:r>
        <w:rPr>
          <w:sz w:val="32"/>
          <w:szCs w:val="32"/>
        </w:rPr>
        <w:t>&lt;/p&gt;&lt;p&gt;&lt;img src="/static-img/HrrdlXog1nsDEHPe__kaDIpO-lrEkbFHikwS1nG_-TnVOBHFMjsDDu_Sbjme06FItDVmpfCZNQcualKEYms7atrd3vfpRwsQ_qVB08vC__k.jpg"&gt;&lt;/p&gt;&lt;p&gt;</w:t>
      </w:r>
      <w:r>
        <w:rPr>
          <w:sz w:val="32"/>
          <w:szCs w:val="32"/>
        </w:rPr>
        <w:t>当我们站在那片被风雨洗练过的田野上，看着那些枯萎的植物，我们会思考自己对这些已经过去的事物有多了解，有多珍惜吗？知道它们曾经盛开，却也为何如今只能看到它们枯萎的心态，对于这些已然逝去的事物来说，又有什么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别离</w:t>
      </w:r>
      <w:r>
        <w:rPr>
          <w:sz w:val="32"/>
          <w:szCs w:val="32"/>
        </w:rPr>
        <w:t>&lt;/p&gt;&lt;p&gt;&lt;img src="/static-img/KrT4M_UWG2lZD70EGNbMUYpO-lrEkbFHikwS1nG_-TnVOBHFMjsDDu_Sbjme06FItDVmpfCZNQcualKEYms7atrd3vfpRwsQ_qVB08vC__k.jpg"&gt;&lt;/p&gt;&lt;p&gt;</w:t>
      </w:r>
      <w:r>
        <w:rPr>
          <w:sz w:val="32"/>
          <w:szCs w:val="32"/>
        </w:rPr>
        <w:t>然而，在我们的记忆中，那些曾经绽放过的大丽菊、康乃馨、玫瑰依然活跃着，它们不仅仅是植物，更代表了一段段美好的回忆。这份记忆，就像是时间的一部分，不管它是否存在于现实之中，都将永远镌刻在我们的心里。而“梦里花落知多少”，正是在这种深沉的情感基础上形成的一个谜语，用来探寻那些难以触及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或许所有的一切都是自然界的一个环节：繁荣——枯萎——再次繁荣。就像生命一样，从出生到死亡，再从死亡到新的生命。这条路上的每一步，以及每一次见证，是不是都值得我们去珍惜呢？而“梦里花落知多少”，或许就是一种提醒，无论何时，我们都应该停下来，欣赏一下这个世界给予我们的宝贵礼物。</w:t>
      </w:r>
      <w:r>
        <w:rPr>
          <w:sz w:val="32"/>
          <w:szCs w:val="32"/>
        </w:rPr>
        <w:t>&lt;/p&gt;&lt;p&gt;&lt;a href = "/doc/798227-</w:t>
      </w:r>
      <w:r>
        <w:rPr>
          <w:sz w:val="32"/>
          <w:szCs w:val="32"/>
        </w:rPr>
        <w:t>梦里花落知多少追忆往昔花间缘</w:t>
      </w:r>
      <w:r>
        <w:rPr>
          <w:sz w:val="32"/>
          <w:szCs w:val="32"/>
        </w:rPr>
        <w:t>.doc" rel="alternate" download="798227-</w:t>
      </w:r>
      <w:r>
        <w:rPr>
          <w:sz w:val="32"/>
          <w:szCs w:val="32"/>
        </w:rPr>
        <w:t>梦里花落知多少追忆往昔花间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