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秘密空间揭开她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，一个在众人眼中平静而坚韧的女性，她以一种不为人知的方式来处理生活中的压力和挑战。她的秘密空间是一个被她精心设计的地方，那里藏着她最深层次的情感和隐藏的心事。</w:t>
      </w:r>
      <w:r>
        <w:rPr>
          <w:sz w:val="32"/>
          <w:szCs w:val="32"/>
        </w:rPr>
        <w:t>&lt;/p&gt;&lt;p&gt;&lt;img src="/static-img/tiU7MsMqLmfGtQwzIZTHxomF32g5kzYF5bUx_Z4i2n0pbE-gHniZ380RqXiJFEXE.jpg"&gt;&lt;/p&gt;&lt;p&gt;</w:t>
      </w:r>
      <w:r>
        <w:rPr>
          <w:sz w:val="32"/>
          <w:szCs w:val="32"/>
        </w:rPr>
        <w:t xml:space="preserve">宁荣荣把腿抬高我要进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句话是宁荣荣生活的一部分，它代表了她对自我保护和界限设定的一种态度。在这个充满压力的社会中，每个人都需要有自己的安全区，宁荣荣就是这样一个人。她通过这种方式向外界传达出，她并不愿意轻易让任何人进入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绪管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的秘密空间也是她情绪管理的一个重要工具。每当面临困难时，她会退到这个安静且安全的地方，不仅可以放松身心，也能更好地思考问题。这是一个反思自己、规划未来、调整状态的平台。</w:t>
      </w:r>
      <w:r>
        <w:rPr>
          <w:sz w:val="32"/>
          <w:szCs w:val="32"/>
        </w:rPr>
        <w:t>&lt;/p&gt;&lt;p&gt;&lt;img src="/static-img/hmiwFywFI4jXHYA5UmoRiImF32g5kzYF5bUx_Z4i2n0yxpNU7c9cN10_70WwqRkqpVWd9yxxRI0CSAOwXGzwqr85hUmbT9cRNe9_AZP_degVtARL2uFxWsBRA65HurQNDhO7rs_rnj-f5DUttezRG1geYX-ACErMKP989ztXiHI.jpg"&gt;&lt;/p&gt;&lt;p&gt;</w:t>
      </w:r>
      <w:r>
        <w:rPr>
          <w:sz w:val="32"/>
          <w:szCs w:val="32"/>
        </w:rPr>
        <w:t xml:space="preserve">创造性表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里，宁</w:t>
      </w:r>
      <w:r>
        <w:rPr>
          <w:sz w:val="32"/>
          <w:szCs w:val="32"/>
        </w:rPr>
        <w:t>royong</w:t>
      </w:r>
      <w:r>
        <w:rPr>
          <w:sz w:val="32"/>
          <w:szCs w:val="32"/>
        </w:rPr>
        <w:t>还会用艺术作为一种形式来表达自己。她画画、写作或者做手工艺品，这些都是她释放压力的方式，同时也是一种创造性的表现形式。这些作品往往与她的内心世界紧密相连，是对现实世界的一种解构与重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个性展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宁</w:t>
      </w:r>
      <w:r>
        <w:rPr>
          <w:sz w:val="32"/>
          <w:szCs w:val="32"/>
        </w:rPr>
        <w:t xml:space="preserve">royong </w:t>
      </w:r>
      <w:r>
        <w:rPr>
          <w:sz w:val="32"/>
          <w:szCs w:val="32"/>
        </w:rPr>
        <w:t>的秘密空间也是个性的展现之地。在这里，没有他人的审视或评价，她可以自由地选择装扮自己，无论是穿上华丽的衣服还是戴上奇特的首饰，都完全取决于她的喜好，这样的自主感给了她无比的力量。</w:t>
      </w:r>
      <w:r>
        <w:rPr>
          <w:sz w:val="32"/>
          <w:szCs w:val="32"/>
        </w:rPr>
        <w:t>&lt;/p&gt;&lt;p&gt;&lt;img src="/static-img/0BqHmwgyvZCHjZNB9eyz-ImF32g5kzYF5bUx_Z4i2n0yxpNU7c9cN10_70WwqRkqpVWd9yxxRI0CSAOwXGzwqr85hUmbT9cRNe9_AZP_degVtARL2uFxWsBRA65HurQNDhO7rs_rnj-f5DUttezRG1geYX-ACErMKP989ztXiHI.jpg"&gt;&lt;/p&gt;&lt;p&gt;</w:t>
      </w:r>
      <w:r>
        <w:rPr>
          <w:sz w:val="32"/>
          <w:szCs w:val="32"/>
        </w:rPr>
        <w:t xml:space="preserve">心理建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除了日常生活中的快乐和愉悦，宁</w:t>
      </w:r>
      <w:r>
        <w:rPr>
          <w:sz w:val="32"/>
          <w:szCs w:val="32"/>
        </w:rPr>
        <w:t xml:space="preserve">royong </w:t>
      </w:r>
      <w:r>
        <w:rPr>
          <w:sz w:val="32"/>
          <w:szCs w:val="32"/>
        </w:rPr>
        <w:t>的秘密空间还承载着更多的心理建设。在这里，她会阅读关于心理健康的话题书籍，或是进行冥想练习，以增强自己的心理抗击能力，为未来的挑战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隐私维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终，在这个特殊的地方，宁</w:t>
      </w:r>
      <w:r>
        <w:rPr>
          <w:sz w:val="32"/>
          <w:szCs w:val="32"/>
        </w:rPr>
        <w:t xml:space="preserve">royong </w:t>
      </w:r>
      <w:r>
        <w:rPr>
          <w:sz w:val="32"/>
          <w:szCs w:val="32"/>
        </w:rPr>
        <w:t>还能够维护自己的隐私，即使是在现代社会这么开放透明的情况下，也有人渴望保留一些属于自己的领域。而这，就是那些“不为人知”的瞬间，让人们更加珍惜这一份独有的宝贵时间。</w:t>
      </w:r>
      <w:r>
        <w:rPr>
          <w:sz w:val="32"/>
          <w:szCs w:val="32"/>
        </w:rPr>
        <w:t>&lt;/p&gt;&lt;p&gt;&lt;img src="/static-img/61hbfxEYj-YdyeuakJpjLYmF32g5kzYF5bUx_Z4i2n0yxpNU7c9cN10_70WwqRkqpVWd9yxxRI0CSAOwXGzwqr85hUmbT9cRNe9_AZP_degVtARL2uFxWsBRA65HurQNDhO7rs_rnj-f5DUttezRG1geYX-ACErMKP989ztXiHI.jpg"&gt;&lt;/p&gt;&lt;p&gt;&lt;a href = "/doc/798262-</w:t>
      </w:r>
      <w:r>
        <w:rPr>
          <w:sz w:val="32"/>
          <w:szCs w:val="32"/>
        </w:rPr>
        <w:t>宁荣荣的秘密空间揭开她的内心世界</w:t>
      </w:r>
      <w:r>
        <w:rPr>
          <w:sz w:val="32"/>
          <w:szCs w:val="32"/>
        </w:rPr>
        <w:t>.doc" rel="alternate" download="798262-</w:t>
      </w:r>
      <w:r>
        <w:rPr>
          <w:sz w:val="32"/>
          <w:szCs w:val="32"/>
        </w:rPr>
        <w:t>宁荣荣的秘密空间揭开她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