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祖宗再次引风拨浪玄门新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祖宗再次引风拨浪：玄门新传说</w:t>
      </w:r>
      <w:r>
        <w:rPr>
          <w:sz w:val="32"/>
          <w:szCs w:val="32"/>
        </w:rPr>
        <w:t>&lt;/p&gt;&lt;p&gt;&lt;img src="/static-img/zZ_hShglzHviSaiqzwiFOxYGXXOW5ItMfCmBpMnB8rwmz_ae4FR8FepkpjLF0282.jpg"&gt;&lt;/p&gt;&lt;p&gt;</w:t>
      </w:r>
      <w:r>
        <w:rPr>
          <w:sz w:val="32"/>
          <w:szCs w:val="32"/>
        </w:rPr>
        <w:t>在玄门的古老传说中，有一位名为小祖宗的神秘人物，她以其不可预测的行为和极高的能力而闻名。在一次又一次地挑战规则和既定秩序后，小祖宗她又在兴风作浪，引发了一场波澜壮阔的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祖宗之谜</w:t>
      </w:r>
      <w:r>
        <w:rPr>
          <w:sz w:val="32"/>
          <w:szCs w:val="32"/>
        </w:rPr>
        <w:t>&lt;/p&gt;&lt;p&gt;&lt;img src="/static-img/WJTikXsfvgkU3yuFEQ4-8hYGXXOW5ItMfCmBpMnB8ryYrZJnq7KGq4sV3A4gdt2RR_di9rtPSD3_h0JrCfBvwlwJ8mC8P91wj19W5iM4T-Ya3r-8DbQzjF2tv7YYJibRAKU41i9vDKnOxYezLqn4HA4LsUi4obVrzzkrDEpeUmNw-mY95XPb7F5oSA96p9Fh0BMugBIxWD66nU73vV4P7A.jpg"&gt;&lt;/p&gt;&lt;p&gt;</w:t>
      </w:r>
      <w:r>
        <w:rPr>
          <w:sz w:val="32"/>
          <w:szCs w:val="32"/>
        </w:rPr>
        <w:t>关于小祖宗真正身份和来历，一直是玄门众多学者研究的话题。她似乎拥有着超乎寻常的力量，但她的本源却始终是个谜。有人说她是来自异界的一位强大的法师，有人认为她是天赋异能的人类。但无论如何，小祖宗都成为了一个不容忽视的人物，无论是在玄门还是在整个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风作浪之举</w:t>
      </w:r>
      <w:r>
        <w:rPr>
          <w:sz w:val="32"/>
          <w:szCs w:val="32"/>
        </w:rPr>
        <w:t>&lt;/p&gt;&lt;p&gt;&lt;img src="/static-img/IsH3HeJ2dft3o7f1cmLizBYGXXOW5ItMfCmBpMnB8ryYrZJnq7KGq4sV3A4gdt2RR_di9rtPSD3_h0JrCfBvwlwJ8mC8P91wj19W5iM4T-Ya3r-8DbQzjF2tv7YYJibRAKU41i9vDKnOxYezLqn4HA4LsUi4obVrzzkrDEpeUmNw-mY95XPb7F5oSA96p9Fh0BMugBIxWD66nU73vV4P7A.jpg"&gt;&lt;/p&gt;&lt;p&gt;</w:t>
      </w:r>
      <w:r>
        <w:rPr>
          <w:sz w:val="32"/>
          <w:szCs w:val="32"/>
        </w:rPr>
        <w:t>在一次偶然的情况下，小祖宗发现了一个隐藏已久的大秘密，这个秘密若被公诸于世，将会颠覆所有人的世界观。于是，她开始了自己的计划，不断地收集资料，实验各种手段，最终成功打破了长期以来束缚着一切存在们自由发展的一系列限制。这一举措迅速吸引了广泛关注，并且激起了一片争议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传说的诞生</w:t>
      </w:r>
      <w:r>
        <w:rPr>
          <w:sz w:val="32"/>
          <w:szCs w:val="32"/>
        </w:rPr>
        <w:t>&lt;/p&gt;&lt;p&gt;&lt;img src="/static-img/7Pt-zgvKdyBmlrYnwi6sPhYGXXOW5ItMfCmBpMnB8ryYrZJnq7KGq4sV3A4gdt2RR_di9rtPSD3_h0JrCfBvwlwJ8mC8P91wj19W5iM4T-Ya3r-8DbQzjF2tv7YYJibRAKU41i9vDKnOxYezLqn4HA4LsUi4obVrzzkrDEpeUmNw-mY95XPb7F5oSA96p9Fh0BMugBIxWD66nU73vV4P7A.png"&gt;&lt;/p&gt;&lt;p&gt;</w:t>
      </w:r>
      <w:r>
        <w:rPr>
          <w:sz w:val="32"/>
          <w:szCs w:val="32"/>
        </w:rPr>
        <w:t>随着小祖宗不断挑战旧有的规范，新的故事、新的魔法、新的技术层出不穷。这些变化也逐渐构成了一个全新的宇宙观念，即所谓的小宇宙理论。这个理论提出，在每个角落都有可能存在独立的小宇宙，而这些小宇宙之间可以通过特殊方式相互连接甚至影响，从而形成更为复杂的地球体系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派间的冲突</w:t>
      </w:r>
      <w:r>
        <w:rPr>
          <w:sz w:val="32"/>
          <w:szCs w:val="32"/>
        </w:rPr>
        <w:t>&lt;/p&gt;&lt;p&gt;&lt;img src="/static-img/PY6Pdw20jPfVdnPPMoCtmBYGXXOW5ItMfCmBpMnB8ryYrZJnq7KGq4sV3A4gdt2RR_di9rtPSD3_h0JrCfBvwlwJ8mC8P91wj19W5iM4T-Ya3r-8DbQzjF2tv7YYJibRAKU41i9vDKnOxYezLqn4HA4LsUi4obVrzzkrDEpeUmNw-mY95XPb7F5oSA96p9Fh0BMugBIxWD66nU73vV4P7A.jpg"&gt;&lt;/p&gt;&lt;p&gt;</w:t>
      </w:r>
      <w:r>
        <w:rPr>
          <w:sz w:val="32"/>
          <w:szCs w:val="32"/>
        </w:rPr>
        <w:t>随着新知识、新理念不断涌现，不同学派之间开始出现分歧。一部分人坚持旧道德，认为任何创新都是对传统文化威胁；另一部分人则支持改变，他们相信只有不断革新才能让人类或其他种族前进。而这场思想上的冲突正由小祖宗这一点燃起，她站在变革一方，为那些追求知识探索未知领域的人提供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级别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重大的转折，小祖宗决定直接向那些最了解真相的大师进行心灵沟通。她深入内心，与众多大师进行心灵交流，最终得到了他们对于未来世界观的一些独特见解。此时此刻，大量未知信息正在被慢慢揭开，每个人都期待听到那样的智慧指导，使得整个社会能够更加平衡稳定地进入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预测将来具体会发生什么，但可以肯定的是，这次的小混乱已经彻底改变了人们眼中的世界。当我们谈及“玄门小祖宗她又在兴风作浪”，我们实际上是在提及一种力量，那是一种自主选择与创造力，是一种推动人类（以及其他生命体）向前发展的手段。如果继续保持这种态度，我们将迎接何种未来？只有一件事可以确定，那就是无论未来怎样变化，只要有志气敢干的人，就不会让历史停滞不前。</w:t>
      </w:r>
      <w:r>
        <w:rPr>
          <w:sz w:val="32"/>
          <w:szCs w:val="32"/>
        </w:rPr>
        <w:t>&lt;/p&gt;&lt;p&gt;&lt;a href = "/doc/798411-</w:t>
      </w:r>
      <w:r>
        <w:rPr>
          <w:sz w:val="32"/>
          <w:szCs w:val="32"/>
        </w:rPr>
        <w:t>小祖宗再次引风拨浪玄门新传说</w:t>
      </w:r>
      <w:r>
        <w:rPr>
          <w:sz w:val="32"/>
          <w:szCs w:val="32"/>
        </w:rPr>
        <w:t>.doc" rel="alternate" download="798411-</w:t>
      </w:r>
      <w:r>
        <w:rPr>
          <w:sz w:val="32"/>
          <w:szCs w:val="32"/>
        </w:rPr>
        <w:t>小祖宗再次引风拨浪玄门新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