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成归我是如何一步步从</w:t>
      </w:r>
      <w:r>
        <w:rPr>
          <w:sz w:val="48"/>
          <w:szCs w:val="48"/>
        </w:rPr>
        <w:t>0</w:t>
      </w:r>
      <w:r>
        <w:rPr>
          <w:sz w:val="48"/>
          <w:szCs w:val="48"/>
        </w:rPr>
        <w:t>到大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世界里，有一种玩法叫做“深度开发”，它意味着不仅要有强大的装备和高级技能，更重要的是要有足够的经验值来提升自己的实力。对于很多新手来说，面对更高级别或者更有经验的对手时总会感到有些困难，但我想告诉大家一个秘密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。</w:t>
      </w:r>
      <w:r>
        <w:rPr>
          <w:sz w:val="32"/>
          <w:szCs w:val="32"/>
        </w:rPr>
        <w:t>&lt;/p&gt;&lt;p&gt;&lt;img src="/static-img/cLhW5EDNHunqE5k5trpgW5OpxTmMWXkk8Gpt33cKr4IRpl3NWWWFCALRGUv3tvcO.jpg"&gt;&lt;/p&gt;&lt;p&gt;</w:t>
      </w:r>
      <w:r>
        <w:rPr>
          <w:sz w:val="32"/>
          <w:szCs w:val="32"/>
        </w:rPr>
        <w:t>这句话听起来有点神奇，对吧？但实际上，它蕴含了深刻的人生智慧。在游戏中，“肉”通常指的是简单直接的攻击，而“成归”则意味着通过不断地战斗和磨练，最终能够取得成功。所以，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”就像是在说，无论你的水平如何，只要你愿意付出努力，不断地去打击那些比你强大的对手，你最终也能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一件容易的事情。首先，你需要有一定的耐心，因为每次与更强敌人的战斗都可能是一场长时间且艰苦的较量。而且，还得准备充分，因为没有人喜欢被无视或轻易击败。但正是这种挑战，让我们成长、进步。</w:t>
      </w:r>
      <w:r>
        <w:rPr>
          <w:sz w:val="32"/>
          <w:szCs w:val="32"/>
        </w:rPr>
        <w:t>&lt;/p&gt;&lt;p&gt;&lt;img src="/static-img/8JPSZ4_6-sah9lQh-vBI7ZOpxTmMWXkk8Gpt33cKr4In7VYJiZ34XWWT9S9fGImIUUKfMzzjUk_6mhuKuX2doPUznWi8usdeNCV4_ZNJk1x8gOVDZ098T0aMP0Jcpt6HZ6mmfOOrvXHP9-HLdV3TaEMxCa0-ij6CSSMq9zo5Yyz2onYovR-kmgNMv_zvQFKA.jpg"&gt;&lt;/p&gt;&lt;p&gt;</w:t>
      </w:r>
      <w:r>
        <w:rPr>
          <w:sz w:val="32"/>
          <w:szCs w:val="32"/>
        </w:rPr>
        <w:t>我记得当初，我还是个菜鸟，常常因为能力不足而输掉比赛。但随着时间的推移，我开始意识到，要想提高自己，就必须勇敢地面对那些看似不可逾越的壁垒。我开始主动寻找更高级别玩家的队伍，与他们进行</w:t>
      </w:r>
      <w:r>
        <w:rPr>
          <w:sz w:val="32"/>
          <w:szCs w:val="32"/>
        </w:rPr>
        <w:t>PK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layer versus Player</w:t>
      </w:r>
      <w:r>
        <w:rPr>
          <w:sz w:val="32"/>
          <w:szCs w:val="32"/>
        </w:rPr>
        <w:t>，即玩家之间的一种竞技模式）。虽然每一次都是单枪匹马一人独战群敌，但我从未放弃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发现自己的实力也在逐步增强。不再只是依赖于运气，而是我学会了如何根据不同情况调整策略，如何有效利用我的技能，以及如何在紧张激烈的情况下保持冷静。这一切都让我的胜率逐渐提高，也让我更加自信。</w:t>
      </w:r>
      <w:r>
        <w:rPr>
          <w:sz w:val="32"/>
          <w:szCs w:val="32"/>
        </w:rPr>
        <w:t>&lt;/p&gt;&lt;p&gt;&lt;img src="/static-img/gQlTFy8Inkakul4NReDBa5OpxTmMWXkk8Gpt33cKr4In7VYJiZ34XWWT9S9fGImIUUKfMzzjUk_6mhuKuX2doPUznWi8usdeNCV4_ZNJk1x8gOVDZ098T0aMP0Jcpt6HZ6mmfOOrvXHP9-HLdV3TaEMxCa0-ij6CSSMq9zo5Yyz2onYovR-kmgNMv_zvQFKA.png"&gt;&lt;/p&gt;&lt;p&gt;</w:t>
      </w:r>
      <w:r>
        <w:rPr>
          <w:sz w:val="32"/>
          <w:szCs w:val="32"/>
        </w:rPr>
        <w:t>现在，当看到其他新手还在犹豫是否应该尝试与更高级别玩家交锋时，我会鼓励他们去尝试。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”，这个过程虽然痛苦，但是最终会使你变得更加坚韧和精通。如果你真心想要成为游戏中的大佬，那么就不要害怕这些挑战，用你的双手去证明自己，也许你将会惊讶于自己的潜力所向披靡。你准备好了吗？让我们一起踏上这条旅程，一起见证这一切！</w:t>
      </w:r>
      <w:r>
        <w:rPr>
          <w:sz w:val="32"/>
          <w:szCs w:val="32"/>
        </w:rPr>
        <w:t>&lt;/p&gt;&lt;p&gt;&lt;a href = "/doc/79843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我是如何一步步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大佬的</w:t>
      </w:r>
      <w:r>
        <w:rPr>
          <w:sz w:val="32"/>
          <w:szCs w:val="32"/>
        </w:rPr>
        <w:t>.doc" rel="alternate" download="79843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我是如何一步步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大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