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心意深女生笑容暖一段温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忙碌而又喧嚣的都市中，有一种爱情故事，让人回味无穷，那就是张伟和李坤坤之间的浪漫邂逅。他们是同事，最初只是普通的工作关系，但随着时间的推移，他们彼此间的情感 </w:t>
      </w:r>
      <w:r>
        <w:rPr>
          <w:sz w:val="32"/>
          <w:szCs w:val="32"/>
        </w:rPr>
        <w:t>gradually deepene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udV66yZe5lwpu3gi_qWUQyFFsBPbkTMEvj2nnWrUdau4Z4eL3svTxWsNSypbkcD.jpg"&gt;&lt;/p&gt;&lt;p&gt;</w:t>
      </w:r>
      <w:r>
        <w:rPr>
          <w:sz w:val="32"/>
          <w:szCs w:val="32"/>
        </w:rPr>
        <w:t>第一个点：相识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细致且有责任感的人，而李坤坤则是一位乐观开朗、善良大方的小姑娘。他们在一次公司内部会议上首次见面。当时，张伟注意到了她那天使般纯真的笑容，而李坤坤也被他的稳重给打动了。她们开始偶尔聊天，对话中充满了友谊与理解。</w:t>
      </w:r>
      <w:r>
        <w:rPr>
          <w:sz w:val="32"/>
          <w:szCs w:val="32"/>
        </w:rPr>
        <w:t>&lt;/p&gt;&lt;p&gt;&lt;img src="/static-img/TdeNgO9Nb_dICNOJSl19MAyFFsBPbkTMEvj2nnWrUdYzv59u0866ia9Cj2WZmhlj0JSUSGQc5lOEVtX_uUDut_IraRVLAomYHlZlzD7RzCB43pErzW0AmJrNvjjDTv-K7KMOM1Ev6HV7YozVjlCNjorRDosbR6Nxoq5Y_8Hawi0dCNPnJSbCcPFJyE9pYMfDd1AK7wo3psVuVfQ6fPw27Q.jpg"&gt;&lt;/p&gt;&lt;p&gt;</w:t>
      </w:r>
      <w:r>
        <w:rPr>
          <w:sz w:val="32"/>
          <w:szCs w:val="32"/>
        </w:rPr>
        <w:t>第二个点：感情逐渐浓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一天天过去，他们开始互相帮助，在工作和生活中给予彼此支持。张伟会主动帮忙完成一些繁琐的事务，而李坤坤则会积极参与团队活动，为大家带来欢声笑语。在这样的氛围下，他们不知不觉间已经成为了一对亲密的小伙伴。</w:t>
      </w:r>
      <w:r>
        <w:rPr>
          <w:sz w:val="32"/>
          <w:szCs w:val="32"/>
        </w:rPr>
        <w:t>&lt;/p&gt;&lt;p&gt;&lt;img src="/static-img/SViCs7xQSoltvPx9W65iOgyFFsBPbkTMEvj2nnWrUdYzv59u0866ia9Cj2WZmhlj0JSUSGQc5lOEVtX_uUDut_IraRVLAomYHlZlzD7RzCB43pErzW0AmJrNvjjDTv-K7KMOM1Ev6HV7YozVjlCNjorRDosbR6Nxoq5Y_8Hawi0dCNPnJSbCcPFJyE9pYMfDd1AK7wo3psVuVfQ6fPw27Q.jpg"&gt;&lt;/p&gt;&lt;p&gt;</w:t>
      </w:r>
      <w:r>
        <w:rPr>
          <w:sz w:val="32"/>
          <w:szCs w:val="32"/>
        </w:rPr>
        <w:t>第三个点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公司举办了一场员工技能竞赛时，张伟鼓励并帮助李坤 坪 准备比赛。这次比赛让他们更近一步地了解对方，也为未来的合作奠定了基础。不久后，他们一起参加了一个外部培训课程，这不仅加深了他们之间的情谊，还让两人都学到了许多新的知识技能。</w:t>
      </w:r>
      <w:r>
        <w:rPr>
          <w:sz w:val="32"/>
          <w:szCs w:val="32"/>
        </w:rPr>
        <w:t>&lt;/p&gt;&lt;p&gt;&lt;img src="/static-img/wlPFkC4gOB5lpL5U6t51kgyFFsBPbkTMEvj2nnWrUdYzv59u0866ia9Cj2WZmhlj0JSUSGQc5lOEVtX_uUDut_IraRVLAomYHlZlzD7RzCB43pErzW0AmJrNvjjDTv-K7KMOM1Ev6HV7YozVjlCNjorRDosbR6Nxoq5Y_8Hawi0dCNPnJSbCcPFJyE9pYMfDd1AK7wo3psVuVfQ6fPw27Q.jpg"&gt;&lt;/p&gt;&lt;p&gt;</w:t>
      </w:r>
      <w:r>
        <w:rPr>
          <w:sz w:val="32"/>
          <w:szCs w:val="32"/>
        </w:rPr>
        <w:t>第四个点：男生把坤 坪放到女生的“圆里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一天，在一次偶然的情况下，张伟意外地发现自己喜欢上了李 坪。他决定要表达自己的感情，但却不知道该如何开口。一番犹豫之后，他终于鼓起勇气，用最真诚的话语向她表白，并将自己的小心思寄托于她的“圆里”。他用比喻的手法，将自己视为微不足道的小球，将其轻轻放在她的“大”、“完美”的世界里。而当他看到她的眼中闪烁着幸福的光芒时，他知道一切都值得这样做。</w:t>
      </w:r>
      <w:r>
        <w:rPr>
          <w:sz w:val="32"/>
          <w:szCs w:val="32"/>
        </w:rPr>
        <w:t>&lt;/p&gt;&lt;p&gt;&lt;img src="/static-img/93rg5hm-0SoCCNbpUiFIUQyFFsBPbkTMEvj2nnWrUdYzv59u0866ia9Cj2WZmhlj0JSUSGQc5lOEVtX_uUDut_IraRVLAomYHlZlzD7RzCB43pErzW0AmJrNvjjDTv-K7KMOM1Ev6HV7YozVjlCNjorRDosbR6Nxoq5Y_8Hawi0dCNPnJSbCcPFJyE9pYMfDd1AK7wo3psVuVfQ6fPw27Q.jpg"&gt;&lt;/p&gt;&lt;p&gt;</w:t>
      </w:r>
      <w:r>
        <w:rPr>
          <w:sz w:val="32"/>
          <w:szCs w:val="32"/>
        </w:rPr>
        <w:t>第五个点：“圆里的”温暖与接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真挚告白，李 坪的心也跟着跳跃起来。她从未想过有人能如此珍惜自己，就像那个小球一样，无论多么渺小，都能找到属于自己的位置。她的心灵深处涌现出难以言说的感觉，她决定接受他的爱，并将这份爱作为生命中的宝贵财富去珍惜和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美好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已是一对幸福甜蜜的情侣。在每一个清晨，她都会微笑着告诉他，她愿意成为他的依靠；而在每一个夜晚，他都会紧紧拥抱她，让整个世界静止下来，只留下两颗跳动的心</w:t>
      </w:r>
      <w:r>
        <w:rPr>
          <w:sz w:val="32"/>
          <w:szCs w:val="32"/>
        </w:rPr>
        <w:t>beat in harmony</w:t>
      </w:r>
      <w:r>
        <w:rPr>
          <w:sz w:val="32"/>
          <w:szCs w:val="32"/>
        </w:rPr>
        <w:t>。他知道，每一次呼吸都是为了这个永恒不变的瞬间，即将把所有精力投入到这段恋情中，为它创造更多美好的记忆。</w:t>
      </w:r>
      <w:r>
        <w:rPr>
          <w:sz w:val="32"/>
          <w:szCs w:val="32"/>
        </w:rPr>
        <w:t>&lt;/p&gt;&lt;p&gt;&lt;a href = "/doc/798443-</w:t>
      </w:r>
      <w:r>
        <w:rPr>
          <w:sz w:val="32"/>
          <w:szCs w:val="32"/>
        </w:rPr>
        <w:t>男生心意深女生笑容暖一段温馨的故事</w:t>
      </w:r>
      <w:r>
        <w:rPr>
          <w:sz w:val="32"/>
          <w:szCs w:val="32"/>
        </w:rPr>
        <w:t>.doc" rel="alternate" download="798443-</w:t>
      </w:r>
      <w:r>
        <w:rPr>
          <w:sz w:val="32"/>
          <w:szCs w:val="32"/>
        </w:rPr>
        <w:t>男生心意深女生笑容暖一段温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