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驭车模网站推荐真人秀汽车文化交流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男男车车的车车网站推荐真人？</w:t>
      </w:r>
      <w:r>
        <w:rPr>
          <w:sz w:val="32"/>
          <w:szCs w:val="32"/>
        </w:rPr>
        <w:t>&lt;/p&gt;&lt;p&gt;&lt;img src="/static-img/PHkdyusC8ceq2tNyIWXCyCFK1WhcyR-A2PjbCAr-leo9E1NOfhqqHGiIV-2YCvN6.jpg"&gt;&lt;/p&gt;&lt;p&gt;</w:t>
      </w:r>
      <w:r>
        <w:rPr>
          <w:sz w:val="32"/>
          <w:szCs w:val="32"/>
        </w:rPr>
        <w:t>在当今社会，汽车不仅是交通工具，更是时尚与科技的象征。随着网络技术的发展，一些专注于展示男人驾驶不同型号汽车的人气网站逐渐崛起。这类平台不仅为爱好者提供了一个展示自我、分享经验的地方，也成为了男性之间交流心得、学习技巧的新渠道。</w:t>
      </w:r>
      <w:r>
        <w:rPr>
          <w:sz w:val="32"/>
          <w:szCs w:val="32"/>
        </w:rPr>
        <w:t>&lt;/p&gt;&lt;p&gt;</w:t>
      </w:r>
      <w:r>
        <w:rPr>
          <w:sz w:val="32"/>
          <w:szCs w:val="32"/>
        </w:rPr>
        <w:t>男男车车的车车网站推荐真人的魅力何在？</w:t>
      </w:r>
      <w:r>
        <w:rPr>
          <w:sz w:val="32"/>
          <w:szCs w:val="32"/>
        </w:rPr>
        <w:t>&lt;/p&gt;&lt;p&gt;&lt;img src="/static-img/aw4hsZWE52LIIq8Ij9fhyiFK1WhcyR-A2PjbCAr-lerw7AH85InJsnL_uAw52kDxCcj3BJGLOViCuf7pCjzOU4_WeAKVWRD3YPMaYcE4yKRSxCv9o6k57gKwegk0T90uGcY5xCnk8imE7lOHwRdKLA.jpg"&gt;&lt;/p&gt;&lt;p&gt;</w:t>
      </w:r>
      <w:r>
        <w:rPr>
          <w:sz w:val="32"/>
          <w:szCs w:val="32"/>
        </w:rPr>
        <w:t>这些网站上，你可以看到各种各样的高性能跑车、豪华轿車甚至是电动汽车。每一辆都是机遇，是对速度和力量追求的一种体现。这里，男人们用自己的方式来表达他们对于生活品味和驾驶技能的追求，同时也让普通网友有机会了解到更多关于汽车世界的事宜。</w:t>
      </w:r>
      <w:r>
        <w:rPr>
          <w:sz w:val="32"/>
          <w:szCs w:val="32"/>
        </w:rPr>
        <w:t>&lt;/p&gt;&lt;p&gt;</w:t>
      </w:r>
      <w:r>
        <w:rPr>
          <w:sz w:val="32"/>
          <w:szCs w:val="32"/>
        </w:rPr>
        <w:t>真人秀带来的独特视角</w:t>
      </w:r>
      <w:r>
        <w:rPr>
          <w:sz w:val="32"/>
          <w:szCs w:val="32"/>
        </w:rPr>
        <w:t>&lt;/p&gt;&lt;p&gt;&lt;img src="/static-img/ZUmb2XYGrAx5fvVDC6AJTyFK1WhcyR-A2PjbCAr-lerw7AH85InJsnL_uAw52kDxCcj3BJGLOViCuf7pCjzOU4_WeAKVWRD3YPMaYcE4yKRSxCv9o6k57gKwegk0T90uGcY5xCnk8imE7lOHwRdKLA.jpeg"&gt;&lt;/p&gt;&lt;p&gt;</w:t>
      </w:r>
      <w:r>
        <w:rPr>
          <w:sz w:val="32"/>
          <w:szCs w:val="32"/>
        </w:rPr>
        <w:t>通过真人秀，每个网友都能感受到那些专业司机如何操作各类复杂路况，他们如何处理紧急情况，以及他们怎样享受开車乐趣。在这样的过程中，不同背景和性格的人物形象被展现出来，让观众产生共鸣，同时也激发了许多人的购买欲望。</w:t>
      </w:r>
      <w:r>
        <w:rPr>
          <w:sz w:val="32"/>
          <w:szCs w:val="32"/>
        </w:rPr>
        <w:t>&lt;/p&gt;&lt;p&gt;</w:t>
      </w:r>
      <w:r>
        <w:rPr>
          <w:sz w:val="32"/>
          <w:szCs w:val="32"/>
        </w:rPr>
        <w:t>网站内容丰富多彩</w:t>
      </w:r>
      <w:r>
        <w:rPr>
          <w:sz w:val="32"/>
          <w:szCs w:val="32"/>
        </w:rPr>
        <w:t>&lt;/p&gt;&lt;p&gt;&lt;img src="/static-img/qZrJS6kNFQfoy3YhzQumaSFK1WhcyR-A2PjbCAr-lerw7AH85InJsnL_uAw52kDxCcj3BJGLOViCuf7pCjzOU4_WeAKVWRD3YPMaYcE4yKRSxCv9o6k57gKwegk0T90uGcY5xCnk8imE7lOHwRdKLA.jpeg"&gt;&lt;/p&gt;&lt;p&gt;</w:t>
      </w:r>
      <w:r>
        <w:rPr>
          <w:sz w:val="32"/>
          <w:szCs w:val="32"/>
        </w:rPr>
        <w:t>除了实地拍摄，还有很多高质量图片和视频供大家欣赏。此外，有些网站还会举办线上活动，比如问答环节，让用户能够直接提问并获得答案，从而加深对某款特定品牌或型号了解。此外，还有一些专业评测文章，为消费者提供更全面的信息支持决策。</w:t>
      </w:r>
      <w:r>
        <w:rPr>
          <w:sz w:val="32"/>
          <w:szCs w:val="32"/>
        </w:rPr>
        <w:t>&lt;/p&gt;&lt;p&gt;</w:t>
      </w:r>
      <w:r>
        <w:rPr>
          <w:sz w:val="32"/>
          <w:szCs w:val="32"/>
        </w:rPr>
        <w:t>社区互动无限可能</w:t>
      </w:r>
      <w:r>
        <w:rPr>
          <w:sz w:val="32"/>
          <w:szCs w:val="32"/>
        </w:rPr>
        <w:t>&lt;/p&gt;&lt;p&gt;&lt;img src="/static-img/78WvX90hRe0FtaBLHxdFUiFK1WhcyR-A2PjbCAr-lerw7AH85InJsnL_uAw52kDxCcj3BJGLOViCuf7pCjzOU4_WeAKVWRD3YPMaYcE4yKRSxCv9o6k57gKwegk0T90uGcY5xCnk8imE7lOHwRdKLA.jpeg"&gt;&lt;/p&gt;&lt;p&gt;</w:t>
      </w:r>
      <w:r>
        <w:rPr>
          <w:sz w:val="32"/>
          <w:szCs w:val="32"/>
        </w:rPr>
        <w:t>论坛讨论是一个非常重要的一部分。在这里，网友可以自由交流想法，无论是分享自己拥有的大型私家游艇还是讨论最新发布的小排量经济型轿車，都能找到相似的兴趣爱好者进行深入探讨。而且，这里也是一个很好的学习资源，可以帮助初学者快速提高自己的驾驶水平。</w:t>
      </w:r>
      <w:r>
        <w:rPr>
          <w:sz w:val="32"/>
          <w:szCs w:val="32"/>
        </w:rPr>
        <w:t>&lt;/p&gt;&lt;p&gt;</w:t>
      </w:r>
      <w:r>
        <w:rPr>
          <w:sz w:val="32"/>
          <w:szCs w:val="32"/>
        </w:rPr>
        <w:t>未来的发展趋势</w:t>
      </w:r>
      <w:r>
        <w:rPr>
          <w:sz w:val="32"/>
          <w:szCs w:val="32"/>
        </w:rPr>
        <w:t>&lt;/p&gt;&lt;p&gt;</w:t>
      </w:r>
      <w:r>
        <w:rPr>
          <w:sz w:val="32"/>
          <w:szCs w:val="32"/>
        </w:rPr>
        <w:t>随着技术进步，这些平台将会更加智能化，集成了更多实用的功能，如</w:t>
      </w:r>
      <w:r>
        <w:rPr>
          <w:sz w:val="32"/>
          <w:szCs w:val="32"/>
        </w:rPr>
        <w:t>VR</w:t>
      </w:r>
      <w:r>
        <w:rPr>
          <w:sz w:val="32"/>
          <w:szCs w:val="32"/>
        </w:rPr>
        <w:t>虚拟试乘体验，或许未来还会出现增强现实</w:t>
      </w:r>
      <w:r>
        <w:rPr>
          <w:sz w:val="32"/>
          <w:szCs w:val="32"/>
        </w:rPr>
        <w:t>(AR)</w:t>
      </w:r>
      <w:r>
        <w:rPr>
          <w:sz w:val="32"/>
          <w:szCs w:val="32"/>
        </w:rPr>
        <w:t>功能，使得远程看货变得更加生动逼真。同时，也预计这些社群将越来越注重环保理念，对于绿色能源、高效节能等方面给予更大的关注。这一切都将使得“男男车车”的话题变得更加引人入胜。</w:t>
      </w:r>
      <w:r>
        <w:rPr>
          <w:sz w:val="32"/>
          <w:szCs w:val="32"/>
        </w:rPr>
        <w:t>&lt;/p&gt;&lt;p&gt;&lt;a href = "/doc/798477-</w:t>
      </w:r>
      <w:r>
        <w:rPr>
          <w:sz w:val="32"/>
          <w:szCs w:val="32"/>
        </w:rPr>
        <w:t>男神驾驭车模网站推荐真人秀汽车文化交流社区</w:t>
      </w:r>
      <w:r>
        <w:rPr>
          <w:sz w:val="32"/>
          <w:szCs w:val="32"/>
        </w:rPr>
        <w:t>.doc" rel="alternate" download="798477-</w:t>
      </w:r>
      <w:r>
        <w:rPr>
          <w:sz w:val="32"/>
          <w:szCs w:val="32"/>
        </w:rPr>
        <w:t>男神驾驭车模网站推荐真人秀汽车文化交流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