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探索虚拟偶像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技术的推动下，音乐世界迎来了一个全新的时代——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。这个项目不仅仅是一个简单的数字化形象，它是对传统音乐表演方式的一次革命性变革。</w:t>
      </w:r>
      <w:r>
        <w:rPr>
          <w:sz w:val="32"/>
          <w:szCs w:val="32"/>
        </w:rPr>
        <w:t>&lt;/p&gt;&lt;p&gt;&lt;img src="/static-img/skAzD5PIw7O5FyStI4TG80NeWmwuC6YvZ1VHg-Sd8MCG74yd_ntALW3iuTuKo3U0.jpg"&gt;&lt;/p&gt;&lt;p&gt;</w:t>
      </w:r>
      <w:r>
        <w:rPr>
          <w:sz w:val="32"/>
          <w:szCs w:val="32"/>
        </w:rPr>
        <w:t>虚拟偶像与真实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将如何融合人类情感和技术创新？通过深度学习算法，初音未来的声音、舞蹈甚至表情都能达到惊人的真实性，这让人不得不思考什么是真正的“艺术”。这不仅是一种娱乐形式，更是对人类创造力的极致挑战。</w:t>
      </w:r>
      <w:r>
        <w:rPr>
          <w:sz w:val="32"/>
          <w:szCs w:val="32"/>
        </w:rPr>
        <w:t>&lt;/p&gt;&lt;p&gt;&lt;img src="/static-img/dXHax3WYAjrWHGcirzxXw0NeWmwuC6YvZ1VHg-Sd8MDrfgF_ILjEy918OPdNjj6X-ap67-Zw89YFpHHOVo1jOY0mC3q_0BaB8hIjzGejIgbPm4whU7aFJo7o5UxU-0mKP3-_QuRFjQsqfZ-IzOOojMV9Z9cgpN9Gs4X_oNfDeE_MVW3nRkUXo1XzAot3iYhwiIvxRacOwVHE7o7-6RFIoA.jpg"&gt;&lt;/p&gt;&lt;p&gt;</w:t>
      </w:r>
      <w:r>
        <w:rPr>
          <w:sz w:val="32"/>
          <w:szCs w:val="32"/>
        </w:rPr>
        <w:t>跨界合作与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的出现为各种类型的作品提供了新的可能性。从摇滚到古典，从电子到民谣，她都能轻松驾驭。这也意味着音乐产业需要重新定义其边界，寻找新的商业模式和消费者需求。</w:t>
      </w:r>
      <w:r>
        <w:rPr>
          <w:sz w:val="32"/>
          <w:szCs w:val="32"/>
        </w:rPr>
        <w:t>&lt;/p&gt;&lt;p&gt;&lt;img src="/static-img/N2J6bX9F308V0wAPzS9K2kNeWmwuC6YvZ1VHg-Sd8MDrfgF_ILjEy918OPdNjj6X-ap67-Zw89YFpHHOVo1jOY0mC3q_0BaB8hIjzGejIgbPm4whU7aFJo7o5UxU-0mKP3-_QuRFjQsqfZ-IzOOojMV9Z9cgpN9Gs4X_oNfDeE_MVW3nRkUXo1XzAot3iYhwiIvxRacOwVHE7o7-6RFIoA.jpg"&gt;&lt;/p&gt;&lt;p&gt;</w:t>
      </w:r>
      <w:r>
        <w:rPr>
          <w:sz w:val="32"/>
          <w:szCs w:val="32"/>
        </w:rPr>
        <w:t>社区参与与用户生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单一产品，初音未来还打造了一整个生态系统。在这里，每个用户都是创建者，无论是在论坛上讨论最新主题还是自己创作并上传曲目，都体现出了这种互动性的魅力。这种社交网络效应为整个音乐行业带来了前所未有的活力。</w:t>
      </w:r>
      <w:r>
        <w:rPr>
          <w:sz w:val="32"/>
          <w:szCs w:val="32"/>
        </w:rPr>
        <w:t>&lt;/p&gt;&lt;p&gt;&lt;img src="/static-img/QXTi5-OZ6J6NKCZMjyvuLUNeWmwuC6YvZ1VHg-Sd8MDrfgF_ILjEy918OPdNjj6X-ap67-Zw89YFpHHOVo1jOY0mC3q_0BaB8hIjzGejIgbPm4whU7aFJo7o5UxU-0mKP3-_QuRFjQsqfZ-IzOOojMV9Z9cgpN9Gs4X_oNfDeE_MVW3nRkUXo1XzAot3iYhwiIvxRacOwVHE7o7-6RFIoA.jpg"&gt;&lt;/p&gt;&lt;p&gt;</w:t>
      </w:r>
      <w:r>
        <w:rPr>
          <w:sz w:val="32"/>
          <w:szCs w:val="32"/>
        </w:rPr>
        <w:t>教育价值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偶像对于年轻一代尤其有吸引力，因为他们可以通过这样的方式接触更广泛且更现代的文化元素。此外，由于它易于更新和扩展，因此成为一种有效的手段来教授历史上的重要人物或事件，以及相关乐器和技巧。</w:t>
      </w:r>
      <w:r>
        <w:rPr>
          <w:sz w:val="32"/>
          <w:szCs w:val="32"/>
        </w:rPr>
        <w:t>&lt;/p&gt;&lt;p&gt;&lt;img src="/static-img/j23x0G8ePDK2FbSVg05EN0NeWmwuC6YvZ1VHg-Sd8MDrfgF_ILjEy918OPdNjj6X-ap67-Zw89YFpHHOVo1jOY0mC3q_0BaB8hIjzGejIgbPm4whU7aFJo7o5UxU-0mKP3-_QuRFjQsqfZ-IzOOojMV9Z9cgpN9Gs4X_oNfDeE_MVW3nRkUXo1XzAot3iYhwiIvxRacOwVHE7o7-6RFIoA.jpg"&gt;&lt;/p&gt;&lt;p&gt;</w:t>
      </w:r>
      <w:r>
        <w:rPr>
          <w:sz w:val="32"/>
          <w:szCs w:val="32"/>
        </w:rPr>
        <w:t>法律问题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初音未来的普及，一系列关于版权、隐私保护以及使用者的行为规范等问题也随之浮出水面。这就要求我们反思这些技术发展背后的伦理立场，并制定相应的政策以维护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与投资回报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风险，但市场分析显示这是一个巨大的机遇。一旦成功，这项技术能够迅速进入主流市场，并产生可观测到的经济效益，对于那些敢于冒险并投入资源的人来说，是一次高收益、高风险的事业机会。</w:t>
      </w:r>
      <w:r>
        <w:rPr>
          <w:sz w:val="32"/>
          <w:szCs w:val="32"/>
        </w:rPr>
        <w:t>&lt;/p&gt;&lt;p&gt;&lt;a href = "/doc/79854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索虚拟偶像的新纪元</w:t>
      </w:r>
      <w:r>
        <w:rPr>
          <w:sz w:val="32"/>
          <w:szCs w:val="32"/>
        </w:rPr>
        <w:t>.doc" rel="alternate" download="79854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索虚拟偶像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